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6024245" cy="829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Паспорт программы</w:t>
      </w:r>
    </w:p>
    <w:tbl>
      <w:tblPr>
        <w:tblW w:w="95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95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Наименование программы</w:t>
            </w:r>
          </w:p>
        </w:tc>
        <w:tc>
          <w:tcPr>
            <w:tcW w:w="7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грамма профилактики безнадзорности и правонарушений несовершеннолетних</w:t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Разработчики программы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 служба МБОУ СОШ №1 г.Алдан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снование для разработки Программы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«Об образовании в РФ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4 июня 1999 года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4 июля 1998 года № 124- ФЗ «Об основных гарантиях прав ребенка в Российской Федерации»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- Международная Конвенция ООН о правах ребёнк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- </w:t>
            </w:r>
            <w:r>
              <w:rPr/>
              <w:t>Кодекс Российской Федерации об административных правонарушениях.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Цели программы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sz w:val="20"/>
                <w:szCs w:val="20"/>
              </w:rPr>
            </w:pPr>
            <w:r>
              <w:rPr/>
              <w:t>обеспечить единый комплексный подход к разрешению ситуаций, связанных с проблемами безнадзорности и правонаруш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sz w:val="20"/>
                <w:szCs w:val="20"/>
              </w:rPr>
            </w:pPr>
            <w:r>
              <w:rPr/>
              <w:t>создать   условия   для   эффективного  функционирования   системы  профилактики   безнадзорности    и правонарушений.</w:t>
            </w: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6"/>
              </w:rPr>
              <w:t>Задачи программы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pacing w:val="-6"/>
              </w:rPr>
              <w:t>повышение уровня воспитательной – профилактической  работы с подростками в образовательном учреждени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защита прав и законных интересов несовершеннолетних, находящихся в трудной жизненной ситуаци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раннее выявление семейного неблагополучия и оказание специализированной адресной помощ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создание условий для психолого-педагогической, медицинской и правовой поддержки обучающихс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осуществление индивидуального подхода к обучающимся и оказание помощи в охране их психофизического </w:t>
            </w:r>
            <w:r>
              <w:rPr>
                <w:spacing w:val="-1"/>
              </w:rPr>
              <w:t>и нравственного здоровь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осуществление  консультативно-профилактической работы  среди учащихся,   педагогических  работников, </w:t>
            </w:r>
            <w:r>
              <w:rPr>
                <w:spacing w:val="-1"/>
              </w:rPr>
              <w:t>родителей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6" w:leader="none"/>
              </w:tabs>
              <w:ind w:left="0" w:hanging="0"/>
              <w:rPr>
                <w:rFonts w:ascii="Wingdings" w:hAnsi="Wingdings" w:cs="Wingdings"/>
              </w:rPr>
            </w:pPr>
            <w:r>
              <w:rPr>
                <w:spacing w:val="-1"/>
              </w:rPr>
              <w:t>развитие системы организованного досуга и отдыха «детей группы риска».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Сроки реализации программы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6-2020 годы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Основные участники программы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едагогический коллектив МБОУ СОШ №1 г.Алдан,</w:t>
            </w:r>
          </w:p>
          <w:p>
            <w:pPr>
              <w:pStyle w:val="Normal"/>
              <w:rPr/>
            </w:pPr>
            <w:r>
              <w:rPr/>
              <w:t>- обучающиеся школы,</w:t>
            </w:r>
          </w:p>
          <w:p>
            <w:pPr>
              <w:pStyle w:val="Normal"/>
              <w:rPr/>
            </w:pPr>
            <w:r>
              <w:rPr/>
              <w:t>- родители (законные представители) обучающихся,</w:t>
            </w:r>
          </w:p>
          <w:p>
            <w:pPr>
              <w:pStyle w:val="Normal"/>
              <w:rPr/>
            </w:pPr>
            <w:r>
              <w:rPr/>
              <w:t>- муниципальные учреждения и ведомства системы профилактики.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Ожидаемые конечные результаты реализации программы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/>
              <w:t>Создание системы профилактической работы в школ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/>
              <w:t>Разработка эффективных механизмов совместной деятельности участников воспитательной системы школы: родительской общественности, педагогического коллектива, ученического самоуправл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/>
              <w:t>Повышение психолого-педагогической грамотности родителей учащихс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/>
              <w:t>Повышение медико-психологической компетентности педагогического коллектива школ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/>
              <w:t>Снижение факторов риска потребления ПАВ в детско-подростковой сред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/>
              <w:t>Уменьшение числа подростков «группы риска» в школ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/>
              <w:t>Активное и результативное участие учащихся в различных конкурсах, олимпиадах, соревнования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/>
              <w:t>Формирование здорового жизненного стиля и эффективных линий поведения у детей и подростк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sz w:val="20"/>
                <w:szCs w:val="20"/>
              </w:rPr>
            </w:pPr>
            <w:r>
              <w:rPr/>
              <w:t>Создание здоровой и безопасной среды в школе.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.</w:t>
      </w:r>
    </w:p>
    <w:p>
      <w:pPr>
        <w:pStyle w:val="Normal"/>
        <w:shd w:fill="FFFFFF" w:val="clear"/>
        <w:spacing w:lineRule="atLeast" w:line="272"/>
        <w:ind w:firstLine="567"/>
        <w:jc w:val="both"/>
        <w:rPr/>
      </w:pPr>
      <w:r>
        <w:rPr/>
        <w:t>Детская безнадзорность и беспризорность – следствие современной  социально-экономической и духовно-нравственной ситуации, в России, 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</w:t>
      </w:r>
    </w:p>
    <w:p>
      <w:pPr>
        <w:pStyle w:val="Normal"/>
        <w:shd w:fill="FFFFFF" w:val="clear"/>
        <w:spacing w:lineRule="atLeast" w:line="272"/>
        <w:ind w:firstLine="567"/>
        <w:jc w:val="both"/>
        <w:rPr/>
      </w:pPr>
      <w:r>
        <w:rPr/>
        <w:t>- рост числа граждан, лишённых родительских прав (ограниченных в родительских обязанностях), что предопределяет широкое распространение социального сиротства и беспризорности среди несовершеннолетних;</w:t>
      </w:r>
    </w:p>
    <w:p>
      <w:pPr>
        <w:pStyle w:val="Normal"/>
        <w:shd w:fill="FFFFFF" w:val="clear"/>
        <w:spacing w:lineRule="atLeast" w:line="272"/>
        <w:ind w:firstLine="567"/>
        <w:jc w:val="both"/>
        <w:rPr/>
      </w:pPr>
      <w:r>
        <w:rPr/>
        <w:t>- массовые нарушение прав детей;</w:t>
      </w:r>
    </w:p>
    <w:p>
      <w:pPr>
        <w:pStyle w:val="Normal"/>
        <w:shd w:fill="FFFFFF" w:val="clear"/>
        <w:spacing w:lineRule="atLeast" w:line="272"/>
        <w:ind w:firstLine="567"/>
        <w:jc w:val="both"/>
        <w:rPr/>
      </w:pPr>
      <w:r>
        <w:rPr/>
        <w:t>- 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Normal"/>
        <w:shd w:fill="FFFFFF" w:val="clear"/>
        <w:spacing w:lineRule="atLeast" w:line="272"/>
        <w:ind w:firstLine="567"/>
        <w:jc w:val="both"/>
        <w:rPr/>
      </w:pPr>
      <w:r>
        <w:rPr/>
        <w:t>- омоложение преступности;</w:t>
      </w:r>
    </w:p>
    <w:p>
      <w:pPr>
        <w:pStyle w:val="Normal"/>
        <w:shd w:fill="FFFFFF" w:val="clear"/>
        <w:spacing w:lineRule="atLeast" w:line="272"/>
        <w:ind w:firstLine="567"/>
        <w:jc w:val="both"/>
        <w:rPr/>
      </w:pPr>
      <w:r>
        <w:rPr/>
        <w:t>- увеличение числа несовершеннолетних правонарушителей из семей, находящихся в социально-опасном положении.</w:t>
      </w:r>
    </w:p>
    <w:p>
      <w:pPr>
        <w:pStyle w:val="Normal"/>
        <w:shd w:fill="FFFFFF" w:val="clear"/>
        <w:spacing w:lineRule="atLeast" w:line="272"/>
        <w:ind w:firstLine="567"/>
        <w:jc w:val="both"/>
        <w:rPr/>
      </w:pPr>
      <w:r>
        <w:rPr/>
        <w:t>Эти тревожные тенденции свидетельствуют о необходимости  совершенствования системы профилактики безнадзорности и правонарушений несовершеннолетних.</w:t>
      </w:r>
    </w:p>
    <w:p>
      <w:pPr>
        <w:pStyle w:val="Normal"/>
        <w:ind w:firstLine="567"/>
        <w:jc w:val="both"/>
        <w:rPr/>
      </w:pPr>
      <w:r>
        <w:rPr/>
        <w:t>Данная программа направлена на работу со всеми учащимися школы, предполагает как первичную профилактику с обучающимися, так и работу с детьми девиантного поведения.</w:t>
      </w:r>
    </w:p>
    <w:p>
      <w:pPr>
        <w:pStyle w:val="Normal"/>
        <w:tabs>
          <w:tab w:val="clear" w:pos="708"/>
          <w:tab w:val="left" w:pos="2445" w:leader="none"/>
        </w:tabs>
        <w:ind w:firstLine="567"/>
        <w:jc w:val="both"/>
        <w:rPr/>
      </w:pPr>
      <w:r>
        <w:rPr/>
        <w:t>Программа разработана на основ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Федерального Закона «Об образовании в РФ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Федерального закона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Федерального закона от 24 июля 1998 года № 124- ФЗ «Об основных гарантиях прав ребенка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/>
        <w:t>- Международной Конвенции ООН о правах ребёнк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Конституции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2445" w:leader="none"/>
        </w:tabs>
        <w:ind w:firstLine="567"/>
        <w:jc w:val="both"/>
        <w:rPr/>
      </w:pPr>
      <w:r>
        <w:rPr/>
        <w:t>-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  <w:tab w:val="left" w:pos="2445" w:leader="none"/>
        </w:tabs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Понятия, употребляемые в работе по профилактике безнадзорности и правонарушений несовершеннолетних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Несовершеннолетний</w:t>
      </w:r>
      <w:r>
        <w:rPr>
          <w:rFonts w:cs="Times New Roman" w:ascii="Times New Roman" w:hAnsi="Times New Roman"/>
          <w:sz w:val="24"/>
        </w:rPr>
        <w:t xml:space="preserve"> – лицо, не достигшее возраста восемнадцати лет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Безнадзорный</w:t>
      </w:r>
      <w:r>
        <w:rPr>
          <w:rFonts w:cs="Times New Roman" w:ascii="Times New Roman" w:hAnsi="Times New Roman"/>
          <w:sz w:val="24"/>
        </w:rPr>
        <w:t xml:space="preserve"> – несовершеннолетний, контроль за поведением которого,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sz w:val="24"/>
        </w:rPr>
        <w:t xml:space="preserve">  –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ети, находящиеся в трудной жизненной ситуации</w:t>
      </w:r>
      <w:r>
        <w:rPr>
          <w:rFonts w:cs="Times New Roman" w:ascii="Times New Roman" w:hAnsi="Times New Roman"/>
          <w:sz w:val="24"/>
        </w:rPr>
        <w:t xml:space="preserve"> – дети, оставшиеся без попечения родителей; дети-инвалиды; дети, имеющие недостатки в психическом и (или) физическом развитии; дети-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находящиеся в специальных учебно-воспитательных учреждениях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sz w:val="24"/>
        </w:rPr>
        <w:t xml:space="preserve"> –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Правонарушение</w:t>
      </w:r>
      <w:r>
        <w:rPr>
          <w:rFonts w:cs="Times New Roman" w:ascii="Times New Roman" w:hAnsi="Times New Roman"/>
          <w:sz w:val="24"/>
        </w:rPr>
        <w:t xml:space="preserve"> – родовое понятие, означающее любое деяние, нарушающее какие-либо нормы права, и представляет собой юридический факт, предусматривающий противоправное виновное деяние, совершенное умышленно либо по неосторожности. За правонарушение законом предусматривается соответственно гражданская, административная, дисциплинарная и уголовная ответственность.</w:t>
      </w:r>
    </w:p>
    <w:p>
      <w:pPr>
        <w:pStyle w:val="Normal"/>
        <w:tabs>
          <w:tab w:val="clear" w:pos="708"/>
          <w:tab w:val="left" w:pos="851" w:leader="none"/>
          <w:tab w:val="left" w:pos="2445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Цели программ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i/>
          <w:iCs/>
          <w:spacing w:val="-6"/>
        </w:rPr>
        <w:t xml:space="preserve">- </w:t>
      </w:r>
      <w:r>
        <w:rPr/>
        <w:t xml:space="preserve">обеспечить единый комплексный подход к разрешению ситуаций, связанных с проблемами безнадзорности и правонарушений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здать условия для эффективного функционирования системы профилактики безнадзорности и правонарушений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Задачи программ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повышение уровня воспитательной – профилактической  работы с подростками в образовательном учрежде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щита прав и законных интересов несовершеннолетних, находящихся в трудной жизненной ситу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ннее выявление семейного неблагополучия и оказание специализированной адресной помощ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здание условий для психолого-педагогической, медицинской и правовой поддержки обучаю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уществление индивидуального подхода к обучающимся и оказание помощи в охране их психофизического </w:t>
      </w:r>
      <w:r>
        <w:rPr>
          <w:spacing w:val="-1"/>
        </w:rPr>
        <w:t>и нравственного здоровь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уществление консультативно-профилактической работы среди учащихся, педагогических работников, </w:t>
      </w:r>
      <w:r>
        <w:rPr>
          <w:spacing w:val="-1"/>
        </w:rPr>
        <w:t>родител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pacing w:val="-1"/>
        </w:rPr>
      </w:pPr>
      <w:r>
        <w:rPr>
          <w:spacing w:val="-1"/>
        </w:rPr>
        <w:t>развитие системы организованного досуга и отдыха детей «группы риск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Содержание программы. </w:t>
      </w:r>
    </w:p>
    <w:p>
      <w:pPr>
        <w:pStyle w:val="Normal"/>
        <w:ind w:firstLine="567"/>
        <w:jc w:val="both"/>
        <w:rPr/>
      </w:pPr>
      <w:r>
        <w:rPr/>
        <w:t xml:space="preserve">Программа содержит 4 блока: </w:t>
      </w:r>
    </w:p>
    <w:p>
      <w:pPr>
        <w:pStyle w:val="Normal"/>
        <w:ind w:firstLine="567"/>
        <w:jc w:val="both"/>
        <w:rPr/>
      </w:pPr>
      <w:r>
        <w:rPr/>
        <w:t xml:space="preserve">- организационная работа, </w:t>
      </w:r>
    </w:p>
    <w:p>
      <w:pPr>
        <w:pStyle w:val="Normal"/>
        <w:ind w:firstLine="567"/>
        <w:jc w:val="both"/>
        <w:rPr/>
      </w:pPr>
      <w:r>
        <w:rPr/>
        <w:t xml:space="preserve">- диагностическая работа, </w:t>
      </w:r>
    </w:p>
    <w:p>
      <w:pPr>
        <w:pStyle w:val="Normal"/>
        <w:ind w:firstLine="567"/>
        <w:jc w:val="both"/>
        <w:rPr/>
      </w:pPr>
      <w:r>
        <w:rPr/>
        <w:t xml:space="preserve">- профилактическая работа с обучающимися, </w:t>
      </w:r>
    </w:p>
    <w:p>
      <w:pPr>
        <w:pStyle w:val="Normal"/>
        <w:ind w:firstLine="567"/>
        <w:jc w:val="both"/>
        <w:rPr/>
      </w:pPr>
      <w:r>
        <w:rPr/>
        <w:t>- профилактическая работа с родителями.</w:t>
      </w:r>
    </w:p>
    <w:p>
      <w:pPr>
        <w:pStyle w:val="Normal"/>
        <w:ind w:firstLine="567"/>
        <w:jc w:val="both"/>
        <w:rPr/>
      </w:pPr>
      <w:r>
        <w:rPr>
          <w:i/>
        </w:rPr>
        <w:t>Организационная работа</w:t>
      </w:r>
      <w:r>
        <w:rPr/>
        <w:t xml:space="preserve"> 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обучающихся «группы риска».</w:t>
      </w:r>
    </w:p>
    <w:p>
      <w:pPr>
        <w:pStyle w:val="Normal"/>
        <w:ind w:firstLine="567"/>
        <w:jc w:val="both"/>
        <w:rPr/>
      </w:pPr>
      <w:r>
        <w:rPr>
          <w:i/>
        </w:rPr>
        <w:t>Диагностическая работа</w:t>
      </w:r>
      <w:r>
        <w:rPr/>
        <w:t xml:space="preserve"> 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</w:t>
      </w:r>
    </w:p>
    <w:p>
      <w:pPr>
        <w:pStyle w:val="Normal"/>
        <w:ind w:firstLine="567"/>
        <w:jc w:val="both"/>
        <w:rPr/>
      </w:pPr>
      <w:r>
        <w:rPr>
          <w:i/>
        </w:rPr>
        <w:t>Профилактическая работа со школьниками</w:t>
      </w:r>
      <w:r>
        <w:rPr/>
        <w:t xml:space="preserve"> включает предупредительно-профилактическую деятельность и индивидуальную работу с подростками с девиантным поведением. Предупредительно-профилактическая деятельность осуществляется через систему классных часов, общешкольных мероприятий, с помощью индивидуальных бесед. Она способствует формированию у обучающихся представлений об адекватном поведении, о здоровой, не склонной к  правонарушениям личности. </w:t>
      </w:r>
    </w:p>
    <w:p>
      <w:pPr>
        <w:pStyle w:val="Normal"/>
        <w:ind w:firstLine="567"/>
        <w:jc w:val="both"/>
        <w:rPr/>
      </w:pPr>
      <w:r>
        <w:rPr/>
        <w:t xml:space="preserve">Задача индивидуальной работы с подростками с девиантным поведением состоит в содействии сознательному выбору воспитанником своего жизненного пути. </w:t>
      </w:r>
    </w:p>
    <w:p>
      <w:pPr>
        <w:pStyle w:val="Normal"/>
        <w:shd w:fill="FFFFFF" w:val="clear"/>
        <w:spacing w:lineRule="atLeast" w:line="272" w:before="0" w:after="136"/>
        <w:ind w:firstLine="567"/>
        <w:jc w:val="both"/>
        <w:rPr/>
      </w:pPr>
      <w:r>
        <w:rPr/>
        <w:t>Работа выстраивается в несколько этапов:</w:t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5"/>
        <w:gridCol w:w="5053"/>
      </w:tblGrid>
      <w:tr>
        <w:trPr>
          <w:trHeight w:val="327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ind w:left="102" w:right="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тап</w:t>
            </w:r>
          </w:p>
        </w:tc>
        <w:tc>
          <w:tcPr>
            <w:tcW w:w="5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ind w:left="102" w:right="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ние </w:t>
            </w:r>
          </w:p>
        </w:tc>
      </w:tr>
      <w:tr>
        <w:trPr>
          <w:trHeight w:val="543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ind w:left="102" w:right="50" w:hanging="0"/>
              <w:rPr>
                <w:sz w:val="20"/>
                <w:szCs w:val="20"/>
              </w:rPr>
            </w:pPr>
            <w:r>
              <w:rPr/>
              <w:t>Изучение подростка и окружающей его среды</w:t>
            </w:r>
          </w:p>
        </w:tc>
        <w:tc>
          <w:tcPr>
            <w:tcW w:w="5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ind w:left="102" w:right="50" w:hanging="0"/>
              <w:rPr>
                <w:sz w:val="20"/>
                <w:szCs w:val="20"/>
              </w:rPr>
            </w:pPr>
            <w:r>
              <w:rPr/>
              <w:t>Диагностика подростка</w:t>
            </w:r>
          </w:p>
        </w:tc>
      </w:tr>
      <w:tr>
        <w:trPr>
          <w:trHeight w:val="823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ind w:left="102" w:right="50" w:hanging="0"/>
              <w:rPr>
                <w:sz w:val="20"/>
                <w:szCs w:val="20"/>
              </w:rPr>
            </w:pPr>
            <w:r>
              <w:rPr/>
              <w:t>Обеспечение психологической готовности подростка к изменению</w:t>
            </w:r>
          </w:p>
        </w:tc>
        <w:tc>
          <w:tcPr>
            <w:tcW w:w="5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ind w:left="102" w:right="50" w:hanging="0"/>
              <w:rPr>
                <w:sz w:val="20"/>
                <w:szCs w:val="20"/>
              </w:rPr>
            </w:pPr>
            <w:r>
              <w:rPr/>
              <w:t>Беседы с подростком, вхождение в доверие к нему, пробуждение его интереса к той или иной деятельности</w:t>
            </w:r>
          </w:p>
        </w:tc>
      </w:tr>
      <w:tr>
        <w:trPr>
          <w:trHeight w:val="69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ind w:left="102" w:right="50" w:hanging="0"/>
              <w:rPr>
                <w:sz w:val="20"/>
                <w:szCs w:val="20"/>
              </w:rPr>
            </w:pPr>
            <w:r>
              <w:rPr/>
              <w:t>Накопление подростком нравственно положительных качеств, поступков</w:t>
            </w:r>
          </w:p>
        </w:tc>
        <w:tc>
          <w:tcPr>
            <w:tcW w:w="5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ind w:left="102" w:right="50" w:hanging="0"/>
              <w:rPr>
                <w:sz w:val="20"/>
                <w:szCs w:val="20"/>
              </w:rPr>
            </w:pPr>
            <w:r>
              <w:rPr/>
              <w:t>Стимулирование положительных поступков, изменений, профориентационная работа </w:t>
            </w:r>
          </w:p>
        </w:tc>
      </w:tr>
      <w:tr>
        <w:trPr>
          <w:trHeight w:val="691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ind w:left="102" w:right="50" w:hanging="0"/>
              <w:rPr>
                <w:sz w:val="20"/>
                <w:szCs w:val="20"/>
              </w:rPr>
            </w:pPr>
            <w:r>
              <w:rPr/>
              <w:t>Самовоспитание</w:t>
            </w:r>
          </w:p>
        </w:tc>
        <w:tc>
          <w:tcPr>
            <w:tcW w:w="5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2"/>
              <w:ind w:left="102" w:right="50" w:hanging="0"/>
              <w:rPr>
                <w:sz w:val="20"/>
                <w:szCs w:val="20"/>
              </w:rPr>
            </w:pPr>
            <w:r>
              <w:rPr/>
              <w:t>Поддержка подростка в процессе самовоспита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офилактическая работа с родителями </w:t>
      </w:r>
      <w:r>
        <w:rPr/>
        <w:t>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, работу Совета школы.</w:t>
      </w:r>
    </w:p>
    <w:p>
      <w:pPr>
        <w:pStyle w:val="Normal"/>
        <w:ind w:firstLine="567"/>
        <w:jc w:val="both"/>
        <w:rPr/>
      </w:pPr>
      <w:r>
        <w:rPr/>
        <w:t>Программу реализует администрация школы (с привлечением заинтересованных ведомств), классные руководители, социальный педагог, педагог-психолог, педагог-организатор, учителя-предметники.</w:t>
      </w:r>
      <w:r>
        <w:rPr>
          <w:sz w:val="27"/>
          <w:szCs w:val="27"/>
        </w:rPr>
        <w:t xml:space="preserve"> </w:t>
      </w:r>
      <w:r>
        <w:rPr/>
        <w:t>В целях профилактики безнадзорности в школе реализуются программы дополнительного образования и внеурочной деятельности. По мере необходимости осуществляется визитирование семей учащихся, пропускающих уроки без уважительных причин; их дела рассматриваются на заседаниях Совета профилактики.</w:t>
        <w:b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ланы мероприятий по каждому блоку работы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9"/>
        <w:gridCol w:w="1560"/>
        <w:gridCol w:w="669"/>
        <w:gridCol w:w="3016"/>
        <w:gridCol w:w="2231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ая рабо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коррекция  работы по профилактике правонарушений совместно с правоохранительными органами (ПДН, КДН, ГИБДД, отделом опеки и попечительства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овета профилактики школ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педагогических советов: «Работа школы в социуме ребёнка и семьи», «Психолого-педагогический всеобуч родителей», «Социально-педагогическая работа с детьми девиантного поведения», «Как подготовить наших детей к вступлению в жизнь в новых условиях (или к вопросу социальной адаптации наших детей)», «Социальный педагог в защиту прав несовершеннолетних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по профилактике алкоголизма, наркомании, токсикома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ального паспорта класса, школ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артотеки учащихся из неблагополучных семей, обучающихся, стоящих на различных видах учета, карты семь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ерации «Всеобуч» (посещение семей микрорайона школы, выявление обучающихся, не посещающих школу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0" w:firstLine="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становка на учёт детей с девиантным поведением, вовлечение их в спортивные секции и кружк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ть комплекс мероприятий, необходимых для профилактики правонаруш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банк данных по учащимся и семьям «группы риска»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агностическая рабо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5-11-х классов на предмет выявления фактов употребления алкоголя, табачных изделий, наркотических вещест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с целью выявления намерений по окончанию школы и дальнейших жизненных планов (7-11 кл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роведение диагностических методик изучения личности ученика: памятные даты моей жизни, моё состояние, блиц-опрос, самореклама, готовность к саморазвитию, сочинение и др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карты здоровья учащихс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ие характеристики микроклимата семьи, что облегчит поиск взаимодействия школы и семь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ие информации о «вредных» привычках учащихся, необходимой для быстрого оказания квалифицированной помощ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ие информации о состоянии здоровья учащихся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334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илактическая работа со школьникам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едупредительно-профилактическая деятельн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истемы  воспитательной работы школ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atLeast" w:line="27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овместно с ПДН ОВД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atLeast" w:line="27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пожар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atLeast" w:line="27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авового всеобуч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atLeast" w:line="272"/>
              <w:ind w:left="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фориентационная работа;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ть у учащихся образ жизни, достойной челове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ть жизненную позицию ребёнка</w:t>
            </w:r>
          </w:p>
        </w:tc>
      </w:tr>
      <w:tr>
        <w:trPr>
          <w:trHeight w:val="90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atLeast" w:line="27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по правовой тематике (реализуется на классных часах 1 раз в месяц по выбору классного руководителя):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вила общ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школьной жизни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личной безопасности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«хорошо» и что такое «плохо»?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вила пове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мире правил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 веди себя в школе, дома, на улице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что ставят на внутришкольный учет?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школе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что ставят на учет в милиции?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7"/>
              <w:contextualSpacing/>
              <w:rPr/>
            </w:pPr>
            <w:r>
              <w:rPr>
                <w:rFonts w:cs="Times New Roman" w:ascii="Times New Roman" w:hAnsi="Times New Roman"/>
              </w:rPr>
              <w:t>Бережно относись к школьному и другому общественному имуществу, к своим вещам, вещам товарищей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ами и обязанностями учащихся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равила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го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"/>
              <w:contextualSpacing/>
              <w:rPr/>
            </w:pPr>
            <w:r>
              <w:rPr>
                <w:rFonts w:cs="Times New Roman" w:ascii="Times New Roman" w:hAnsi="Times New Roman"/>
              </w:rPr>
              <w:t>Правила поведения и основные правила безопасности в транспорте (автобусе, поезде)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игр и катания на велосипедах, роликах, лыжах, коньках, санках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поведения учащихся на улице и дороге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пассажиров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овреждения имущества на транспортных средствах. Вандализм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нарушение ПДД пешеходом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ая ответственность за кражи и угоны транспортных средств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Я –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— гражданин России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закон? Главный закон страны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ая обязанность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Права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и права и обязанности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 прав людей от рождения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Конвенция «О правах ребенка»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детей — забота государства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у о трудовом праве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ть, если ты попал в милицию?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.Администра-тивная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ая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и правонарушения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аказаний, назначаемые несовершеннолетним. Детская воспитательная колония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ветственности подростков за преступления, совершенные на железной дороге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ответственность подростков перед законом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7.Асоциальное повед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"/>
              <w:contextualSpacing/>
              <w:rPr/>
            </w:pPr>
            <w:r>
              <w:rPr>
                <w:rFonts w:cs="Times New Roman" w:ascii="Times New Roman" w:hAnsi="Times New Roman"/>
              </w:rPr>
              <w:t>Практикум ситуаций «Как привлекают подростков к употреблению наркотиков?»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енных газет «Не делай этого!»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ые нормы и асоциальное поведение (преступность, наркомания алкоголизм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оголь и правопорядок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рганизация досуговой деятельности учащихся «группы рис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35" w:leader="none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ащихся «группы риска» в кружки и спортивные секции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35" w:leader="none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ащихся в планирование КТД в школе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35" w:leader="none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рганизованным отдыхом подростков «группы риска» в каникулярное время и интересным содержательным досугом в течение всего года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35" w:leader="none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трудоустройстве в летний период на предприятиях города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35" w:leader="none"/>
                <w:tab w:val="left" w:pos="993" w:leader="none"/>
              </w:tabs>
              <w:spacing w:lineRule="atLeast" w:line="27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подростков к шефской помощи младшим школьникам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дивидуальная работа с подростками с девиантным поведением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чин отклонений в поведен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оциального педагога, педагога-психолога, классного руководителя, администрации школы с подростко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на Совет профилактики правонаруш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инспектора ПДН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творческую жизнь класса, школы, в кружки, сек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ходатайств в КДН, отдел опеки и попечительства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35" w:leader="none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нинговых занятий с обучающимися «группы риска».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ть у учащихся образ жизни, достойной человека,</w:t>
            </w:r>
          </w:p>
          <w:p>
            <w:pPr>
              <w:pStyle w:val="Normal"/>
              <w:tabs>
                <w:tab w:val="clear" w:pos="708"/>
                <w:tab w:val="left" w:pos="235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ть жизненную позицию ребёнка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илактическая работа с родителям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родительского комитета в класс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открытых дверей» для родите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влечение родителей к проведению внеклассных мероприят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осуществлению правопорядка во время проведения культурно-массовых мероприят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оциально-неблагополучных, малообеспеченных, многодетных семей и постановка их на внутришкольный контрол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по месту жительства семей, находящихся в социально-опасном положении, направление ходатайств в Центр социальной защиты населения, отдел опеки и попечитель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ций специалистов: психологов, педагогов, медицинских работников для родите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матических встреч родителей с работниками образования, правоохранительных органов, органов здравоохран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ообразных форм для проведения родительских собраний: лекции, конференции, ролевые игры, родительские ринги, практикумы и д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приоритетного родительского воспит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едагогического просвещения роди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демократической системы отношений детей и взрослых</w:t>
            </w:r>
          </w:p>
        </w:tc>
      </w:tr>
      <w:tr>
        <w:trPr/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дение родительского всеобуча: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 школьников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ориентация, её цели и задач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ый и ошибочный выбор профессии. Занятость населения, ситуация на местном рынке труд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жность самостоятельного и обоснованного выбора профессии вашим ребёнком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илактике употребления ПАВ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В и его влияние на организм ребёнка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определить, что ребёнок начал употреблять ПАВ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ойчивость подростка в обществе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ейные конфликты – причина употребления подростком ПАВ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Как контролировать эмоциональное состояние ребёнка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вые особенности подростков в системе профилактики ПАВ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илактике правонарушений и преступлений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а и обязанности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а, обязанности и ответственность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равственные уроки семьи – нравственные законы жизни.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Права и обязанности ребёнка в семье, в школе, в социу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чина детских суиц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ное время и развлечения учащихся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35" w:before="0" w:after="136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лан  мероприятий направленных на  реализацию направлений программы</w:t>
      </w:r>
    </w:p>
    <w:tbl>
      <w:tblPr>
        <w:tblW w:w="105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23"/>
        <w:gridCol w:w="1147"/>
        <w:gridCol w:w="1742"/>
        <w:gridCol w:w="185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 рабо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рганизационные мероприят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35"/>
              <w:ind w:left="0" w:hanging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 и систематизация социальной структуры семей уч-ся школы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spacing w:lineRule="atLeast" w:line="235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Сентябр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. 1-11кл, соц.педаго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 детей "группы риска",  детей  с девиантным  поведением, детей из неблагополучных  и  малообеспеченных сем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spacing w:lineRule="atLeast" w:line="235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Сентябр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. 1-11кл, соц.педаго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 заполнения в классах социальных  паспор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spacing w:lineRule="atLeast" w:line="235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Сентябр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. 1-11кл, соц.педаго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банка данных и социального паспорта школ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До 01.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оц.педаго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остояния преступности и безнадзорности уч-ся школы за 9 мес. учебного года (по информации ПД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к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оц.педаго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и корректирование работы по профилактике правонарушений уч-ся школы совместно с КДН и ПД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ентябрь-ок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оц.педаго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овета профилактики школы (по отдельному плану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-2 раза в меся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городских, районных акциях, профилактических мероприятиях по линии межведомственного взаимодейств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 теч.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уч-ся «группы риска» в работу кружков и  секц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ентябрь-ок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 принятие мер по поступившим сигналам о правонарушениях учащихся: а) индивидуальные беседы; б) посещение семьи; в) приглашение на Совет профилактики школы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оц.педаго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школьных рейдов на квартиры учащихся «группы риска», в не</w:t>
              <w:softHyphen/>
              <w:t>благополучные семьи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ие в районных рейдах на квартиры учащихся, стоящих на учете в ПДН и на внутришкольном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 плану КД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ка документации школы и ПДН по уч-ся, стоящим на учете в ПД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оц.педагог</w:t>
            </w:r>
          </w:p>
        </w:tc>
      </w:tr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бота с учащимися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чащимся информационно-правовой помощи, защита их интересов (работа лектория правовых знан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 кл</w:t>
            </w:r>
            <w:r>
              <w:rPr>
                <w:color w:val="000000"/>
                <w:sz w:val="22"/>
                <w:szCs w:val="22"/>
                <w:lang w:val="en-US"/>
              </w:rPr>
              <w:t>.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Зам.директора по ВР, соц.педаго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ание помощи вновь прибывшим учащимся в адаптации в новом классном коллективе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1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Кл.рук, соц.педагог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учащимся в прохождении адаптационного пери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5, 10 к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ентябрь-ок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л.рук, соц.педаго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учащимся в трудной жизненной ситуации. Консультирование, в том числе, через службу социальной помощ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остоян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л.рук, соц.педагог, администрац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учащихся (по плану воспитат. работы школ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остоян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Зам.директора по ВР, соц.педагог, кл.рук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учение федеральных, региональных и локальных нормативно-правовых документов, необходимых для профилактики правонарушений несовершеннолетних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 теч.уч.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оц.педагог, учителя обществозн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учащихся способам разрешения конфликтов: а) через тренинговые занятия; б) педконсилиумы; в) «круглые стол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 теч.уч.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 соц.педагог, педагог-психолог, кл.рук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организованным отдыхом и трудом учащихся «группы риска» в каникулярное время и интересным, содержательным досугом в течение год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 теч.уч.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коллекти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осещаемости уроков, поведением учащихся «группы рис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Ежедневн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 соц.педагог, кл.рук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отчеты учащихся на заседаниях Совета профилактики школы об успеваемости, посещаемости, поведению, занятости в свободное врем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</w:t>
              <w:softHyphen/>
              <w:t>димости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., Совет профилак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анитарно-просветительская работа по темам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 и курить – здоровью вредить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вда об алкоголе и курении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 их продолжение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ка приобщения подростков к алкоголю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икотин – яд для организма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м здоровый образ жизни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ай оценку своему здоровь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</w:t>
            </w:r>
          </w:p>
        </w:tc>
      </w:tr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Работа с семье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социальной структуры семей учащихся школы, определение их социальных категор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., соц.педаго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семей, уклоняющихся от воспитания детей, неблагополучных сем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., соц.педаго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педагогического лектория для родителе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 кл.рук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родителей к воспитательной работе с учащими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родителей: а) педагогами школы; б) соц. педагогом; в) медработник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1-11 к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еобходим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коллектив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 тематической встречи родителей с руководителями образования, представителями правоохранительных органов, прокуратуры, органов здравоохран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7-11 к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-февра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родителей приемам педагогического контроля за детьми «группы риска»: а) на «круглых столах»;  б) на малых педсовет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 кл.рук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свещение  родителей (буклеты, памятки):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тили семейного воспитания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и наказание детей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надо научить своего ребенка?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начение труда в воспитании дете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ind w:left="9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для родителей о том, как уберечь своих детей от насил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 теч.уч.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., соц.педагог</w:t>
            </w:r>
          </w:p>
        </w:tc>
      </w:tr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Правовой всеобуч учащихся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есед, кл. часов по разъяснению правил поведения и правовой информированности учащихс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ам кл.рук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торий по правовым вопросам с привлечением специалистов по прав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педаго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государственных и международных документов по правам человека, о положении в обществе и правах ребен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матических бесед и лекций с разъяснением учащимся ответственности за совершение правонарушений (курение, употребление спиртных напитков, сквернословие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каду «ЗОЖ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 соц.педагог, организатор, кл.рук.</w:t>
            </w:r>
          </w:p>
        </w:tc>
      </w:tr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Профилактика алкоголизма и наркомании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учащихся по выявлению их склонностей к вредным привычка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 соц.педаго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узких специалистов для профилактики вредных привыч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 соц.педаго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ции «За здоровый образ жизн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воспит.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 соц.педаго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35"/>
              <w:ind w:left="0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ящение вопросов профилактики алкоголизма и наркомании на занятиях Лектория правовых знаний для учащихс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воспит.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педагог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ритерии отслеживания эффективности программы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22"/>
      </w:tblGrid>
      <w:tr>
        <w:trPr/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Отслеживание эффективности всей программы</w:t>
            </w:r>
          </w:p>
        </w:tc>
        <w:tc>
          <w:tcPr>
            <w:tcW w:w="5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появление у подростков устойчивых интере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положительная динамика изменения количества подростков, состоящих на учёте в ПДН, КД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уменьшение количества детей «группы рис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уменьшение количества причин, по которым дети попадают в «группу риска».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Отслеживание эффективности каждого проводимого мероприятия программы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роведение анкетирования, опросов участников (учащихся, родителей) с целью отслеживания эффективности, проводимых мероприят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динамики осознания проблемы и отношения к ней, уровня и степени добровольной вовлечённости родителей и учащихся в мероприятия.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Конечный результат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ожительная динамика состояния преступности, преодоление тенденции роста числа правонарушений несовершеннолетних, создание  условий для обеспечения защиты их прав, социальной реабилитации и адаптации в обществе, стабилизация числа беспризорных детей и подростков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tabs>
          <w:tab w:val="clear" w:pos="708"/>
          <w:tab w:val="left" w:pos="2579" w:leader="none"/>
        </w:tabs>
        <w:ind w:firstLine="567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Style16"/>
        <w:ind w:firstLine="567"/>
        <w:jc w:val="both"/>
        <w:rPr/>
      </w:pPr>
      <w:r>
        <w:rPr/>
        <w:t xml:space="preserve">В ходе реализации программы, направленной на совершенствование и дальнейшее развитие систем по профилактике правонарушений среди несовершеннолетних, планируется достижение следующих результатов: </w:t>
      </w:r>
    </w:p>
    <w:p>
      <w:pPr>
        <w:pStyle w:val="Style16"/>
        <w:numPr>
          <w:ilvl w:val="0"/>
          <w:numId w:val="20"/>
        </w:numPr>
        <w:ind w:left="0" w:firstLine="567"/>
        <w:jc w:val="both"/>
        <w:rPr/>
      </w:pPr>
      <w:r>
        <w:rPr>
          <w:lang w:val="ru-RU"/>
        </w:rPr>
        <w:t xml:space="preserve"> </w:t>
      </w:r>
      <w:r>
        <w:rPr/>
        <w:t>социально-педагогическая реабилитация учащихся, находящихся в трудной жизненной ситуации;</w:t>
      </w:r>
    </w:p>
    <w:p>
      <w:pPr>
        <w:pStyle w:val="Style16"/>
        <w:numPr>
          <w:ilvl w:val="0"/>
          <w:numId w:val="20"/>
        </w:numPr>
        <w:ind w:left="0" w:firstLine="567"/>
        <w:jc w:val="both"/>
        <w:rPr/>
      </w:pPr>
      <w:r>
        <w:rPr>
          <w:lang w:val="ru-RU"/>
        </w:rPr>
        <w:t xml:space="preserve"> </w:t>
      </w:r>
      <w:r>
        <w:rPr/>
        <w:t>вовлечение малоактивных учащихся во внеучебную деятельность и общешкольные праздники;</w:t>
      </w:r>
    </w:p>
    <w:p>
      <w:pPr>
        <w:pStyle w:val="Style16"/>
        <w:numPr>
          <w:ilvl w:val="0"/>
          <w:numId w:val="20"/>
        </w:numPr>
        <w:ind w:left="0" w:firstLine="567"/>
        <w:jc w:val="both"/>
        <w:rPr/>
      </w:pPr>
      <w:r>
        <w:rPr>
          <w:lang w:val="ru-RU"/>
        </w:rPr>
        <w:t xml:space="preserve"> </w:t>
      </w:r>
      <w:r>
        <w:rPr/>
        <w:t>снижение правонарушений среди несовершеннолетних;</w:t>
      </w:r>
    </w:p>
    <w:p>
      <w:pPr>
        <w:pStyle w:val="Style16"/>
        <w:numPr>
          <w:ilvl w:val="0"/>
          <w:numId w:val="20"/>
        </w:numPr>
        <w:ind w:left="0" w:firstLine="567"/>
        <w:jc w:val="both"/>
        <w:rPr/>
      </w:pPr>
      <w:r>
        <w:rPr>
          <w:lang w:val="ru-RU"/>
        </w:rPr>
        <w:t xml:space="preserve"> </w:t>
      </w:r>
      <w:r>
        <w:rPr/>
        <w:t xml:space="preserve">выработка коммуникативных навыков для адаптации в социуме и утверждения учащихся, находящихся в трудной жизненной ситуации среди сверстников; </w:t>
      </w:r>
    </w:p>
    <w:p>
      <w:pPr>
        <w:pStyle w:val="Style16"/>
        <w:numPr>
          <w:ilvl w:val="0"/>
          <w:numId w:val="20"/>
        </w:numPr>
        <w:ind w:left="0" w:firstLine="567"/>
        <w:jc w:val="both"/>
        <w:rPr/>
      </w:pPr>
      <w:r>
        <w:rPr>
          <w:lang w:val="ru-RU"/>
        </w:rPr>
        <w:t xml:space="preserve"> </w:t>
      </w:r>
      <w:r>
        <w:rPr/>
        <w:t>стремление к физическому совершенству и здоровому образу жизни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▬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▬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▬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▬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▬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▬"/>
      <w:lvlJc w:val="left"/>
      <w:pPr>
        <w:tabs>
          <w:tab w:val="num" w:pos="0"/>
        </w:tabs>
        <w:ind w:left="753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Monotype Corsiva" w:hAnsi="Monotype Corsiva" w:cs="Monotype Corsiv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next w:val="Normal"/>
    <w:qFormat/>
    <w:pPr>
      <w:jc w:val="center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1:00Z</dcterms:created>
  <dc:creator>Витёк</dc:creator>
  <dc:description/>
  <cp:keywords/>
  <dc:language>en-US</dc:language>
  <cp:lastModifiedBy>Пользователь</cp:lastModifiedBy>
  <cp:lastPrinted>2018-08-28T12:23:00Z</cp:lastPrinted>
  <dcterms:modified xsi:type="dcterms:W3CDTF">2018-08-29T00:20:00Z</dcterms:modified>
  <cp:revision>19</cp:revision>
  <dc:subject/>
  <dc:title>Программа</dc:title>
</cp:coreProperties>
</file>