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натьева Елена Дмитри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утешествие в страну Грамматику» 3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читься выполнять задания на применение знаний при решении нестандартных зад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 учащиеся научатся выполнять задания творческого и поискового характера: применять знания и способы действий в изменённых условиях, аргументировать свою позицию и координировать её с позициями партнёров в сотрудничестве при выработке общего решения в совместной деятельности; формулировать собственное мнение и позицию в устной и письменной форме; договариваться и приходить к общему решению в совместной деятельности в том числе в ситуации соприкосновения интерес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. Сегодня мы совершим увлекательное путешествие в страну со строгим названием – Грамматика. Но не волнуйтесь! Путешествие будем интересным. Правда, вам придётся немного подумать над теми заданиями, которые приготовили для вас на каждой остановке. И ещё: в путь отправятся лишь те, кто успешно пройдёт первое испытание. В путь, ребята! В добрый час! Всё получится у в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ь числа – орф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тописание. –оло-, -оро- (по вариантам. 1 в – 5 слов с –оло-, 2 в – 5 слов с –оро-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прекрасно выдержали первое испытание. Теперь можно отправляться в пу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биться с дороги и сделать все остановки нам поможет карта нашего путеше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тановка 1-я. «Угадай-ка!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ая или самоходная машина, выполняющая одновременно работу нескольких машин (зерновой, горный, деревообделочный, угольны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йн, комбайнё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ьте предложение с этими сло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йнёр – водитель комбайна (комбайнёрша – в сельской местност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 2-я. «Смекалк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ие слова спрятались? (лнцесо, даяго, ньюос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нетический разбор с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6 б, 5 зв, 2 сл, 2 гл, 3 сог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а – 5 б, 6 зв, 3 сл, 3 гл, 3 сог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– 6 б, 6 зв, 3 сл, 3 гл, 3 сог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 3-я. «Здоровей-ка» - физкультмину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истики осенние, на ветках мы сидим. Но если дунет ветер, мы быстро полетим. Мы летели, мы летели, и на землю тихо сели. Ветер снова набежал и листочки все поднял. Мы немножко полетали, втер стих, и мы устали. Стали тихо оседать, чтоб на травушке посп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 как назвать одним словом падающие листья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 – разбор, объясн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 4-я. «Учебна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Хозяйки леса. В нём она хотела рассказать о том, что происходит в лесу сейчас. Но по дороге письмо попало в руки страшному деду Буквоеду, и он похитил из некоторых слов буквы. Если мы сумеем восстановить слова, то они останутся в нашей речи, а если нет, то могут навсегда исчезнуть. Вот такая ответственная задача стоит перед нами. И я думаю, вы догадаетесь, как помочь слов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. В Алдане ре…ко светит со…нце. Ст…ят ненас…ные дни. Грус…но в эту пору в л…су. Отошли ягоды, орехи. Пахнет прелой л…ствой. Ещё в…дны кое-где запоздалые поз…ние цв…ты. Но вот из-за сизой тучки выглянуло солнышко, и под его ласковыми луч…ми заулыбалась хмурая к…ртина ос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аглав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авь буквы и докаж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бор по соста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ные члены предложения (1, 2, 4); однородные члены предложения и второстепенные члены, части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ились ли мы с задачей? Спасли буквы? Молод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рывки из стихотворения про осень – уст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овка 5-я. «Отдыхай-к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хи – отрывки из стихов про осень различных поэтов (дети готовят сам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чинение четверостишия про осень, связанных с Якути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то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одошло к концу наше небольшое путешествие. Я думаю, что оно вам понравилось. Спасиб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поэ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Ласточки пропали, а вчера зарё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грачи летали да как сеть порха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н над той горой» (А. Фет. «Осень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Славная осень, здоровый, ядрё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ух усталые силы бодрит» (Н. Некрас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еж редеющих верхушек показалась сине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мела у опушек ярко-жёлтая листва» (А. Твардовский. «Лес осенью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Лес, точно терем расписн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овый, золотой, багряны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ой, пёстрою сте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ад светлою поляной» (И. Бунин. «Осень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роет уж лист золот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ую землю в лесу.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топчу я ног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нюю леса красу» (А. Майков. «Осень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ет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лдане осень золот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жёлтые сто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истья быстро опадаю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ю и шуршат, шурш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ет ветер по двор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вот-вот вернётся к нам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кутская осень красива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нет прекрасней её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юду листва золотиста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ик звенит для неё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лужи и слякоть вокру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чется всем улыбать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ая осень – мой дру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у с ней расстать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с украшен красной, жёлтой, золотой листв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Алдане осень наступает, радуя своей красото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стья жёлтые с деревьев опадаю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не торопятся на ю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, что в Якутии осень наступае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жди всё льют, и льют, и ль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т и наступила осенняя пор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ы Алдана пошла дет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а учёбу приступили 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м и решаем, пишем и чита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очиняем и стихи слага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весело у нас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шли в четвёртый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5:00Z</dcterms:created>
  <dc:creator>Admin</dc:creator>
  <dc:description/>
  <cp:keywords/>
  <dc:language>en-US</dc:language>
  <cp:lastModifiedBy>Юлия Конобеева</cp:lastModifiedBy>
  <dcterms:modified xsi:type="dcterms:W3CDTF">2014-10-08T08:27:00Z</dcterms:modified>
  <cp:revision>8</cp:revision>
  <dc:subject/>
  <dc:title/>
</cp:coreProperties>
</file>