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1 г.Алдан»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Алданский район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УБЛИЧНЫЙ ОТЧ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 2014 - 2015  УЧЕБНЫЙ ГОД</w:t>
      </w:r>
    </w:p>
    <w:p>
      <w:pPr>
        <w:pStyle w:val="NoSpacing"/>
        <w:ind w:left="708" w:firstLine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015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школ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Краткое наименовани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86"/>
              <w:gridCol w:w="6280"/>
            </w:tblGrid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СОШ № 1 г. Алдан 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редитель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Муниципального образования «Алданский район»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Юридический адрес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78900 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чтовый адрес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8900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лефон (факс)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4114536996 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рес сайта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://aldanscool1.ucoz.ru/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рес эл. почты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hool1_aldan@inbox.ru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иректор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чадалов Виктор Владимирович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/>
              <w:t>Основные документ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ав МБОУ СОШ №1 г. Алд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Дата регистрации в последней редакции – 2 апреля  2015 года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Лицензия № 083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14 Л 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000065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а 20 апреля 2015 года Министерством образования Республики Саха (Якутия).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ккредитация. Свидетельство № 0335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ер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14 А 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000019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ыдано 29 апреля 2015 года Министерством образования Республики Саха (Якутия).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история учрежд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МБОУ Средняя общеобразовательная школа № 1 г. Алдана расположена по адресу: 678900 Республика Саха (Якутия) г. Алдан ул. Пролетарская 1 «А». Школа основана в 1925 год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социально-культурной среды учрежд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-административная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ород Алдан является административным центром Алданского района          Республики Саха (Якутия)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тояние от города Алдан до города Якутска - 520 км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Хозяйственно-экономическа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Алдан расположен на Алданском нагорье, в бассейне реки Алдан (правый приток Лены), на слиянии реки Орто-Сала и ручья Незамет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в данный момент времени располагаются пять средних общеобразовательных школ, республиканский лицей, гимназия, вечерняя школа. Два учреждения дополнительного образования - Алданская детская школа искусств и детско-юношеская спортивная школа. Муниципальное образовательное учреждение «Алданский детский дом» для детей-сирот и детей, оставшихся без попечения родителей. Девять дошкольных образовательных учреждений. Гордостью Алдана, кузницей кадров для района, по-прежнему является Алданский политехникум, который получил новый учебный корпус. Далеко за пределами района знают также Алданское медучилище которое готовит квалифицированных специалистов медицинских професс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добыча по-прежнему является основой экономики района. При этом развиваются и другие отрасли промышленности - такие, например, как лесная и пищевая. Кризис, пережитый в 90-е годы, остался позади; появилась коммерческая авиация, новая железнодорожная станция, и в город снова стали приезжать люди. Строительство ветки нефтепровода, начатое в 2009 году, также существенно повлияло на экономическую ситуацию в городе. В настоящий момент производственная и социальная сфера в Алданском районе снова на подъёме, и для их дальнейшего развития имеются вполне реальные возможности. Так что есть все основания полагать, что в недалеком будущем к своей славной истории Алдан добавит ещё не одну страниц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ие данные по школе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сего учащихся в школе- 773 человек (на конец учебного год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протяжении последних десяти лет сохраняется стойкая тенденция по сокращению количества обучающихся (с 1500 школьников в 2002 году до 773 в 2014 году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характеристика школ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го семей -69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Малообеспеченные семьи - 37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Социально-неблагополучные - 2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олные - 49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Неполные - 186       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тери-одиночки - 17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Отцы-одиночки - 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Многодетные - 6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Семьи с детьми инвалидами и ОВЗ - 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и, находящиеся под опекой - 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НАЛИЗ ОБРАЗОВАТЕЛЬНЫХ ПРОБЛ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различных жизненных пробл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ологическ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ологическим проблемам города можно отнести следующие пробле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хватка качественной питьевой во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ествование значительного количества котельных, загрязняющих территорию гор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ление несанкционированных свалок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циаль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образовательный уровень части  населения, скромный уровень дохода значительной части населения, безработица, неполный состав семей, проблема пьянства и алкоголизма – все это создает трудности в выстраивании конструктивных взаимоотношений между различными группами на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существовавшей раньше советской общественной системы, экономические и политические кризисы, потрясшие общество за последние десятилетия, социальное расслоение людей – все это привело к замыканию людей в своих  семейных ячейках, создало коммуникативные проблемы в обществе. Семейные интересы вышли на первый план, в то время как общественные интересы, общие цели  отошли на второй пл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формирована коммуникативная культура из-за разного уровня возможностей, образования.     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мей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семьи ограничиваются каждодневными заботами о выживании. Вопросы воспитания, формирования личностных качеств ребенка не входят в первостепенную задачу семейного воспитания. Все это подспудно отводится только школе и детскому са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вленческ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как общественный орган, регулирующий отношения, принимающий решения и контролирующий выполнение принятых решений, как субъект управления на данном этапе не играет полноценной роли в жизни общества. Органы местного самоуправления еще не обрели реальной власти и силы. Реальной координации усилий всех субъектов пока нет. В связи с этим наблюдается разрыв связей  власти с общественными ячейками.  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ухов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воей уникальности и особой внутренней силы духовное наследие еще влияет на умонастроения людей. Культурно- исторические традиции живы и почитаемы. Но есть угроза постепенной утрат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Идентификация собственно образовательных проблем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оторые могут быть решены средствами образования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9"/>
        <w:gridCol w:w="5356"/>
      </w:tblGrid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</w:t>
            </w:r>
          </w:p>
        </w:tc>
      </w:tr>
      <w:tr>
        <w:trPr>
          <w:trHeight w:val="145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рнизация содержательной и технологической сторон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здание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</w:tr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учителей, работающих на третьей ступени школы, полноценно организовать подготовку учащихся к сдаче экзаменов в формате ЕГЭ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центром тестирования, образование тест-классов, работа с родителями, прохождение курсовой подготовки учителями по подготовке к ЭГЭ</w:t>
            </w:r>
          </w:p>
        </w:tc>
      </w:tr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современных образовательных технологий</w:t>
            </w:r>
          </w:p>
        </w:tc>
      </w:tr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апробации новых учебно-методических комплексов в виду отсутствия полного методического обеспечения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аботающих по новым учебно-методическим комплексам</w:t>
            </w:r>
          </w:p>
        </w:tc>
      </w:tr>
      <w:tr>
        <w:trPr>
          <w:trHeight w:val="145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словий, обеспечивающих личностный рост всех субъектов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процессе их включения в научно-исследовательскую и опытно-экспериментальную работу, консультирование учителей, сопровождение профессионально-педагогической деятельности педагогов</w:t>
            </w:r>
          </w:p>
        </w:tc>
      </w:tr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о-предметная направленность деятельности многих учителей, отсутствие стремления интегрировать деятельность и создавать совместные проекты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разработку индивидуальных и совместных творческих проектов в рамках методической работы</w:t>
            </w:r>
          </w:p>
        </w:tc>
      </w:tr>
      <w:tr>
        <w:trPr>
          <w:trHeight w:val="145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</w:t>
            </w:r>
          </w:p>
        </w:tc>
      </w:tr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, как содержания, так и форм деятельности учащихся, ориентация на среднего ученик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дифференцированного и развивающего обучения</w:t>
            </w:r>
          </w:p>
        </w:tc>
      </w:tr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проблемного обучения, проектного и игрового обучения</w:t>
            </w:r>
          </w:p>
        </w:tc>
      </w:tr>
      <w:tr>
        <w:trPr>
          <w:trHeight w:val="1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т.д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>
          <w:trHeight w:val="53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в рамках школы открытого информационного образовательного пространства</w:t>
            </w:r>
          </w:p>
        </w:tc>
      </w:tr>
      <w:tr>
        <w:trPr>
          <w:trHeight w:val="139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учителей к использованию в образовательном процессе информационных технологи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</w:t>
            </w:r>
          </w:p>
        </w:tc>
      </w:tr>
      <w:tr>
        <w:trPr>
          <w:trHeight w:val="139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й материально- технической базы для развития функциональной информационной грамотности учащихс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школы и организация целенаправленной работы по формированию функциональной грамотности школьников</w:t>
            </w:r>
          </w:p>
        </w:tc>
      </w:tr>
      <w:tr>
        <w:trPr>
          <w:trHeight w:val="194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рограммно- методических материалов, мультимедиа программ, пособий, учебников для организации эффективной работы по внедрению информационных технологий.Использование ресурсов глобальной информационной сети</w:t>
            </w:r>
          </w:p>
        </w:tc>
      </w:tr>
      <w:tr>
        <w:trPr>
          <w:trHeight w:val="553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здоровьесбережения и обеспечение медико-социально-психолого-педагогического сопровождения учащихся</w:t>
            </w:r>
          </w:p>
        </w:tc>
      </w:tr>
      <w:tr>
        <w:trPr>
          <w:trHeight w:val="1674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бережения</w:t>
            </w:r>
          </w:p>
        </w:tc>
      </w:tr>
      <w:tr>
        <w:trPr>
          <w:trHeight w:val="139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писание образовательной ситу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оение населения по социальному статусу, экономическим возможностям и уровню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сегда интересы и требования школы совпадают с интересами и требованиями семьи. Часть педколлектива занимает позицию невмешательства в семейное воспит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еблагополучных семей дети не заинтересованы в уч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не умеют анализировать свой уровень и потенциа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 работа районных и городских психологических и социальных служб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 конца срабатывает система работы с одаренными детьми и с детьми социально неблагополучны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НАЛИЗ ОБРАЗОВАТЕЛЬНЫХ ЗАПРОС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Наличие образовательных запрос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просы есть, но они требуют более глубокого изучения и  анализ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sz w:val="24"/>
          <w:szCs w:val="24"/>
        </w:rPr>
        <w:t>Можно их сгруппировать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должна быть центром духовного возрождения и вести идеологическое, патриотическое, нравственное и культурно- эстетическое воспит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должна дать полные и глубокие  знания, необходимые для получения  хорошего и востребованного обществом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в первую очередь ставят хорошую качественную подготовку к поступлению в ВУЗ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района и города заинтересовано в подготовке специалистов муниципального уровня, способных вернуться в Алдан после окончания учебы в ВУЗах и ССУЗах и принять реальное участие в социально-экономическом  развитии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а в школе не должна привести к ухудшению состояния здоровья детей, а должна способствовать качественному улучшению их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Из них самые актуаль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сохранение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сохранение здоровья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едагогизация родителей;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моделирование содержания образовательных програм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НАЛИЗ ВОЗМОЖНОСТЕЙ УДОВЛЕТВОРЕНИЯ ВЫЯВЛЕННЫХ ЗАПРОСОВ СИСТЕМОЙ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апросы и возможности удовлетворения их системой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ктически во всем соответствуют друг другу. Пункты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такие: повышение качества образования, востребованность выпускников школы обществом, нравственное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патриотическое и трудовое воспитание, сохранение культурного </w:t>
      </w:r>
      <w:r>
        <w:rPr>
          <w:rFonts w:cs="Times New Roman" w:ascii="Times New Roman" w:hAnsi="Times New Roman"/>
          <w:spacing w:val="1"/>
          <w:sz w:val="24"/>
          <w:szCs w:val="24"/>
        </w:rPr>
        <w:t>наследия и сохранение здоровья.</w:t>
      </w:r>
    </w:p>
    <w:p>
      <w:pPr>
        <w:pStyle w:val="NoSpacing"/>
        <w:jc w:val="both"/>
        <w:rPr/>
      </w:pPr>
      <w:r>
        <w:rPr/>
        <w:t>Управление и образовательная политика учреж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93"/>
              <w:gridCol w:w="8373"/>
            </w:tblGrid>
            <w:tr>
              <w:trPr/>
              <w:tc>
                <w:tcPr>
                  <w:tcW w:w="2093" w:type="dxa"/>
                  <w:tcBorders/>
                  <w:shd w:fill="F2EFF5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ссия школы:</w:t>
                  </w:r>
                </w:p>
              </w:tc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и развития школы - на основе использования инновационных образовательных технологий создать условия для формирования компетентной, деятельностной личности, способной самостоятельно принимать решения и достигать результатов, мобильной, нравственной, обладающей развитым чувством ответственности за успех всего коллектива, за судьбу страны. Основные задачи: - формирование общей культуры учащихся на основе усвоения образовательных программ, интеграция личности в национальную и мировую культуру; - формирование потребностей к самообразованию, саморазвитию, самоопределению, готовность к получению образования в течение всей жизни; выбора будущей профессии, успешного освоения программ высшего и среднего профессионального образования; - воспитание у учащихся гражданственности, законопослушания, патриотизма, трудолюбия, уважения к правам и свободам человека, любви к окружающей природе; - адаптация учащихся к жизни в обществе; - создание условий для сбережения здоровья учащихся и учителей, формирования здорового образа жизни; - создание условий для развития творческих способностей учащихся.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93"/>
              <w:gridCol w:w="8373"/>
            </w:tblGrid>
            <w:tr>
              <w:trPr/>
              <w:tc>
                <w:tcPr>
                  <w:tcW w:w="2093" w:type="dxa"/>
                  <w:tcBorders/>
                  <w:shd w:fill="F2EFF5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 администрации учреждения</w:t>
                  </w:r>
                </w:p>
              </w:tc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Комчадалов Виктор Владимирович-директор школы                          2.Комчадалова Ольга Васильевна - зам. директора по УР           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Анохина Юлия Владимировна-зам директора по УР                            4.Некрашевич Ирина Валентиновна- зам. директора по ВР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60"/>
              <w:gridCol w:w="8206"/>
            </w:tblGrid>
            <w:tr>
              <w:trPr/>
              <w:tc>
                <w:tcPr>
                  <w:tcW w:w="2260" w:type="dxa"/>
                  <w:tcBorders/>
                  <w:shd w:fill="F2EFF5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ечень органов самоуправления учреждения:</w:t>
                  </w:r>
                </w:p>
              </w:tc>
              <w:tc>
                <w:tcPr>
                  <w:tcW w:w="8206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Управляющий совет 2. Попечительский совет 3. Школьный родительский комитет 4. Школьный ученический совет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 ученического самоуправл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86"/>
              <w:gridCol w:w="6280"/>
            </w:tblGrid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: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 старшеклассников 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ата создания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5 год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кальный акт о создании (наименование)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е о Совете самоуправления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членов совета (чел.)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седатель совета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йченко Людмила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лефон (факс):</w:t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93"/>
              <w:gridCol w:w="8373"/>
            </w:tblGrid>
            <w:tr>
              <w:trPr>
                <w:trHeight w:val="1954" w:hRule="atLeast"/>
              </w:trPr>
              <w:tc>
                <w:tcPr>
                  <w:tcW w:w="2093" w:type="dxa"/>
                  <w:tcBorders/>
                  <w:shd w:fill="F2EFF5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ые результаты деятельности совета в текущем учебном году:</w:t>
                  </w:r>
                </w:p>
              </w:tc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дня самоуправления. Организация вечеров. Участие в управляющем совете школы. Участие в работе молодежного совета города. Участие в городских праздниках. 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учрежд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потенциал образовательного учреждения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850"/>
        <w:gridCol w:w="1134"/>
        <w:gridCol w:w="1274"/>
        <w:gridCol w:w="1136"/>
        <w:gridCol w:w="992"/>
        <w:gridCol w:w="1276"/>
      </w:tblGrid>
      <w:tr>
        <w:trPr>
          <w:trHeight w:val="11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 за 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звания, награды</w:t>
            </w:r>
          </w:p>
        </w:tc>
      </w:tr>
      <w:tr>
        <w:trPr>
          <w:trHeight w:val="21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inline distT="0" distB="0" distL="0" distR="0">
            <wp:extent cx="4363085" cy="20186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 w:eastAsia="en-US"/>
        </w:rPr>
        <w:drawing>
          <wp:inline distT="0" distB="0" distL="0" distR="0">
            <wp:extent cx="4479925" cy="275209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Награды педагог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09"/>
        <w:gridCol w:w="396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</w:t>
            </w:r>
            <w:r>
              <w:rPr>
                <w:lang w:val="ru-RU"/>
              </w:rPr>
              <w:t>(всего по школе награжденных за все годы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u w:val="single"/>
                <w:lang w:val="ru-RU"/>
              </w:rPr>
            </w:pPr>
            <w:r>
              <w:rPr>
                <w:bCs/>
                <w:lang w:val="ru-RU"/>
              </w:rPr>
              <w:t>Почетный работник общего образования Р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рамота Р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личник образования РС (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рамота МО РС (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лагодарственное письмо МО РС (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грудный знак «Учитель учителей РС (Я)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тный ветеран системы образования РС (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 педагогический потенциа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кадровый потенциал педагогического коллектива школы высок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сновную часть коллектива составляют учителя с повышенной способностью к саморазвит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и состав обучающих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омплект - класс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97"/>
        <w:gridCol w:w="2076"/>
        <w:gridCol w:w="1955"/>
        <w:gridCol w:w="1881"/>
      </w:tblGrid>
      <w:tr>
        <w:trPr>
          <w:trHeight w:val="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/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>
          <w:trHeight w:val="2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В  2014-2015 учебном году в школе обучалось 792 учащихся, из них девочек 427 и мальчиков 36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общеобразовательного учреждения и контингент учащихся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учащихся образовательной программе начального общего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18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й 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численность учащихс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</w:tr>
    </w:tbl>
    <w:p>
      <w:pPr>
        <w:pStyle w:val="23"/>
        <w:ind w:left="0" w:firstLine="708"/>
        <w:rPr>
          <w:szCs w:val="24"/>
        </w:rPr>
      </w:pPr>
      <w:r>
        <w:rPr>
          <w:szCs w:val="24"/>
        </w:rPr>
        <w:t xml:space="preserve">В связи с тем,  что в 2007-2008 учебном году обучающиеся начальной школы МБОУ СОШ №1  перешли на четырехлетнее обучение, в этом году не было выпускников 11 классов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циальном составе уча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4"/>
        <w:gridCol w:w="1321"/>
        <w:gridCol w:w="1281"/>
        <w:gridCol w:w="1338"/>
        <w:gridCol w:w="1219"/>
        <w:gridCol w:w="1353"/>
      </w:tblGrid>
      <w:tr>
        <w:trPr>
          <w:trHeight w:val="299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положение семь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137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/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/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/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/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15</w:t>
            </w:r>
          </w:p>
        </w:tc>
      </w:tr>
      <w:tr>
        <w:trPr>
          <w:trHeight w:val="26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</w:tr>
      <w:tr>
        <w:trPr>
          <w:trHeight w:val="26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</w:tr>
      <w:tr>
        <w:trPr>
          <w:trHeight w:val="26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пол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>
          <w:trHeight w:val="53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благополуч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53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дет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104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находящихся под опекой и попечительством (детей-сиро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характеристика состава обучающихс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основных показателей работы школы за последние год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/>
        <w:t> 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418"/>
        <w:gridCol w:w="1388"/>
        <w:gridCol w:w="1505"/>
        <w:gridCol w:w="1879"/>
        <w:gridCol w:w="1704"/>
      </w:tblGrid>
      <w:tr>
        <w:trPr>
          <w:trHeight w:val="55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           уч.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          уч.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       уч.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</w:tr>
      <w:tr>
        <w:trPr>
          <w:trHeight w:val="113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ос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6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 с золотой 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 с серебряной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5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и средне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4»и «5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и средне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и качество  по школе за 3 года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98"/>
        <w:gridCol w:w="1407"/>
        <w:gridCol w:w="1149"/>
        <w:gridCol w:w="1598"/>
        <w:gridCol w:w="1410"/>
        <w:gridCol w:w="1149"/>
      </w:tblGrid>
      <w:tr>
        <w:trPr>
          <w:trHeight w:val="517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>
          <w:trHeight w:val="14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 средняя шко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 средняя шко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51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</w:tr>
      <w:tr>
        <w:trPr>
          <w:trHeight w:val="5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- 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</w:tr>
      <w:tr>
        <w:trPr>
          <w:trHeight w:val="5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- 1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разовательная программ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Образовательная программа школы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тверждена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187" w:after="187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93"/>
              <w:gridCol w:w="8373"/>
            </w:tblGrid>
            <w:tr>
              <w:trPr/>
              <w:tc>
                <w:tcPr>
                  <w:tcW w:w="2093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роблемы, подлежащие решению в текущем учебном году:</w:t>
                  </w:r>
                </w:p>
              </w:tc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ктивизировать сетевое взаимодействие с другими ОУ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ереход школы на ФГОС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187" w:after="187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93"/>
              <w:gridCol w:w="8373"/>
            </w:tblGrid>
            <w:tr>
              <w:trPr/>
              <w:tc>
                <w:tcPr>
                  <w:tcW w:w="2093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на период действия программы:</w:t>
                  </w:r>
                </w:p>
              </w:tc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ход школы на новый уровень развития с использованием инновационных технологий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187" w:after="187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63"/>
              <w:gridCol w:w="8103"/>
            </w:tblGrid>
            <w:tr>
              <w:trPr/>
              <w:tc>
                <w:tcPr>
                  <w:tcW w:w="2363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на период действия программы:</w:t>
                  </w:r>
                </w:p>
              </w:tc>
              <w:tc>
                <w:tcPr>
                  <w:tcW w:w="81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Обеспечение интенсификации инновационных технологи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Выполнение социального заказа родителей на подготовку учащихся к продолжению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беспечение сохранности и укрепления здоровья учащихся за счет создания безопасных и комфортных услов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Создание условий на формирование компетентной лич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187" w:after="187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Содержание и формы образо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63"/>
              <w:gridCol w:w="8103"/>
            </w:tblGrid>
            <w:tr>
              <w:trPr/>
              <w:tc>
                <w:tcPr>
                  <w:tcW w:w="2363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тус учреждения в региональной и муниципальной системах образования:</w:t>
                  </w:r>
                </w:p>
              </w:tc>
              <w:tc>
                <w:tcPr>
                  <w:tcW w:w="81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образовательная школ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187" w:after="187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63"/>
              <w:gridCol w:w="8103"/>
            </w:tblGrid>
            <w:tr>
              <w:trPr/>
              <w:tc>
                <w:tcPr>
                  <w:tcW w:w="2363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вень и направленность реализуемых учебных программ по ступеням образования:</w:t>
                  </w:r>
                </w:p>
              </w:tc>
              <w:tc>
                <w:tcPr>
                  <w:tcW w:w="81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альное общее образование. Основное общее образование. Среднее общее образование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187" w:after="187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олучения образования: </w:t>
      </w:r>
    </w:p>
    <w:tbl>
      <w:tblPr>
        <w:tblW w:w="10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75"/>
      </w:tblGrid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2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>
          <w:trHeight w:val="26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вание - индивидуально на дому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уче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индивидуальным образовательным программа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7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полнительного образов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</w:tr>
      <w:tr>
        <w:trPr>
          <w:trHeight w:val="88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предшкольного образования и подготовки к школ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54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коррекционных класса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28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учебно-воспитательной работы в начальной школе за 2014- 2015учебный год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сведен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в начальных классах обучалось 391 ученик в 14-и классах комплекта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и задействовано 20 учителе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меют: высшее образование- 12; среднее специальное-8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атегорию- 3 человек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ю категорию-16 человек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1 че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: до 35 лет - нет, свыше 55 лет-3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- 30 минут в 1 классах в 1 четверти; 45 минут в остальных класса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2 смен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комплекты: 1 классы-3, 2 классы- 3, 3 классы-3, 4 классы-5.</w:t>
      </w:r>
    </w:p>
    <w:p>
      <w:pPr>
        <w:pStyle w:val="Style18"/>
        <w:spacing w:lineRule="auto" w:line="276"/>
        <w:rPr/>
      </w:pPr>
      <w:r>
        <w:rPr>
          <w:rFonts w:cs="Calibri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учеб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епрерывное  совершенствование   уровня   профессиональной компетенции  педагога  как  условие  и  средство  обеспечения  нового качества образования. От компетенции  учителя к  компетенции  уче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программы  развития и образовательной программы  школы  в рамках предметов начальной школы в условиях внедрения  нового стандарта. Создание учителями условий для формирования личности, обладающей прочными зна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в рамках  школы условия, позволяющие участникам образовательного процесса  реализовывать и развивать индивидуальные способности, переживать состояние целостности  на интеллектуальном, эмоциональном, физическом и духовном уровнях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квалификацию педагогов по проблеме6 переход на новые учебные стандарты (формировать ключевые компетентности обучающихся)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образовательное содержание, направленное на формирование у младших школьников системы ключевых компетенций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 отбор методов, средств, приемов, технологий, соответствующих новым ФГОС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хнологию создания компетентностно-ориентированных заданий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работы с одаренными учащимися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учебный процесс современные учебно-методические и дидактические материалы, автоматизированные системы обучения, системы информационного обеспечения занятий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силия на улучшение качества преподавания предметов детям с разными образовательными возможностями, применяя ИКТ, с целью создания условий для интеллектуального, нравственного самовыражения личности младшего школьника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работу с одаренными детьми, выявить учащихся с интеллектуальной одаренностью и продумать для них углубленное изучение предметов с элементами исследовательской работы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диагностики педагогической успешности и процедур самоанализа,которые должны лечь в основу создания портфолио педагога , обучающихся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базу электронных данных УВП по каждому классу с перспективой создания электронных дневников обучающихся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лось по образовательным программам:</w:t>
      </w:r>
    </w:p>
    <w:p>
      <w:pPr>
        <w:pStyle w:val="Style18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е программы составлены на основе Федерального образовательного государственного стандарта, Примерной образовательной программы начального общего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 вариант БУП; «Школа Росси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 БУП РФ. Учебный план ориентирован на  4-х летний срок обучения в начальной школе и на основе преемственности с  ДО и средним звен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оциального заказа определено социалогическое  исследовани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к школе была организована  «Школа будущего первоклассника», было набрано  3 первых класс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«Школы будущего первоклассника» по заключению учителей дали результаты достаточного уровня готовности детей к обучению в школе. Показатели готовности подготовки к школе стабильны на  протяжении 3 л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оздавались оптимальные условия для укрепления здоровья, физического, психологического и интеллектуального развития учащих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по здоровье сберегающим технологиям в режиме школ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у ставились физическое здоровье и концепция духовно-нравственного воспитания обучающих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деятельности по формированию ЗОЖ, сохранению здоровья в начальных классах. Учитывая систему работы школы, большое значение придавалась режиму работы                ( адаптационный период и дополнительные каникулы в 1- х классах), расписанию занятий, соблюдению санитарно-гигиенических норм, гигиеническим требованиям к состоянию учебной мебели в соответствии с возрастным уровнем. Учебная нагрузка не превышала допустимой нормы.</w:t>
      </w:r>
    </w:p>
    <w:p>
      <w:pPr>
        <w:pStyle w:val="Style18"/>
        <w:spacing w:lineRule="auto" w:line="276"/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школе проводились мероприятия, направленные на сохранение и укрепление здоровь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ность кабинетов в соответствии с нормами СанПИН (в кабинетах начальных классов заменены лампы освещения частично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 дополнительных занятиях оказалась педагогическая поддержка и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рекционная работа учителям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уроках проводились физкультминутки, использовались разные формы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я   для снятия переутомле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классных часах проводились профилактические беседы по предупреждению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удных заболева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заседаниях МО определились пути решения здоровья сбережения с учетом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ых факторов ОУ и взаимодействия всех служб 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 школе велась работа по  реализации комплексного плана оздоровительных мероприятий гигиенического воспитания учащих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выполнен полностью. При с оставлении  базисного учебного  плана учитывалась продолжительность обучения , недельная нагрузка, количество часов по выбору и дополнительные часы по ФГОС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Из  391 учащихся 1-4 классов  аттестовано 293ученика, 97 обучающихся имеют безотметочное обучение. На «4» и «5» окончили учебный год  234  обучающихся, что составило  76% качества обученности.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щихся:  на начало учебного года было  392 человека,   на конец года 391 человек. Выбыло-6 учащихся,  прибыло-5 учащихся в течение 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 года административный контроль проводился по плану школы, во время предметных декад проводились тематические проверк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даптивного периода в 1 класс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чт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и успеваемость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текстом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ифференцированного  подхода в учебном процессе на уроках математики и русского язы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82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                          </w:t>
      </w:r>
      <w:r>
        <w:rPr>
          <w:rFonts w:cs="Times New Roman" w:ascii="Times New Roman" w:hAnsi="Times New Roman"/>
          <w:b/>
          <w:i/>
          <w:u w:val="single"/>
        </w:rPr>
        <w:t>Сравнительный анализ качества обученности по классам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84"/>
        <w:gridCol w:w="1636"/>
        <w:gridCol w:w="1591"/>
        <w:gridCol w:w="955"/>
        <w:gridCol w:w="1591"/>
        <w:gridCol w:w="1553"/>
      </w:tblGrid>
      <w:tr>
        <w:trPr>
          <w:trHeight w:val="9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-сть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-во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г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-сть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 2015 г</w:t>
            </w:r>
          </w:p>
        </w:tc>
      </w:tr>
      <w:tr>
        <w:trPr>
          <w:trHeight w:val="1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ищева Н.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отме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2" w:leader="none"/>
                <w:tab w:val="center" w:pos="600" w:leader="none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%</w:t>
            </w:r>
          </w:p>
        </w:tc>
      </w:tr>
      <w:tr>
        <w:trPr>
          <w:trHeight w:val="1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Б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И.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отм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</w:tr>
      <w:tr>
        <w:trPr>
          <w:trHeight w:val="1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В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ш О.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тм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отм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%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О.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%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.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%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В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.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.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Л.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%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В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а И.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Г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О.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%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Д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сова С.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%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Н.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Е.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отмет.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В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онникова Т.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отмет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Г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а Е.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тм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отм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ученных данных показывает, ч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ачества обученности по сравнению с прошлым учебным годом произошло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а,3б,3в,4г класс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ое понижение качества  обученности  в 4а, 4б, 4в, 4д класс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ученности во 2а классе на высоком уровне – 79%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хники чтен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13"/>
        <w:gridCol w:w="78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727"/>
        <w:gridCol w:w="932"/>
      </w:tblGrid>
      <w:tr>
        <w:trPr>
          <w:trHeight w:val="8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1039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039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  <w:p>
            <w:pPr>
              <w:pStyle w:val="Style18"/>
              <w:tabs>
                <w:tab w:val="clear" w:pos="708"/>
                <w:tab w:val="left" w:pos="1039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136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  <w:tab/>
              <w:t>2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</w:t>
            </w:r>
          </w:p>
        </w:tc>
      </w:tr>
      <w:tr>
        <w:trPr>
          <w:trHeight w:val="8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8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ют норму-78 уче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ют выше нормы-279 уче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ют ниже нормы-32 учен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авнительный анализ обученности  за три года</w:t>
      </w:r>
    </w:p>
    <w:tbl>
      <w:tblPr>
        <w:tblW w:w="100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65"/>
        <w:gridCol w:w="2288"/>
        <w:gridCol w:w="2693"/>
      </w:tblGrid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2013уч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4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-2015уч.г.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</w:tbl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обучения: успеваемость обучающихся остается на уровне прошлого года, качество повысилось на 3 %. Необходимо продолжить работу по качеству УУД в УВП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чальных классах сохраняется стабильность обучения. Успеваемость и качество при переходе в среднее звено стабильно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ось качество обучения в 3а,3б,3в классах и 4г класс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ошло  снижение качества в  4 а,4б,4в,4д  класса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те учителей начальных классов прослеживается система работы с одаренными детьми и детьми, имеющими затруднения в обучени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комендовать: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5-2016 учебном году необходимо больше уделять внимание созданию условий для развития творческого потенциала детей к учебной деятельности.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диагностику уровня готовности и обученности  обучающихся в течении года по итогам контрольных работ.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качеству ЗУН обучающихся, по формированию УУД  (в течение года, все учителя начальных классов)</w:t>
      </w:r>
    </w:p>
    <w:p>
      <w:pPr>
        <w:pStyle w:val="Normal"/>
        <w:widowControl w:val="false"/>
        <w:tabs>
          <w:tab w:val="clear" w:pos="708"/>
          <w:tab w:val="left" w:pos="244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u w:val="single"/>
        </w:rPr>
        <w:t xml:space="preserve">                              </w:t>
      </w:r>
      <w:r>
        <w:rPr/>
        <w:t>Достижения учащихся: очные олимпиады, конкурсы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78"/>
        <w:gridCol w:w="6095"/>
      </w:tblGrid>
      <w:tr>
        <w:trPr>
          <w:trHeight w:val="43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6" w:righ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  <w:p>
            <w:pPr>
              <w:pStyle w:val="Style19"/>
              <w:spacing w:lineRule="auto" w:line="240" w:before="0" w:after="0"/>
              <w:ind w:left="76" w:righ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76" w:right="-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олотинка»</w:t>
            </w:r>
          </w:p>
          <w:p>
            <w:pPr>
              <w:pStyle w:val="Style19"/>
              <w:spacing w:lineRule="auto" w:line="240" w:before="0" w:after="0"/>
              <w:ind w:left="76" w:right="-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76" w:right="-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Е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онникова Т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а Е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ищева Н.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И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ш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.Д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расова С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м.- </w:t>
            </w:r>
            <w:r>
              <w:rPr>
                <w:rFonts w:cs="Times New Roman" w:ascii="Times New Roman" w:hAnsi="Times New Roman"/>
              </w:rPr>
              <w:t xml:space="preserve">Мартынов М.,Гринева У.,Коновалова А., Муратов А. </w:t>
            </w:r>
            <w:r>
              <w:rPr>
                <w:rFonts w:cs="Times New Roman" w:ascii="Times New Roman" w:hAnsi="Times New Roman"/>
                <w:b/>
              </w:rPr>
              <w:t>2 м. –</w:t>
            </w:r>
            <w:r>
              <w:rPr>
                <w:rFonts w:cs="Times New Roman" w:ascii="Times New Roman" w:hAnsi="Times New Roman"/>
              </w:rPr>
              <w:t xml:space="preserve">Павлова П., Мокина С. </w:t>
            </w:r>
            <w:r>
              <w:rPr>
                <w:rFonts w:cs="Times New Roman" w:ascii="Times New Roman" w:hAnsi="Times New Roman"/>
                <w:b/>
              </w:rPr>
              <w:t>3м-</w:t>
            </w:r>
            <w:r>
              <w:rPr>
                <w:rFonts w:cs="Times New Roman" w:ascii="Times New Roman" w:hAnsi="Times New Roman"/>
              </w:rPr>
              <w:t xml:space="preserve"> Ивкина К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м.-</w:t>
            </w:r>
            <w:r>
              <w:rPr>
                <w:rFonts w:cs="Times New Roman" w:ascii="Times New Roman" w:hAnsi="Times New Roman"/>
              </w:rPr>
              <w:t>Салахитдинова А.,</w:t>
            </w:r>
            <w:r>
              <w:rPr>
                <w:rFonts w:cs="Times New Roman" w:ascii="Times New Roman" w:hAnsi="Times New Roman"/>
                <w:b/>
              </w:rPr>
              <w:t xml:space="preserve"> 2м.- </w:t>
            </w:r>
            <w:r>
              <w:rPr>
                <w:rFonts w:cs="Times New Roman" w:ascii="Times New Roman" w:hAnsi="Times New Roman"/>
              </w:rPr>
              <w:t>Кокшене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А., Коваль Д., </w:t>
            </w:r>
            <w:r>
              <w:rPr>
                <w:rFonts w:cs="Times New Roman" w:ascii="Times New Roman" w:hAnsi="Times New Roman"/>
                <w:b/>
              </w:rPr>
              <w:t>2м</w:t>
            </w:r>
            <w:r>
              <w:rPr>
                <w:rFonts w:cs="Times New Roman" w:ascii="Times New Roman" w:hAnsi="Times New Roman"/>
              </w:rPr>
              <w:t>. Рамзаев 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м-</w:t>
            </w:r>
            <w:r>
              <w:rPr>
                <w:rFonts w:cs="Times New Roman" w:ascii="Times New Roman" w:hAnsi="Times New Roman"/>
              </w:rPr>
              <w:t>Пуценко К., Гурова У., Корниенко Д.</w:t>
            </w:r>
            <w:r>
              <w:rPr>
                <w:rFonts w:cs="Times New Roman" w:ascii="Times New Roman" w:hAnsi="Times New Roman"/>
                <w:b/>
              </w:rPr>
              <w:t>3м.-</w:t>
            </w:r>
            <w:r>
              <w:rPr>
                <w:rFonts w:cs="Times New Roman" w:ascii="Times New Roman" w:hAnsi="Times New Roman"/>
              </w:rPr>
              <w:t>Мурина А., Бальчугова 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м.-</w:t>
            </w:r>
            <w:r>
              <w:rPr>
                <w:rFonts w:cs="Times New Roman" w:ascii="Times New Roman" w:hAnsi="Times New Roman"/>
              </w:rPr>
              <w:t>Бычков К.,</w:t>
            </w:r>
            <w:r>
              <w:rPr>
                <w:rFonts w:cs="Times New Roman" w:ascii="Times New Roman" w:hAnsi="Times New Roman"/>
                <w:b/>
              </w:rPr>
              <w:t>3м.-</w:t>
            </w:r>
            <w:r>
              <w:rPr>
                <w:rFonts w:cs="Times New Roman" w:ascii="Times New Roman" w:hAnsi="Times New Roman"/>
              </w:rPr>
              <w:t xml:space="preserve"> Маркова Н., Родин К., Хомчинков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м.-</w:t>
            </w:r>
            <w:r>
              <w:rPr>
                <w:rFonts w:cs="Times New Roman" w:ascii="Times New Roman" w:hAnsi="Times New Roman"/>
              </w:rPr>
              <w:t>Тумбаева К.,</w:t>
            </w:r>
            <w:r>
              <w:rPr>
                <w:rFonts w:cs="Times New Roman" w:ascii="Times New Roman" w:hAnsi="Times New Roman"/>
                <w:b/>
              </w:rPr>
              <w:t>3м</w:t>
            </w:r>
            <w:r>
              <w:rPr>
                <w:rFonts w:cs="Times New Roman" w:ascii="Times New Roman" w:hAnsi="Times New Roman"/>
              </w:rPr>
              <w:t>- Кузенева 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м- </w:t>
            </w:r>
            <w:r>
              <w:rPr>
                <w:rFonts w:cs="Times New Roman" w:ascii="Times New Roman" w:hAnsi="Times New Roman"/>
              </w:rPr>
              <w:t xml:space="preserve">Кучер Т., Прончакова К., </w:t>
            </w:r>
            <w:r>
              <w:rPr>
                <w:rFonts w:cs="Times New Roman" w:ascii="Times New Roman" w:hAnsi="Times New Roman"/>
                <w:b/>
              </w:rPr>
              <w:t>2 м.-</w:t>
            </w:r>
            <w:r>
              <w:rPr>
                <w:rFonts w:cs="Times New Roman" w:ascii="Times New Roman" w:hAnsi="Times New Roman"/>
              </w:rPr>
              <w:t>Бурдуковская С., Идрисова Д., Городецкая 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3м- </w:t>
            </w:r>
            <w:r>
              <w:rPr>
                <w:rFonts w:cs="Times New Roman" w:ascii="Times New Roman" w:hAnsi="Times New Roman"/>
              </w:rPr>
              <w:t>Яковлева 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м.-</w:t>
            </w:r>
            <w:r>
              <w:rPr>
                <w:rFonts w:cs="Times New Roman" w:ascii="Times New Roman" w:hAnsi="Times New Roman"/>
              </w:rPr>
              <w:t>Горелова А., Грушина А., Сереброва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м-</w:t>
            </w:r>
            <w:r>
              <w:rPr>
                <w:rFonts w:cs="Times New Roman" w:ascii="Times New Roman" w:hAnsi="Times New Roman"/>
              </w:rPr>
              <w:t xml:space="preserve">Лиманская К., </w:t>
            </w:r>
            <w:r>
              <w:rPr>
                <w:rFonts w:cs="Times New Roman" w:ascii="Times New Roman" w:hAnsi="Times New Roman"/>
                <w:b/>
              </w:rPr>
              <w:t>3м-</w:t>
            </w: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3м.- </w:t>
            </w:r>
            <w:r>
              <w:rPr>
                <w:rFonts w:cs="Times New Roman" w:ascii="Times New Roman" w:hAnsi="Times New Roman"/>
              </w:rPr>
              <w:t>Зверева У., Бабкина 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м.-</w:t>
            </w:r>
            <w:r>
              <w:rPr>
                <w:rFonts w:cs="Times New Roman" w:ascii="Times New Roman" w:hAnsi="Times New Roman"/>
              </w:rPr>
              <w:t xml:space="preserve"> Миронов Ж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6" w:right="-284" w:hanging="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Интеллект будущего - 201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О.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.В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щина И.В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Диплом 2 ст-</w:t>
            </w:r>
            <w:r>
              <w:rPr>
                <w:rFonts w:cs="Times New Roman" w:ascii="Times New Roman" w:hAnsi="Times New Roman"/>
              </w:rPr>
              <w:t>. команда «Ералаш» (3-4 кл.) – в парно-командном марафон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.-</w:t>
            </w:r>
            <w:r>
              <w:rPr>
                <w:rFonts w:cs="Times New Roman" w:ascii="Times New Roman" w:hAnsi="Times New Roman"/>
              </w:rPr>
              <w:t>Тюрюл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, Филиппова Н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. –</w:t>
            </w:r>
            <w:r>
              <w:rPr>
                <w:rFonts w:cs="Times New Roman" w:ascii="Times New Roman" w:hAnsi="Times New Roman"/>
              </w:rPr>
              <w:t xml:space="preserve"> Орлов Д.</w:t>
            </w:r>
          </w:p>
        </w:tc>
      </w:tr>
      <w:tr>
        <w:trPr>
          <w:trHeight w:val="60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6" w:right="-284" w:hanging="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еатрального творчества «Золотая сказ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right="-108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натьева Е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right="-108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уреаты 3 степени – </w:t>
            </w:r>
            <w:r>
              <w:rPr>
                <w:rFonts w:cs="Times New Roman" w:ascii="Times New Roman" w:hAnsi="Times New Roman"/>
              </w:rPr>
              <w:t>Ким К, Зверева У,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-108" w:right="-10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ва С, АбрамовВ., Крупин С.</w:t>
            </w:r>
          </w:p>
          <w:p>
            <w:pPr>
              <w:pStyle w:val="Normal"/>
              <w:spacing w:lineRule="auto" w:line="240" w:before="0" w:after="0"/>
              <w:ind w:left="-46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6" w:right="-284"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ЭРЭЛ</w:t>
            </w:r>
          </w:p>
          <w:p>
            <w:pPr>
              <w:pStyle w:val="Style19"/>
              <w:spacing w:before="0" w:after="200"/>
              <w:ind w:left="76" w:right="-284" w:hanging="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 З.М.</w:t>
            </w:r>
          </w:p>
          <w:p>
            <w:pPr>
              <w:pStyle w:val="Style19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кова Э.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место – </w:t>
            </w:r>
            <w:r>
              <w:rPr>
                <w:rFonts w:cs="Times New Roman" w:ascii="Times New Roman" w:hAnsi="Times New Roman"/>
              </w:rPr>
              <w:t>команда девочек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0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 место-  </w:t>
            </w:r>
            <w:r>
              <w:rPr>
                <w:rFonts w:cs="Times New Roman" w:ascii="Times New Roman" w:hAnsi="Times New Roman"/>
              </w:rPr>
              <w:t>команд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6" w:right="-284" w:hanging="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Шаг в будуще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ш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.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чадалова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Л.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О.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расова С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м.- </w:t>
            </w:r>
            <w:r>
              <w:rPr>
                <w:rFonts w:cs="Times New Roman" w:ascii="Times New Roman" w:hAnsi="Times New Roman"/>
              </w:rPr>
              <w:t>Чайка С.</w:t>
            </w:r>
            <w:r>
              <w:rPr>
                <w:rFonts w:cs="Times New Roman" w:ascii="Times New Roman" w:hAnsi="Times New Roman"/>
                <w:b/>
              </w:rPr>
              <w:t xml:space="preserve"> ,2 м. –</w:t>
            </w:r>
            <w:r>
              <w:rPr>
                <w:rFonts w:cs="Times New Roman" w:ascii="Times New Roman" w:hAnsi="Times New Roman"/>
              </w:rPr>
              <w:t>Кучер 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м-</w:t>
            </w:r>
            <w:r>
              <w:rPr>
                <w:rFonts w:cs="Times New Roman" w:ascii="Times New Roman" w:hAnsi="Times New Roman"/>
              </w:rPr>
              <w:t xml:space="preserve"> Зонова 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м.</w:t>
            </w:r>
            <w:r>
              <w:rPr>
                <w:rFonts w:cs="Times New Roman" w:ascii="Times New Roman" w:hAnsi="Times New Roman"/>
              </w:rPr>
              <w:t>- Бережнова 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3м- </w:t>
            </w:r>
            <w:r>
              <w:rPr>
                <w:rFonts w:cs="Times New Roman" w:ascii="Times New Roman" w:hAnsi="Times New Roman"/>
              </w:rPr>
              <w:t>Зверева 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м.</w:t>
            </w:r>
            <w:r>
              <w:rPr>
                <w:rFonts w:cs="Times New Roman" w:ascii="Times New Roman" w:hAnsi="Times New Roman"/>
              </w:rPr>
              <w:t>- Калашникова 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м-</w:t>
            </w:r>
            <w:r>
              <w:rPr>
                <w:rFonts w:cs="Times New Roman" w:ascii="Times New Roman" w:hAnsi="Times New Roman"/>
              </w:rPr>
              <w:t>Калижникова 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м. –</w:t>
            </w:r>
            <w:r>
              <w:rPr>
                <w:rFonts w:cs="Times New Roman" w:ascii="Times New Roman" w:hAnsi="Times New Roman"/>
              </w:rPr>
              <w:t>.Маковейчук Е.</w:t>
            </w:r>
            <w:r>
              <w:rPr>
                <w:rFonts w:cs="Times New Roman" w:ascii="Times New Roman" w:hAnsi="Times New Roman"/>
                <w:b/>
              </w:rPr>
              <w:t xml:space="preserve">  3м. -</w:t>
            </w:r>
            <w:r>
              <w:rPr>
                <w:rFonts w:cs="Times New Roman" w:ascii="Times New Roman" w:hAnsi="Times New Roman"/>
              </w:rPr>
              <w:t xml:space="preserve"> Миронов Ж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чтец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ш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Л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м.- </w:t>
            </w:r>
            <w:r>
              <w:rPr>
                <w:rFonts w:cs="Times New Roman" w:ascii="Times New Roman" w:hAnsi="Times New Roman"/>
              </w:rPr>
              <w:t>Кучер 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-</w:t>
            </w:r>
            <w:r>
              <w:rPr>
                <w:rFonts w:cs="Times New Roman" w:ascii="Times New Roman" w:hAnsi="Times New Roman"/>
              </w:rPr>
              <w:t xml:space="preserve">  Машинский Д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6" w:right="-284"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Style19"/>
              <w:spacing w:before="0" w:after="200"/>
              <w:ind w:left="76" w:right="-284" w:hanging="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НПК «Юность.НаукаКультур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.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чадалова О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уреат 3 ст.- </w:t>
            </w:r>
            <w:r>
              <w:rPr>
                <w:rFonts w:cs="Times New Roman" w:ascii="Times New Roman" w:hAnsi="Times New Roman"/>
              </w:rPr>
              <w:t>Грушина 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ауреат 3 ст</w:t>
            </w:r>
            <w:r>
              <w:rPr>
                <w:rFonts w:cs="Times New Roman" w:ascii="Times New Roman" w:hAnsi="Times New Roman"/>
              </w:rPr>
              <w:t>.- Зонова 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ауреат 2 ст</w:t>
            </w:r>
            <w:r>
              <w:rPr>
                <w:rFonts w:cs="Times New Roman" w:ascii="Times New Roman" w:hAnsi="Times New Roman"/>
              </w:rPr>
              <w:t>.- Зверева У.</w:t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Светофори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Е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ва Е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онникова Т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ш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И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Л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натьева Е.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а И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О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м- </w:t>
            </w:r>
            <w:r>
              <w:rPr>
                <w:rFonts w:cs="Times New Roman" w:ascii="Times New Roman" w:hAnsi="Times New Roman"/>
              </w:rPr>
              <w:t>Аксененко К.,Пуценко 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еры- </w:t>
            </w:r>
            <w:r>
              <w:rPr>
                <w:rFonts w:cs="Times New Roman" w:ascii="Times New Roman" w:hAnsi="Times New Roman"/>
              </w:rPr>
              <w:t>Мурина А.,Высоких 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м </w:t>
            </w:r>
            <w:r>
              <w:rPr>
                <w:rFonts w:cs="Times New Roman" w:ascii="Times New Roman" w:hAnsi="Times New Roman"/>
              </w:rPr>
              <w:t xml:space="preserve">– Малявина А., Рамзаев </w:t>
            </w:r>
            <w:r>
              <w:rPr>
                <w:rFonts w:cs="Times New Roman" w:ascii="Times New Roman" w:hAnsi="Times New Roman"/>
                <w:b/>
              </w:rPr>
              <w:t>Призеры</w:t>
            </w:r>
            <w:r>
              <w:rPr>
                <w:rFonts w:cs="Times New Roman" w:ascii="Times New Roman" w:hAnsi="Times New Roman"/>
              </w:rPr>
              <w:t>- Павлов М.,Салахетдинова 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 Таня – побе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мкин Никита - призё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ева Кристина - призё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 м.</w:t>
            </w:r>
            <w:r>
              <w:rPr>
                <w:rFonts w:cs="Times New Roman" w:ascii="Times New Roman" w:hAnsi="Times New Roman"/>
              </w:rPr>
              <w:t xml:space="preserve"> Яковлева И.  ; Карманова Р. ;       </w:t>
            </w:r>
            <w:r>
              <w:rPr>
                <w:rFonts w:cs="Times New Roman" w:ascii="Times New Roman" w:hAnsi="Times New Roman"/>
                <w:b/>
              </w:rPr>
              <w:t xml:space="preserve">2м. </w:t>
            </w:r>
            <w:r>
              <w:rPr>
                <w:rFonts w:cs="Times New Roman" w:ascii="Times New Roman" w:hAnsi="Times New Roman"/>
              </w:rPr>
              <w:t>Завьялов 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- Горелова А., Грушина А., Сереброва 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м. –</w:t>
            </w:r>
            <w:r>
              <w:rPr>
                <w:rFonts w:cs="Times New Roman" w:ascii="Times New Roman" w:hAnsi="Times New Roman"/>
              </w:rPr>
              <w:t>Жуков П, Кузнецов П., Шунков П, Ерецкая 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1м- </w:t>
            </w:r>
            <w:r>
              <w:rPr>
                <w:rFonts w:cs="Times New Roman" w:ascii="Times New Roman" w:hAnsi="Times New Roman"/>
                <w:lang w:bidi="en-US"/>
              </w:rPr>
              <w:t>Зверева У.,Бабкина 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2м.</w:t>
            </w:r>
            <w:r>
              <w:rPr>
                <w:rFonts w:cs="Times New Roman" w:ascii="Times New Roman" w:hAnsi="Times New Roman"/>
                <w:lang w:bidi="en-US"/>
              </w:rPr>
              <w:t xml:space="preserve"> – Брежнева С.,Евдокимов Ж.,Разинская Ю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м.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- Муратова 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м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- Романчук Н.</w:t>
            </w:r>
          </w:p>
        </w:tc>
      </w:tr>
      <w:tr>
        <w:trPr>
          <w:trHeight w:val="61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конкур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ищева Н.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 место в районе</w:t>
            </w:r>
            <w:r>
              <w:rPr>
                <w:rFonts w:cs="Times New Roman" w:ascii="Times New Roman" w:hAnsi="Times New Roman"/>
              </w:rPr>
              <w:t>- Юдина К, Хотчинков В., Удалова 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м.</w:t>
            </w:r>
            <w:r>
              <w:rPr>
                <w:rFonts w:cs="Times New Roman" w:ascii="Times New Roman" w:hAnsi="Times New Roman"/>
              </w:rPr>
              <w:t>-Горелова Арин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олотое рун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Л.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м.-  </w:t>
            </w:r>
            <w:r>
              <w:rPr>
                <w:rFonts w:cs="Times New Roman" w:ascii="Times New Roman" w:hAnsi="Times New Roman"/>
              </w:rPr>
              <w:t xml:space="preserve">Проселкова К. </w:t>
            </w:r>
            <w:r>
              <w:rPr>
                <w:rFonts w:cs="Times New Roman" w:ascii="Times New Roman" w:hAnsi="Times New Roman"/>
                <w:b/>
              </w:rPr>
              <w:t xml:space="preserve">3м.- </w:t>
            </w:r>
            <w:r>
              <w:rPr>
                <w:rFonts w:cs="Times New Roman" w:ascii="Times New Roman" w:hAnsi="Times New Roman"/>
              </w:rPr>
              <w:t>Галимова К.,Хромова 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м.</w:t>
            </w:r>
            <w:r>
              <w:rPr>
                <w:rFonts w:cs="Times New Roman" w:ascii="Times New Roman" w:hAnsi="Times New Roman"/>
              </w:rPr>
              <w:t xml:space="preserve"> Зверева 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м.</w:t>
            </w:r>
            <w:r>
              <w:rPr>
                <w:rFonts w:cs="Times New Roman" w:ascii="Times New Roman" w:hAnsi="Times New Roman"/>
              </w:rPr>
              <w:t xml:space="preserve"> – Конькова Н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английскому языку «Британский бульдог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.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а И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О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м. – </w:t>
            </w:r>
            <w:r>
              <w:rPr>
                <w:rFonts w:cs="Times New Roman" w:ascii="Times New Roman" w:hAnsi="Times New Roman"/>
              </w:rPr>
              <w:t>Зверева У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.- Киселева 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.</w:t>
            </w:r>
            <w:r>
              <w:rPr>
                <w:rFonts w:cs="Times New Roman" w:ascii="Times New Roman" w:hAnsi="Times New Roman"/>
              </w:rPr>
              <w:t xml:space="preserve">- Рау Р. </w:t>
            </w:r>
          </w:p>
        </w:tc>
      </w:tr>
      <w:tr>
        <w:trPr>
          <w:trHeight w:val="12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ищева Н.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ш О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 м. -</w:t>
            </w:r>
            <w:r>
              <w:rPr>
                <w:rFonts w:cs="Times New Roman" w:ascii="Times New Roman" w:hAnsi="Times New Roman"/>
              </w:rPr>
              <w:t xml:space="preserve"> Лаврентьева С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м. -</w:t>
            </w:r>
            <w:r>
              <w:rPr>
                <w:rFonts w:cs="Times New Roman" w:ascii="Times New Roman" w:hAnsi="Times New Roman"/>
              </w:rPr>
              <w:t xml:space="preserve"> Удалова 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изёр-</w:t>
            </w:r>
            <w:r>
              <w:rPr>
                <w:rFonts w:cs="Times New Roman" w:ascii="Times New Roman" w:hAnsi="Times New Roman"/>
                <w:szCs w:val="20"/>
              </w:rPr>
              <w:t xml:space="preserve"> Кручинин Артё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м.</w:t>
            </w:r>
            <w:r>
              <w:rPr>
                <w:rFonts w:cs="Times New Roman" w:ascii="Times New Roman" w:hAnsi="Times New Roman"/>
              </w:rPr>
              <w:t>- Зверева 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регионального тура НПК «Шаг в будущее»</w:t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</w:rPr>
        <w:t>Цель участия:</w:t>
      </w:r>
      <w:r>
        <w:rPr>
          <w:rFonts w:cs="Times New Roman" w:ascii="Times New Roman" w:hAnsi="Times New Roman"/>
        </w:rPr>
        <w:t xml:space="preserve"> совершенствование  работы со способными и одаренными детьми, развитие инициативности, самостоятельности, исследовательских навыков и умений обучающихся. </w:t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rFonts w:cs="Times New Roman" w:ascii="Times New Roman" w:hAnsi="Times New Roman"/>
        </w:rPr>
        <w:t xml:space="preserve">На районный тур НПК «Шаг в будущее» было представлено 14 работ учащихся 1-4 классов. </w:t>
      </w:r>
    </w:p>
    <w:p>
      <w:pPr>
        <w:pStyle w:val="Normal"/>
        <w:spacing w:lineRule="atLeast" w:line="240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142" w:hanging="0"/>
        <w:jc w:val="both"/>
        <w:rPr/>
      </w:pPr>
      <w:r>
        <w:rPr/>
        <w:t>По итогам НПК «Шаг в будущее» (район) были достигнуты следующие результат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7"/>
        <w:gridCol w:w="1827"/>
        <w:gridCol w:w="1560"/>
        <w:gridCol w:w="56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24" w:right="-284" w:firstLine="1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24" w:right="-284" w:firstLine="1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24" w:right="-284" w:firstLine="1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24" w:right="-284" w:firstLine="1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24" w:right="-284" w:firstLine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пропадает вода?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а Уль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ни и их свойств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ш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ая батарей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  Т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ш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инфраструктуры на экологию г.Алда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ова 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ЯМ – дорога мечт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ова 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родные в годы ВО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а А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ералы земли Алданско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ко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ет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ва С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сон- здоровый челове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Уль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схождение инея в природ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шникова Л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Л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ша и правша – в чем разница?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Ка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жное из ненужног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жникова Нас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 наша жизнь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йчук Ел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с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дословная. Древо моей семьи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Ж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с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284"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Результаты обу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ходящих контрольных работ   по русскому языку и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4-2015 учебный 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определение степени обученности и готовности обучающихся для продолжения обуч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ализ уровня знаний по класса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</w:tblGrid>
      <w:tr>
        <w:trPr>
          <w:trHeight w:val="10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ые к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е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ые к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 успе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8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>
          <w:trHeight w:val="8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 успе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8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итоговых контрольных работ  по русскому языку и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4-2015 учебный 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проведения итоговых контрольных работ: контроль и оценка процесса и результатов  учебной 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нтрольных работ позволил установить динамику формирования конечных результатов по пройденным темам и выявить плохо усвоен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ровня знаний обучающихся начальных классов( 1-4 классов) свидетельствует о том, что 90 %  овладели программными знаниями, умениями и навыками по русскому языку и   94 %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из 364  обучающихся, писавших работу по русскому язы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 обучающихся (26 %) выполнили на  работу без ошиб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 обучающихся (39 %) выполнили «4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 обучающихся (26 %) выполнили на «3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 обучающихся не справились с работой (10%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 90%. Качество 65%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 выполнял  работу 371 ученик, из ни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и без ошибок – 105  учеников (28%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и выполнили на «4»-181 ученик (49%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3»-64  ученика (17 %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и на «2»-20 учеников (  5%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– 96 %, качество – 77 %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уровня знаний по класса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72"/>
        <w:gridCol w:w="473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3"/>
        <w:gridCol w:w="473"/>
      </w:tblGrid>
      <w:tr>
        <w:trPr>
          <w:trHeight w:val="126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е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ые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к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е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.яз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>
          <w:trHeight w:val="11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>
          <w:trHeight w:val="11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ind w:left="-142" w:right="-28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х результатов качества при 100% успеваемости добились по математике учителя  Згонникова Т.Н. (1б класс) -89%, Фролова А.В. (3в класс)- 81 %, Чащина И.В. (4в класс) – 88 %.Высокий процент качества в 1а,4а ( Черемных Е.П., Игнатьева Е.Д.)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усскому языку при 100 % успеваемости в 3б классе- 73 % качества (Демидова Е.В.)   </w:t>
      </w:r>
    </w:p>
    <w:p>
      <w:pPr>
        <w:pStyle w:val="Normal"/>
        <w:spacing w:lineRule="auto" w:line="240" w:before="0" w:after="0"/>
        <w:ind w:left="-993" w:right="-285" w:hanging="0"/>
        <w:rPr/>
      </w:pPr>
      <w:r>
        <w:rPr/>
        <w:t xml:space="preserve">                     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27"/>
        <w:gridCol w:w="1657"/>
        <w:gridCol w:w="1497"/>
        <w:gridCol w:w="1517"/>
        <w:gridCol w:w="1805"/>
        <w:gridCol w:w="1806"/>
      </w:tblGrid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ы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ы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ы</w:t>
            </w:r>
          </w:p>
        </w:tc>
      </w:tr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я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яз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.</w:t>
            </w:r>
          </w:p>
        </w:tc>
      </w:tr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зультатов выполнения заданий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иктанта выявил следующие ошибки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едложения -25 уч. (15 %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предлогов со словом – 16 уч. (4 %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пуск, замена, перестановка  букв  - 91 уч. (25 %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а – 32 уч. ( 9%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Ь, обозначающий мягкость согласных -18 уч. ( 5%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я ЧК, ЧН, ЩН, НЩ  - 10 уч. (3 %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ударная гласная в корне слова, проверяемая -107 уч.(29%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ая гласная в корне слова, непроверяемая -34 уч. (9%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ые звонкие и глухие согласные – 10 уч. (3 %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носимые согласные – 24 уч. (7%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ительный мягкий знак – 22 (6%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ые согласные – 7 уч. ( 2 %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иставок – 6 уч. (2 %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ые с шипящими на конце – 15 ( 4%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жные окончания прилагательных – 32 ( 9%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члены предложения – 12 (3%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зультатов по математик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96"/>
        <w:gridCol w:w="899"/>
        <w:gridCol w:w="1096"/>
        <w:gridCol w:w="899"/>
        <w:gridCol w:w="1149"/>
        <w:gridCol w:w="900"/>
        <w:gridCol w:w="1017"/>
        <w:gridCol w:w="871"/>
      </w:tblGrid>
      <w:tr>
        <w:trPr>
          <w:trHeight w:val="4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>
          <w:trHeight w:val="9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 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шиб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98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х выра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</w:tr>
      <w:tr>
        <w:trPr>
          <w:trHeight w:val="7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менованных чис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примеры с «окошкам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 на нахождение периметра, площа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в несколько действ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ованных чис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охо усвоены темы  по русскому языку: проверяемые безударные гласные в корне слова, оформление предложений ( 1класс),  непроверяемые безударные гласные в корне, непроизносимые согласные. падежные окончания прилагательных ( в 4 классах). Много ошибок допущено в переносе слов. 25 % учащихся допустили ошибки, связанные с нарушением фонематического слуха - пропуск, замена, перестановка бук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 много ошибок на сложение, вычитание, сравнение именованных чисел, нахождение периметра и площади (2-3 классы)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усилить работу во всех классах по перечисленным темам, как по русскому языку, так и по математике                                                  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работ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МО учителей начальных классов работало над методической </w:t>
      </w:r>
      <w:r>
        <w:rPr>
          <w:rFonts w:cs="Times New Roman" w:ascii="Times New Roman" w:hAnsi="Times New Roman"/>
          <w:b/>
          <w:sz w:val="24"/>
          <w:szCs w:val="24"/>
        </w:rPr>
        <w:t>темой:</w:t>
      </w:r>
      <w:r>
        <w:rPr>
          <w:rFonts w:cs="Times New Roman" w:ascii="Times New Roman" w:hAnsi="Times New Roman"/>
          <w:sz w:val="24"/>
          <w:szCs w:val="24"/>
        </w:rPr>
        <w:t xml:space="preserve"> непрерывное  совершенствование   уровня   профессиональной компетенции  педагога  как  условие  и  средство  обеспечения  нового качества образования; от компетенции  учителя к  компетенции  ученика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проводилась в  соответствии с этой </w:t>
      </w:r>
      <w:r>
        <w:rPr>
          <w:rFonts w:cs="Times New Roman" w:ascii="Times New Roman" w:hAnsi="Times New Roman"/>
          <w:b/>
          <w:sz w:val="24"/>
          <w:szCs w:val="24"/>
        </w:rPr>
        <w:t>темой и поставленными задач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вать в рамках  школы условия, позволяющие участникам образовательного процесса  реализовывать и развивать индивидуальные способности, переживать состояние целостности  на интеллектуальном, эмоциональном, физическом и духовном уровня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сить квалификацию педагогов по проблеме: переход на новые учебные стандарты (формировать ключевые компетентности обучающихся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ектировать образовательное содержание, направленное на формирование у младших школьников системы ключевых компетенц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извести  отбор методов, средств, приемов, технологий, соответствующих новым ФГОС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воить технологию создания компетентностно-ориентированных зада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вершенствовать формы работы с одаренными учащими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недрять в учебный процесс современные учебно-методические и дидактические материалы, автоматизированные системы обучения, системы информационного обеспечения занят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воить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Style17"/>
        <w:shd w:fill="FFFFFF" w:val="clear"/>
        <w:spacing w:lineRule="auto" w:line="276"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 МО была реализация программы  развития и образовательной программы  школы  в рамках предметов начальной школы в условиях внедрения  нового стандарта.</w:t>
      </w:r>
    </w:p>
    <w:p>
      <w:pPr>
        <w:pStyle w:val="Style17"/>
        <w:shd w:fill="FFFFFF" w:val="clear"/>
        <w:spacing w:lineRule="auto" w:line="276"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я работы МО в 2014-2015 учебном год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(развитие правовых компетентностей педагогов)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, методов, технологий обучения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О учителей начальных классов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амообразованию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й в работ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 работало  с педагогическим советом, директором МБОУ СОШ №1 и заместителем директора по УР, привлекало  к работе школьного психолога, социального педагога, сотрудничало с учреждениями дополнительного образовани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образовательную деятельность, можно отметить следующие </w:t>
      </w:r>
      <w:r>
        <w:rPr>
          <w:rFonts w:cs="Times New Roman" w:ascii="Times New Roman" w:hAnsi="Times New Roman"/>
          <w:b/>
          <w:sz w:val="24"/>
          <w:szCs w:val="24"/>
        </w:rPr>
        <w:t>асп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 учителя работали по рабочим программам «Школа России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5"/>
        <w:tabs>
          <w:tab w:val="clear" w:pos="708"/>
          <w:tab w:val="left" w:pos="4572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C5"/>
        <w:tabs>
          <w:tab w:val="clear" w:pos="708"/>
          <w:tab w:val="left" w:pos="4572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ализация направле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я работы по самообразованию.</w:t>
      </w:r>
    </w:p>
    <w:p>
      <w:pPr>
        <w:pStyle w:val="C5"/>
        <w:spacing w:lineRule="auto" w:line="276"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Были проведены все запланированные заседания МО, где учителя обсуждали текущие проблемы, обсуждали методические новинки, делились проблемами по совершенствование  универсальных учебных действий учащихся  в соответствии с ФГОС НОО, обменивались опытом работы по темам самообразования: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40"/>
        <w:gridCol w:w="2020"/>
        <w:gridCol w:w="40"/>
        <w:gridCol w:w="4058"/>
        <w:gridCol w:w="40"/>
        <w:gridCol w:w="3544"/>
        <w:gridCol w:w="4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1"/>
              <w:widowControl/>
              <w:spacing w:lineRule="auto" w:line="240"/>
              <w:ind w:left="569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ема по самообразованию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де и когда заслушиваетс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на педсовете, конференции, за</w:t>
              <w:softHyphen/>
              <w:t>седании МО и др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а Л.Ю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4" w:firstLine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звитие творческого мышления младших школьников на уроках русского языка и лите</w:t>
              <w:softHyphen/>
              <w:t xml:space="preserve">ратурного </w:t>
            </w:r>
          </w:p>
          <w:p>
            <w:pPr>
              <w:pStyle w:val="Style71"/>
              <w:widowControl/>
              <w:spacing w:lineRule="auto" w:line="240"/>
              <w:ind w:right="14" w:firstLine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чтения в условиях ФГОС второго поколения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0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дина О.Н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Активизация познавательной деятельности младших школьников на уроках русского язы</w:t>
              <w:softHyphen/>
              <w:t>ка в условиях ФГОС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0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жищева Н.Д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Формирование УУД у младших школьников в условиях ФГОС второго поколения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0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дова Е.Д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0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Активизация процесса формирования базо</w:t>
              <w:softHyphen/>
              <w:t>вых орфографических умений младших школьников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0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ова О.В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Активизация познавательной деятельности на уроках математики в начальной школе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0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щина И.В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Активизация деятельности по использованию педагогических технологий, способствующих развитию УУД младших школьников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0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Е.Д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етод проектов как одно из условий повыше</w:t>
              <w:softHyphen/>
              <w:t>ния мотивации в процессе освоения УМК «Школа России»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ина И.С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3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недрение элементов новых технологий в обучении младших школьников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ова Е.В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30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оздание условий для формирования у учащихся положительных эмоций по отношению к учебной деятельности.</w:t>
            </w:r>
          </w:p>
          <w:p>
            <w:pPr>
              <w:pStyle w:val="Style71"/>
              <w:widowControl/>
              <w:spacing w:lineRule="auto" w:line="240"/>
              <w:ind w:right="230" w:hanging="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гонникова Т.Н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30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оль и место внеклассного чтения в подготовке школьника-читателя.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А.В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30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флексия младших  школьников на уроках в начальной школе.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реш О.В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30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ализация системно-деятельностного подхода в рамках урока.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ных Е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ектная деятельность как способ формирования открытого информационного пространств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асова С.В.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3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спользование ИКТ на уроках в начальной школе.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седание МО учителей началь</w:t>
              <w:softHyphen/>
              <w:t>ных классов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 начальных классов Черемных Е.П. было организовано и проведено  заседание МО по теме «Современный урок в свете требований ФГОС»</w:t>
      </w:r>
    </w:p>
    <w:p>
      <w:pPr>
        <w:pStyle w:val="Style18"/>
        <w:spacing w:lineRule="auto" w:line="276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.   Обмен опытом.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ие инноваций в работу.</w:t>
      </w:r>
    </w:p>
    <w:p>
      <w:pPr>
        <w:pStyle w:val="C5"/>
        <w:spacing w:lineRule="auto" w:line="276"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В рамках работы МО с целью обмена опытом были намечены и проведены следующие предметные декады:</w:t>
      </w:r>
    </w:p>
    <w:p>
      <w:pPr>
        <w:pStyle w:val="C5"/>
        <w:spacing w:lineRule="auto" w:line="276" w:before="0" w:after="0"/>
        <w:jc w:val="both"/>
        <w:rPr/>
      </w:pPr>
      <w:r>
        <w:rPr>
          <w:rStyle w:val="C0"/>
          <w:i/>
          <w:u w:val="single"/>
        </w:rPr>
        <w:t>Декада математики</w:t>
      </w:r>
      <w:r>
        <w:rPr>
          <w:i/>
          <w:u w:val="single"/>
        </w:rPr>
        <w:t xml:space="preserve"> « Математическая акварель»,</w:t>
      </w:r>
      <w:r>
        <w:rPr>
          <w:b/>
        </w:rPr>
        <w:t xml:space="preserve"> целью</w:t>
      </w:r>
      <w:r>
        <w:rPr/>
        <w:t xml:space="preserve"> проведения которой было повышение профессиональной компетентности учителей, развитие познавательной и творческой активности обучающихс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ады -</w:t>
      </w:r>
      <w:r>
        <w:rPr>
          <w:rFonts w:cs="Times New Roman" w:ascii="Times New Roman" w:hAnsi="Times New Roman"/>
          <w:sz w:val="24"/>
          <w:szCs w:val="24"/>
        </w:rPr>
        <w:t xml:space="preserve"> развивать интеллектуальный и творческий потенциал учащихся, выявлять одарённых детей; развивать коммуникативные навыки между учениками разных возрастов; способствовать воспитанию активной жизненной позиции учащихся; прививать любовь к точным наукам; пробуждать интерес к математике как учебному предмету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 Декады  были проведены 8 мероприятий и конкурсов   в соответствии с планом проведения декад  в МБОУ СОШ №1, программой и планом работы МО начальных классов на 2014 – 2015 учебный г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итель начальных классов провел открытый урок математики, соответствующий требованиям ФГОС начального общего образования, на котором продемонстрировал умение работать, используя современные педагогические технологии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нцип проведения предметной декады: каждый ребенок - активный участник  всех событий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оведения предметной недели отражала  различные формы и методы учебной деятельности, удачное сочетание  коллективных и индивидуальных форм работы с опорой на дифференциацию. Для активизации мыслительной деятельности учащихся использовались  оригинальные наглядные пособия, проводились игры, конкурсы, викторины, занятия с применением ИКТ.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екада словеснос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ю  проведения мероприятий в рамках декады  было  повышение интереса учеников к изучению русского языка, литературы, формирование познавательной активности, кругозора, развития творческого потенциала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, проводимая с младшими школьниками во время Декады русского языка и литературы, была  направлена на расширение кругозора учащихся, развитие их лингвистических способностей, воспитание любви и уважения к русскому языку.  Программа проведения предметной недели отражала  различные формы и методы учебной деятельности, удачное сочетание  коллективных и индивидуальных форм работы с опорой на дифференциацию. Для активизации мыслительной деятельности учащихся использовались  оригинальные наглядные пособия, проводились игры, конкурсы, викторины, занятия с применением ИК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да открылась  торжественной линейкой, на которой  был дан  старт всем мероприятиям. Каждый класс получил маршрутный лист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 Декады  были проведены 16 мероприятий  и предметные школьные олимпиады по русскому языку и литературе в соответствии с планом проведения декад, олимпиад  в МБОУ СОШ №1, программой и планом работы МО начальных классов на 2014 – 2015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Декада эколог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затель устойчивого развития общества – это гармония между социально-экономическим  и экологическим развитием, поэтому в системе ценностей культуры основополагающее значение приобретает ценность природы и отношение к ней. Правительством Российской Федерации была утверждена государственная Программа «Охрана окружающей среды на период до 2020 года», в которой заложены базовые ориентиры  по сохранению экологии, ликвидации ущерба, связанного с хозяйственной деятельностью. В связи с этим, на всей территории России открыт специальный проект, посвященный охране окружающей среды конкретного региона. Одним из пунктов этого проекта является экологическое образование и формирование экологической культуры у подрастающего поколени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анного проекта   с   16 апреля по  30 апреля 2015 г. в  начальных классах МБОУ «СОШ №1 г. Алдан» была проведена Декада экологии, целью проведения которой было повышение профессиональной компетентности учителей, развитие познавательной и творческой активности обучающихся, формирование экологического сознания и повышение экологической культуры учащихся через внеклассные мероприяти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екад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и познавательной деятельности учащихся к предметам естественного цикл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 личного подхода и личной ответственности в деле охраны природных богатств родного кра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инициативы и интеллектуальных способностей учащих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оритета общечеловеческих ценностей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людей друг к друг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ношение человека к своему здоровью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человека к основным ценностям природы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цип проведения предметной декады: каждый ребенок - активный участник  всех событ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оведения предметной недели отражала  различные формы и методы учебной деятельности, удачное сочетание  коллективных и индивидуальных форм работы с опорой на дифференциацию. Для активизации мыслительной деятельности учащихся использовались  оригинальные наглядные пособия, проводились игры, конкурсы, викторины, занятия с применением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я начальных классов приняли активное участие в «Дне открытых дверей», проводимом для учителей школ алданского района, родителей учеников, показав различные формы работы  во внеурочной деятельност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с одаренными детьм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ями МО активно велась работа с одаренными детьми: подготовка учащихся к дистанционным конкурсам, олимпиадам «Светофорик», «Русский медвежонок», «Кенгуру», «Золотое руно». «Зимние интеллектуальные игры», «Человек и природа», подготовка и проведение классных и школьных олимпиад по русскому языку, математике, литературе и окружающему миру, экологии, подготовка одаренных детей к участию в районной олимпиаде «Золотинка», районному конкурсу «Интеллект будущего», работа с одаренными детьми по вовлечению их в проектную деятельность, подготовка к участию в научно-практической конференции «Шаг в будущее». Результатом работы учителей стали высокие показатели уровня знаний учащихся, принявших участие в школьных и районных олимпиадах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Style18"/>
        <w:spacing w:lineRule="auto" w:line="276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каждого ученика в соответствии с его склонностями, интересами и возможностя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Целенаправленно ведется работа по освоению учителями современных методик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Style18"/>
        <w:spacing w:lineRule="auto" w:line="276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2"/>
          <w:rFonts w:cs="Times New Roman" w:ascii="Times New Roman" w:hAnsi="Times New Roman"/>
          <w:sz w:val="24"/>
          <w:szCs w:val="24"/>
        </w:rPr>
        <w:t>В методическом объединении успешно проводится стартовый, рубежный и итогов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контроль по всем предметам.</w:t>
      </w:r>
    </w:p>
    <w:p>
      <w:pPr>
        <w:pStyle w:val="Style18"/>
        <w:spacing w:lineRule="auto" w:line="276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Индивидуальные занятия по школьным дисциплинам нацелены на отработку базов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знаний, а так же расширение и углубление знаний учащихся за счет внедрения материала повышенной сложности.</w:t>
      </w:r>
    </w:p>
    <w:p>
      <w:pPr>
        <w:pStyle w:val="Style18"/>
        <w:spacing w:lineRule="auto" w:line="276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2"/>
          <w:rFonts w:cs="Times New Roman" w:ascii="Times New Roman" w:hAnsi="Times New Roman"/>
          <w:sz w:val="24"/>
          <w:szCs w:val="24"/>
        </w:rPr>
        <w:t>Таким образом, анализ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работы методического объединения показал, что  запланированный план работы МО  практически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</w:t>
      </w:r>
    </w:p>
    <w:p>
      <w:pPr>
        <w:pStyle w:val="Style18"/>
        <w:spacing w:lineRule="auto" w:line="276"/>
        <w:jc w:val="both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2"/>
          <w:rFonts w:cs="Times New Roman" w:ascii="Times New Roman" w:hAnsi="Times New Roman"/>
          <w:sz w:val="24"/>
          <w:szCs w:val="24"/>
        </w:rPr>
        <w:t>На 2015-2016 учебный год запланировано участие  учителей начальных классов  в реализации практико-ориентированного проекта «Читатель ХХ</w:t>
      </w:r>
      <w:r>
        <w:rPr>
          <w:rStyle w:val="C2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века», целью которого является повышение престижа чт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овышение мотивации обучающихся к систематическому чтению, поддержка и развитие чтения как важнейшей составляющей духовно - нравственного роста и воспитания подрастающего поколения.</w:t>
      </w:r>
    </w:p>
    <w:p>
      <w:pPr>
        <w:pStyle w:val="Style18"/>
        <w:spacing w:lineRule="auto" w:line="276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 (ФГОС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4-2015   учебном  году  УВП направлен на продолжение изучения и организации работы по подготовке к обучению по новым ФГОС. В основу стандарта положены ключевые компетенции обобщенных и предметных требований подготовки учащихся начальной , основной, старшей школы. Ключевые компетенции являются ориентиром построения образовательного процесса на деятельностной основе, направленной на модернизацию образования. В истекшем учебном году в 1х  классах проводилась диагностика на первом году обучения. Результаты диагностики показали готовность детей к обучению. В течение учебного года осуществлялась работа по внеурочной деятельности по следующим направлениям 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мники и умницы ,Успешное чтение ,Всезнайка ,Увлекательная информатика,    Искусство слов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: Веселые нотки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ане этикета, Радуга ,Домисольки ,Умелые ручк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уховно-нравственно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земле Олонхо, Маленькие россияне,Азбука юного гражданина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журналист, Безопасное колесо, Истоки , Природа и м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: Спортивная игромания, ОБЖ для малышей ,Сказкотерапия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оровейка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    Проекты , Радость творчества, Калейдоскоп ид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ели анкетирование по выявлению наиболее интересных курс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у ребят вызвали следующие курс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ники и умницы- 100%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ка – 98 %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е чтение– 100 %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и природа – 96%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уга- 89%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исольки – 96 %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внеурочной деятельности проводились во второй половине дня, для  1 смены и в первой половине дня перед уроками для 2 смены. 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лиз работы с документацие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проводить проверка школьной документации как одного из показателей профессионализма и добросовестности учителя. Календарно- тематические планы и планы воспитательной работы сданы своевременно. Планирование составлено в соответствии с программным материалом, общешкольной тематикой внеурочной деятельност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журналов по различным направлениям допущены незначительные замечания, которые устранялись в ходе проверки. Личные дела учащихся своевременно оформлены в соответствии с алфавитной книгой, проведена аттестация при переходе в следующий класс. Дневники и тетради учащихся проверялись своевременно, велась систематическая работа по выполнению единого орфографического режим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учителями проверялись рабочие тетради – ежедневно. Норма проверок выполняется. Недостатки : отсутствует работа нал ошибками по итогам проверочных работ. Отсутствует работа над каллиграфией ( 3 д класс 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ДО, начальной школы, среднего звена помогает созданию общих взглядов  на использование правил преемственности  в  УВП  к проблеме сохранения здоровья всех участников образовательного процесса и преодоления тревожного при переходе УК новым ступеням обучения. Стабильность результатов успеваемости и качества  в 5 х классах остаётся стабильным по сравнению с 2013-2014 уч.годом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существлялся мониторинг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классы завершили учебный год с успеваемостью 100% , качеством 76%. Для учащихся были созданы условия для самовыражения личности каждого ребенка. Создавались условия для формирования классных коллективов в совместной деятельности с родителями. Посещенные уроки в начальных классах показали высокий профессиональный уровень учителей начальных классов, которые строили взаимоотношения в классном коллективе совместно с родителями, применяли в УВП формы и методы обучения с целью активизации мысленной деятельности учащихс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 в УВП остается сохранение и укрепление здоровья учащихся при поступлении  в школу и переходе в среднее звено. Для улучшения качества обучения проводилась коррекционная работа с учащимися с целью преодоления трудностей в УВП, чтобы повысить качество знаний по изучаемым предметам, добиться стабильности и системности при изучении программного материал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ДО, начальной школы, среднего звена помогает созданию общих взглядов на использование правил преемственности в УВП к проблеме сохранения здоровья всех участников образовательного процесса и преодоления тревожности при переходе УК новым ступеням обуч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школе имеется база данных, которая позволяет решать методические задачи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тчетности по формированию учебных классо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и контроля успеваемости в течение учебного года по четвертя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ы ОШ 1 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учащихся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арты учащихс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ый учебный план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успеваемости по классам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готовности учащихся 1-х классов к обучению в школ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зучают документацию по внедрению ФГОС, посетили семинары в других школах по переходу НОО на ФГОС. При переходе на ФГОС составлен план работ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емственность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ДО и начальной школы осуществлялась с целью формирования успешной подготовки детей 6- летнего возраста к обучению. Составлен план работы ДО и начальной школы по реализации социального заказа. В течение года проводилась совместные МО, экскурсии учащихся в школу, посещение и проведение занятий, родительских собраний в подготовительных группах  ДО учителями  начальных  классов. В  4 четверти велась «предшкольная подготовка» детей 6- летнего возраст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начальной школы со средним звеном отражена в проведении заседания МО, посещении уроков учителями русского языка и математи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ечение учебного года осуществлялась целенаправленная работа со слабоуспевающими детьми, имеющими социальную и педагогическую запущенность. Им оказывалась индивидуальная помощь в УВП совместно с родителями, психологом, социальным педагогом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 из педагогического  анализа  работы за истекший  год  можно  сдела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успешной работ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Закона РФ «Об образовании» и учебной программы, стабильность успеваемост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ольшое повышение качеств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участников олимпиады  призеров в районных олимпиада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а по обеспечению качественного образования выполнена. Начальные классы завершили учебный год с успеваемостью 99, 3%, качеством знаний 76%.Для учащихся были созданы условия для самовыражения личности каждого ребёнка.</w:t>
      </w:r>
    </w:p>
    <w:p>
      <w:pPr>
        <w:pStyle w:val="Normal"/>
        <w:tabs>
          <w:tab w:val="clear" w:pos="708"/>
          <w:tab w:val="left" w:pos="605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аточно высокий уровень техники чтения. Плохо усвоены темы  по русскому языку: проверяемые безударные гласные в корне слова, оформление предложений ( 1класс),  непроверяемые безударные гласные в корне, непроизносимые согласные. падежные окончания прилагательных ( в 4 классах). Много ошибок допущено в переносе слов. 25 % учащихся допустили ошибки, связанные с нарушением фонематического слуха - пропуск, замена, перестановка бук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много ошибок на сложение, вычитание, сравнение именованных чисел, нахождение периметра и площади (2-3 класс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новый учебный год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етворению в жизнь Программы развития школы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ализации ФГОС второго поколения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формированию навыков осознанного чтения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 созданию условий для успешного обучения детей с разными образовательными возможностями посредством дифференцированного подхода и системы контрольных работ различного уровня слож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витию новых направлений работы с одаренными деть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езультаты успеваемости в основной и старшей школе по итогам </w:t>
      </w:r>
    </w:p>
    <w:p>
      <w:pPr>
        <w:pStyle w:val="23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14-2015  учебного года</w:t>
      </w:r>
    </w:p>
    <w:p>
      <w:pPr>
        <w:pStyle w:val="23"/>
        <w:ind w:left="0" w:firstLine="708"/>
        <w:jc w:val="both"/>
        <w:rPr/>
      </w:pPr>
      <w:r>
        <w:rPr>
          <w:szCs w:val="24"/>
        </w:rPr>
        <w:t xml:space="preserve">На конец 2014 - 2015 учебного года в МБОУ «СОШ №1» г.Алдан  в средней и старшей школе обучались </w:t>
      </w:r>
      <w:r>
        <w:rPr>
          <w:b/>
          <w:szCs w:val="24"/>
        </w:rPr>
        <w:t xml:space="preserve">401 </w:t>
      </w:r>
      <w:r>
        <w:rPr>
          <w:szCs w:val="24"/>
        </w:rPr>
        <w:t xml:space="preserve">ученик (за последние 3 года количество обучающихся выросло на 53 человека). Из них  аттестованы по всему курсу обучения </w:t>
      </w:r>
      <w:r>
        <w:rPr>
          <w:b/>
          <w:szCs w:val="24"/>
        </w:rPr>
        <w:t xml:space="preserve">401 </w:t>
      </w:r>
      <w:r>
        <w:rPr/>
        <w:t xml:space="preserve">обучающийся 5–10 классов (100%).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056"/>
        <w:gridCol w:w="3056"/>
        <w:gridCol w:w="2319"/>
      </w:tblGrid>
      <w:tr>
        <w:trPr>
          <w:trHeight w:val="373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обучающихся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-13 учебный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-14 учебный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-15 учебный год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-9 класс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-11 классы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</w:t>
            </w:r>
          </w:p>
        </w:tc>
      </w:tr>
    </w:tbl>
    <w:p>
      <w:pPr>
        <w:pStyle w:val="23"/>
        <w:ind w:left="0" w:firstLine="708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00525" cy="2153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0" w:firstLine="708"/>
        <w:jc w:val="both"/>
        <w:rPr>
          <w:szCs w:val="24"/>
        </w:rPr>
      </w:pPr>
      <w:r>
        <w:rPr>
          <w:szCs w:val="24"/>
        </w:rPr>
        <w:t xml:space="preserve">Выпускники 9 классов, 51 обучающийся, успешно выдержали итоговую аттестацию и получили аттестат об основном общем образовании. В связи с тем,  что в 2007-2008 учебном году обучающиеся начальной школы МБОУ СОШ №1  перешли на четырехлетнее обучение, в этом году не было выпускников 11 классов. </w:t>
      </w:r>
    </w:p>
    <w:p>
      <w:pPr>
        <w:pStyle w:val="23"/>
        <w:ind w:left="0" w:hanging="0"/>
        <w:jc w:val="center"/>
        <w:rPr/>
      </w:pPr>
      <w:r>
        <w:rPr/>
        <w:t>Сравнительный анализ успеваемости и качества в 5-11 классах за 3 года</w:t>
      </w:r>
    </w:p>
    <w:tbl>
      <w:tblPr>
        <w:tblW w:w="10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111"/>
        <w:gridCol w:w="3111"/>
        <w:gridCol w:w="2203"/>
      </w:tblGrid>
      <w:tr>
        <w:trPr>
          <w:trHeight w:val="257" w:hRule="atLeast"/>
        </w:trPr>
        <w:tc>
          <w:tcPr>
            <w:tcW w:w="10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певаемость  за  три года</w:t>
            </w:r>
          </w:p>
        </w:tc>
      </w:tr>
      <w:tr>
        <w:trPr>
          <w:trHeight w:val="244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-13 учебный го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-14 учебный год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-15 учебный год</w:t>
            </w:r>
          </w:p>
        </w:tc>
      </w:tr>
      <w:tr>
        <w:trPr>
          <w:trHeight w:val="244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-11 классы 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%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89"/>
        <w:gridCol w:w="2804"/>
        <w:gridCol w:w="2960"/>
      </w:tblGrid>
      <w:tr>
        <w:trPr>
          <w:trHeight w:val="272" w:hRule="atLeast"/>
        </w:trPr>
        <w:tc>
          <w:tcPr>
            <w:tcW w:w="10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чество знаний  за три года</w:t>
            </w:r>
          </w:p>
        </w:tc>
      </w:tr>
      <w:tr>
        <w:trPr>
          <w:trHeight w:val="25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-13 учебный год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-14 учебный го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-15 учебный год</w:t>
            </w:r>
          </w:p>
        </w:tc>
      </w:tr>
      <w:tr>
        <w:trPr>
          <w:trHeight w:val="25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%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%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</w:tr>
      <w:tr>
        <w:trPr>
          <w:trHeight w:val="25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-11 классы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%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%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827145" cy="161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left="0" w:firstLine="708"/>
        <w:jc w:val="both"/>
        <w:rPr/>
      </w:pPr>
      <w:r>
        <w:rPr/>
        <w:t xml:space="preserve">Анализ данных приведенных таблиц показывает, что успеваемость по школе за три года изменяется за счет неуспевающих от 98% до 100%.  В этом учебном году все обучающиеся 5-10 классов аттестованы, успеваемость составила 100% (за последние 3 года это лучший результат). Качество знаний по основной школе по сравнению с предыдущим учебным годом повысилось (на 1%)  и это  очень низкий показатель. Показатель качественной обученности обучающихся параллели 10-11 кл. стабилен уже 2 года  (52%). Наиболее высокие результаты качественной обученности по основной и средней школе показали : 5«А», 5«Б», 6«А», 8«А» классы. </w:t>
      </w:r>
    </w:p>
    <w:tbl>
      <w:tblPr>
        <w:tblW w:w="105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20"/>
        <w:gridCol w:w="2684"/>
        <w:gridCol w:w="2599"/>
      </w:tblGrid>
      <w:tr>
        <w:trPr>
          <w:trHeight w:val="292" w:hRule="atLeast"/>
        </w:trPr>
        <w:tc>
          <w:tcPr>
            <w:tcW w:w="10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чество знаний по классам</w:t>
            </w:r>
          </w:p>
        </w:tc>
      </w:tr>
      <w:tr>
        <w:trPr>
          <w:trHeight w:val="27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ласс/классный руководит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-13 учебный год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-14 учебный го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-15 учебный год</w:t>
            </w:r>
          </w:p>
        </w:tc>
      </w:tr>
      <w:tr>
        <w:trPr>
          <w:trHeight w:val="12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«А» - Румяцева О.А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% - 4 класс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%</w:t>
            </w:r>
          </w:p>
        </w:tc>
      </w:tr>
      <w:tr>
        <w:trPr>
          <w:trHeight w:val="186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«Б»  - Погорелова И.В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% - 4 класс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%</w:t>
            </w:r>
          </w:p>
        </w:tc>
      </w:tr>
      <w:tr>
        <w:trPr>
          <w:trHeight w:val="21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«В»  - Побокова А.К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% - 4 класс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%</w:t>
            </w:r>
          </w:p>
        </w:tc>
      </w:tr>
      <w:tr>
        <w:trPr>
          <w:trHeight w:val="21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«Г» - Мелконян С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% - 4 класс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%</w:t>
            </w:r>
          </w:p>
        </w:tc>
      </w:tr>
      <w:tr>
        <w:trPr>
          <w:trHeight w:val="17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«А»- Ползикова Н.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% - 4 клас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%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%</w:t>
            </w:r>
          </w:p>
        </w:tc>
      </w:tr>
      <w:tr>
        <w:trPr>
          <w:trHeight w:val="21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«Б» - Тайшина В.В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% - 4 клас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%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%</w:t>
            </w:r>
          </w:p>
        </w:tc>
      </w:tr>
      <w:tr>
        <w:trPr>
          <w:trHeight w:val="10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«В»  -  Ким Н.Н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% - 4 клас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%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%</w:t>
            </w:r>
          </w:p>
        </w:tc>
      </w:tr>
      <w:tr>
        <w:trPr>
          <w:trHeight w:val="15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  - Бидикина Е.В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%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%</w:t>
            </w:r>
          </w:p>
        </w:tc>
      </w:tr>
      <w:tr>
        <w:trPr>
          <w:trHeight w:val="19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 - Колесникова Т.Ф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%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%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%</w:t>
            </w:r>
          </w:p>
        </w:tc>
      </w:tr>
      <w:tr>
        <w:trPr>
          <w:trHeight w:val="91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В» - Афанасьева М.В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%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%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%</w:t>
            </w:r>
          </w:p>
        </w:tc>
      </w:tr>
      <w:tr>
        <w:trPr>
          <w:trHeight w:val="148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«А» - Шевелева Е.В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%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%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%</w:t>
            </w:r>
          </w:p>
        </w:tc>
      </w:tr>
      <w:tr>
        <w:trPr>
          <w:trHeight w:val="17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«Б» - Пшеничникова Л.А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%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%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%</w:t>
            </w:r>
          </w:p>
        </w:tc>
      </w:tr>
      <w:tr>
        <w:trPr>
          <w:trHeight w:val="8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«В» - Рискинд А.А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%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%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%</w:t>
            </w:r>
          </w:p>
        </w:tc>
      </w:tr>
      <w:tr>
        <w:trPr>
          <w:trHeight w:val="27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«А»  - Иваненко Л.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%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%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%</w:t>
            </w:r>
          </w:p>
        </w:tc>
      </w:tr>
      <w:tr>
        <w:trPr>
          <w:trHeight w:val="1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«Б» - Герасимова Н.Г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%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%</w:t>
            </w:r>
          </w:p>
        </w:tc>
      </w:tr>
      <w:tr>
        <w:trPr>
          <w:trHeight w:val="27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«А»  - Белякова Л.Г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%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%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, успевающих на «отлично», </w:t>
      </w:r>
      <w:r>
        <w:rPr>
          <w:rFonts w:cs="Times New Roman" w:ascii="Times New Roman" w:hAnsi="Times New Roman"/>
          <w:b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 (что составляет примерно 8 % от общего числа аттестованных обучающихся), что на 4 человека (1%) больше  по сравнению с показателем предыдущего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83"/>
        <w:gridCol w:w="2184"/>
        <w:gridCol w:w="2860"/>
      </w:tblGrid>
      <w:tr>
        <w:trPr>
          <w:trHeight w:val="5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Отличники</w:t>
            </w:r>
          </w:p>
        </w:tc>
      </w:tr>
      <w:tr>
        <w:trPr>
          <w:trHeight w:val="9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3 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4 учебный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5 учебный год</w:t>
            </w:r>
          </w:p>
        </w:tc>
      </w:tr>
      <w:tr>
        <w:trPr>
          <w:trHeight w:val="5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9 клас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83"/>
        <w:gridCol w:w="2264"/>
        <w:gridCol w:w="2103"/>
        <w:gridCol w:w="2180"/>
      </w:tblGrid>
      <w:tr>
        <w:trPr>
          <w:trHeight w:val="2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руководи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</w:t>
            </w:r>
          </w:p>
        </w:tc>
      </w:tr>
      <w:tr>
        <w:trPr>
          <w:trHeight w:val="24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«А»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 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ева А.Х.</w:t>
            </w:r>
          </w:p>
        </w:tc>
      </w:tr>
      <w:tr>
        <w:trPr>
          <w:trHeight w:val="2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вайлова  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ина В.В.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«Б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енко 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.В.</w:t>
            </w:r>
          </w:p>
        </w:tc>
      </w:tr>
      <w:tr>
        <w:trPr>
          <w:trHeight w:val="22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.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гова 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.К.</w:t>
            </w:r>
          </w:p>
        </w:tc>
      </w:tr>
      <w:tr>
        <w:trPr>
          <w:trHeight w:val="2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.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талипов 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.В.</w:t>
            </w:r>
          </w:p>
        </w:tc>
      </w:tr>
      <w:tr>
        <w:trPr>
          <w:trHeight w:val="2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овек – могут быть отличниками!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закончившие учебный год с одной «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28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чается тенденция повышения  числа хорошистов по основной и средней школе на протяжении трех лет.</w:t>
      </w:r>
    </w:p>
    <w:p>
      <w:pPr>
        <w:pStyle w:val="23"/>
        <w:shd w:fill="FFFFFF" w:val="clear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Ударник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>
          <w:trHeight w:val="1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7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- 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Обучающиеся закончившие учебный год с одной «3».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16"/>
        <w:gridCol w:w="3177"/>
        <w:gridCol w:w="2399"/>
        <w:gridCol w:w="2246"/>
      </w:tblGrid>
      <w:tr>
        <w:trPr>
          <w:trHeight w:val="3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«А»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енков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.К.</w:t>
            </w:r>
          </w:p>
        </w:tc>
      </w:tr>
      <w:tr>
        <w:trPr>
          <w:trHeight w:val="1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ва 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.К.</w:t>
            </w:r>
          </w:p>
        </w:tc>
      </w:tr>
      <w:tr>
        <w:trPr>
          <w:trHeight w:val="2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евская К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.К.</w:t>
            </w:r>
          </w:p>
        </w:tc>
      </w:tr>
      <w:tr>
        <w:trPr>
          <w:trHeight w:val="1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«Б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а Д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.К.</w:t>
            </w:r>
          </w:p>
        </w:tc>
      </w:tr>
      <w:tr>
        <w:trPr>
          <w:trHeight w:val="1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В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.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гина 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.К.</w:t>
            </w:r>
          </w:p>
        </w:tc>
      </w:tr>
      <w:tr>
        <w:trPr>
          <w:trHeight w:val="1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баев 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ина  В.В.</w:t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нян С.М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К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.К.</w:t>
            </w:r>
          </w:p>
        </w:tc>
      </w:tr>
      <w:tr>
        <w:trPr>
          <w:trHeight w:val="1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В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.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тратова 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.В.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наглюк 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.В.</w:t>
            </w:r>
          </w:p>
        </w:tc>
      </w:tr>
      <w:tr>
        <w:trPr>
          <w:trHeight w:val="1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.В.</w:t>
            </w:r>
          </w:p>
        </w:tc>
      </w:tr>
      <w:tr>
        <w:trPr>
          <w:trHeight w:val="1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кина К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.В.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Д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кина Н.С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ольгова 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кина Н.С.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А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Е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рос 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Е.В.</w:t>
            </w:r>
          </w:p>
        </w:tc>
      </w:tr>
      <w:tr>
        <w:trPr>
          <w:trHeight w:val="1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мидонтова 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Л.Г.</w:t>
            </w:r>
          </w:p>
        </w:tc>
      </w:tr>
      <w:tr>
        <w:trPr>
          <w:trHeight w:val="1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ьников 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Е.В.</w:t>
            </w:r>
          </w:p>
        </w:tc>
      </w:tr>
      <w:tr>
        <w:trPr>
          <w:trHeight w:val="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нд А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кова К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конян С.М. </w:t>
            </w:r>
          </w:p>
        </w:tc>
      </w:tr>
      <w:tr>
        <w:trPr>
          <w:trHeight w:val="1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Н.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а Л.А.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человек – это       4 % качества в среднем звен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3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360"/>
        <w:ind w:left="0" w:firstLine="720"/>
        <w:jc w:val="both"/>
        <w:rPr/>
      </w:pPr>
      <w:r>
        <w:rPr>
          <w:szCs w:val="24"/>
        </w:rPr>
        <w:t>Если сравнивать данные показатели с итогами прошлого учебного года, то в этом учебном году число учащихся, имеющих одну тройку, составляет 4% от  общего числа аттестованных в параллелях 5-10 классов, в прошлом году – 6%. Необходимо отметить, что к концу учебного года число обучающихся, имеющих одну тройку по какому-либо предмету, уменьшилось, что говорит о результативности работы педагогического коллектива по выведению обучающихся на более высокий уровень качественной обученности.</w:t>
      </w:r>
    </w:p>
    <w:p>
      <w:pPr>
        <w:pStyle w:val="23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0" w:firstLine="720"/>
        <w:jc w:val="both"/>
        <w:rPr>
          <w:szCs w:val="24"/>
        </w:rPr>
      </w:pPr>
      <w:r>
        <w:rPr>
          <w:szCs w:val="24"/>
        </w:rPr>
        <w:t>На протяжении 2014-2015 учебного года динамика качественной обученности следующая:</w:t>
      </w:r>
    </w:p>
    <w:p>
      <w:pPr>
        <w:pStyle w:val="23"/>
        <w:ind w:left="0" w:firstLine="72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829300" cy="5403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2"/>
                              <w:gridCol w:w="1250"/>
                              <w:gridCol w:w="1336"/>
                              <w:gridCol w:w="1421"/>
                              <w:gridCol w:w="1409"/>
                              <w:gridCol w:w="108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 четверть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I четвер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«А»  Румяцева О.А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«Б»  Погорелова И.В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«В»  Побокова А.К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«Г» Мелконян С.М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«А» Ползикова Н.Б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«Б» Тайшина В.В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«В»  Ким Н.Н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«А»  Бидикина Е.В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«Б» Колесникова Т.Ф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«В» Афанасьева М.В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А»  Шевелева Е.В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Б» Пшеничникова Л.А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«В» Рискинд А.А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А»  Иваненко Л.Г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«Б» Герасимова Н.Г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«А»  Белякова Л.Г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5.5pt;mso-wrap-distance-left:9pt;mso-wrap-distance-right:9pt;mso-wrap-distance-top:0pt;mso-wrap-distance-bottom:0pt;margin-top:17.7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2"/>
                        <w:gridCol w:w="1250"/>
                        <w:gridCol w:w="1336"/>
                        <w:gridCol w:w="1421"/>
                        <w:gridCol w:w="1409"/>
                        <w:gridCol w:w="108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 четверть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 четверт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I четверть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«А»  Румяцева О.А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«Б»  Погорелова И.В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«В»  Побокова А.К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«Г» Мелконян С.М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«А» Ползикова Н.Б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«Б» Тайшина В.В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«В»  Ким Н.Н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«А»  Бидикина Е.В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«Б» Колесникова Т.Ф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«В» Афанасьева М.В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А»  Шевелева Е.В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Б» Пшеничникова Л.А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«В» Рискинд А.А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А»  Иваненко Л.Г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«Б» Герасимова Н.Г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«А»  Белякова Л.Г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0" w:hanging="142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object w:dxaOrig="1024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3pt;height:175.2pt" filled="f" o:ole="">
            <v:imagedata r:id="rId8" o:title=""/>
          </v:shape>
          <o:OLEObject Type="Embed" ProgID="Excel.Sheet.12" ShapeID="ole_rId7" DrawAspect="Content" ObjectID="_524835203" r:id="rId7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109210" cy="22155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73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ая четверт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ш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4.45pt;mso-wrap-distance-left:9pt;mso-wrap-distance-right:9pt;mso-wrap-distance-top:0pt;mso-wrap-distance-bottom:0pt;margin-top:6.5pt;mso-position-vertical-relative:text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731"/>
                        <w:gridCol w:w="2517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ая четверть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школ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результатов показывает, что на протяжении учебного года наблюдается тенденция к увеличению качественной обученности по всем параллелям и стабильный показатель общей обученности.</w:t>
      </w:r>
    </w:p>
    <w:p>
      <w:pPr>
        <w:pStyle w:val="Heading1"/>
        <w:ind w:firstLine="708"/>
        <w:rPr/>
      </w:pPr>
      <w:r>
        <w:rPr>
          <w:sz w:val="24"/>
          <w:szCs w:val="24"/>
        </w:rPr>
        <w:t xml:space="preserve">Рассмотрим динамику изменения уровня качества знаний по итогам учебного года  </w:t>
      </w:r>
      <w:r>
        <w:rPr>
          <w:b/>
          <w:i/>
          <w:sz w:val="24"/>
          <w:szCs w:val="24"/>
        </w:rPr>
        <w:t>в 5-х классах (%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9"/>
        <w:gridCol w:w="1379"/>
        <w:gridCol w:w="1380"/>
        <w:gridCol w:w="1380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етвер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д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идно из приведенных данных, на протяжении всех четвертей качество знаний пятиклассников изменяется. Скачок вверх в первой и во второй четвертях и спад  в третьей и  четвертой четверти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 5а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Румянцева О.А.) качество знаний на протяжении учебного года различно,  число отличников постоянно меняется, на конец года их 4 (Идрисова А, Явкина К., Сидорова А., Романова Д.), число хорошистов к концу года (16 человек). С одной тройкой по математике 3 человека – Быченков И., Мудрова Н., Стеблевская К. (учитель Побокова А.К.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 5б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Погорелова И.В.) число отличников стабильно – 3 (Попова Л., Крылова Т., Шафигуллина У.), число хорошистов резко менялось в течении года, на конец года - 18 человек.  С одной тройкой по математике 1 человек – Пшеничникова Д. (учитель Побокова А.К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5в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Побокова А.К. качество знаний повысилось на конец года.  Число отличников стабильно – 3 (Дмитриева, Шамайда Ю., Мироненко К..) число хорошистов - 13 человек. С одной тройкой: Лузгина В. по математике, учитель Побокова А.К., Толобаев А. по русскому языку, учитель Тайшина  В.В. С одной четверкой  Кривоногова А. по математике, учитель Побокова А.К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 5 г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Мелконян С.М. качество знаний стабильно низкое. Отличников нет. Число хорошистов - 8 человек. С одной тройкой по математике Матвеева К., учитель Побокова А.К.</w:t>
      </w:r>
    </w:p>
    <w:p>
      <w:pPr>
        <w:pStyle w:val="Heading1"/>
        <w:rPr/>
      </w:pPr>
      <w:r>
        <w:rPr/>
        <w:t>в 6-х классах (%).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9"/>
        <w:gridCol w:w="1379"/>
        <w:gridCol w:w="1380"/>
        <w:gridCol w:w="1380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етвер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д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Как видно из приведенных данных, на протяжении всех четвертей качество знаний шестиклассников скачкообразно изменяется, но на конец года повысило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В 6а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Ползикова Н.Б.) качество знаний на протяжении учебного года повышается, число отличников на конец года  – 4 (Пашкова Д., Конобеева О., Курков Д., Галкин А.), число хорошистов увеличивалось к третьей четверти, к концу года (16 человек).С одной тройкой и четверкой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В 6б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Тайшина В.В.) число отличников стабильно – 1 (Гайнанова В.) а число хорошистов  повысилось с 7 до 10 человек. С одной тройкой и четверкой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В 6в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Ким Н.Н.) качество знаний стабильно. Отличников в этом классе стабильно-2 (Маркеев К., Цицик Т.), число хорошистов - 12 человек. Обучающихся с одной тройкой, большое количество: Елистратова А.</w:t>
      </w:r>
      <w:r>
        <w:rPr>
          <w:rFonts w:cs="Times New Roman" w:ascii="Times New Roman" w:hAnsi="Times New Roman"/>
          <w:b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Стринаглюк С.</w:t>
      </w:r>
      <w:r>
        <w:rPr>
          <w:rFonts w:cs="Times New Roman" w:ascii="Times New Roman" w:hAnsi="Times New Roman"/>
          <w:b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Хакимова Р.</w:t>
      </w:r>
      <w:r>
        <w:rPr>
          <w:rFonts w:cs="Times New Roman" w:ascii="Times New Roman" w:hAnsi="Times New Roman"/>
          <w:b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Чакина К. по русскому языку (учитель Погорелова И.В.). С одной четверкой Абуталипов Р. И тоже по русскому язык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7-е классы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9"/>
        <w:gridCol w:w="1379"/>
        <w:gridCol w:w="1380"/>
        <w:gridCol w:w="1380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етвер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д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ьмые классы отличаются по низкому уровню качественной обученности и мотивационному уровню. На протяжении учебного года наблюдается нестабильность качественной обученности, в 1 и 3 четверти учебного года  наиболее низко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В 7а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Бидикина Е.В.) число отличников стабильно – 2 (Мецлер Ю., Жерносек М.) Число хорошистов выросло с 11 до 13 человек. С одной тройкой закончил год Филиппов Д. по физике (учитель Калякина Н.С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В 7б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Колесникова Т.Ф..) качество знаний на протяжении учебного года повышается, но в этом классе нет отличников. Число хорошистов в течении года изменялось, но к концу года осталось  - 9. С одной тройкой или четверкой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В 7в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Афанасьева М.В.) качество знаний на протяжении учебного года различно, наблюдается резкое понижение в 3 четверти. Число отличников стабильно – 2 (Ким П., Ивкин Б.), число хорошистов увеличилось с 9 на 12 человек. С одной тройкой закончила год Муцольгова А.  по физике (учитель Калякина Н.С.).</w:t>
      </w:r>
    </w:p>
    <w:p>
      <w:pPr>
        <w:pStyle w:val="Normal"/>
        <w:rPr/>
      </w:pPr>
      <w:r>
        <w:rPr/>
        <w:t>8-е классы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9"/>
        <w:gridCol w:w="1379"/>
        <w:gridCol w:w="1380"/>
        <w:gridCol w:w="1380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етвер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д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8 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 8а классе </w:t>
      </w:r>
      <w:r>
        <w:rPr>
          <w:rFonts w:cs="Times New Roman" w:ascii="Times New Roman" w:hAnsi="Times New Roman"/>
          <w:szCs w:val="24"/>
        </w:rPr>
        <w:t>(классный руководитель Шевелева Е.В.) общее число хорошистов – 19 человек. Общее число отличников по классу - 1 (Гофман Э.). С одной тройкой по русскому языку 2 человека: Букорос В., Мыльников Д. (учитель Шевелева Е.В.) и Дормидонтова Н. по химии (учитель Белякова Л.Г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В 8б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Пшеничникова Л.А.) качество знаний на протяжении учебного года очень низкое. Отличников в этом классе 2 человека – Николенко А., Баракаева 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В 8 в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Рискинд А.А)  качество знаний на протяжении учебного года очень низкое, отличников нет. С одной тройкой закончила Гикова К. по английскому языку (учитель Мелконян С.М). </w:t>
      </w:r>
    </w:p>
    <w:p>
      <w:pPr>
        <w:pStyle w:val="Normal"/>
        <w:rPr/>
      </w:pPr>
      <w:r>
        <w:rPr/>
        <w:t>9-е классы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79"/>
        <w:gridCol w:w="1379"/>
        <w:gridCol w:w="1380"/>
        <w:gridCol w:w="1380"/>
        <w:gridCol w:w="138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етвер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д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 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 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 9а классе </w:t>
      </w:r>
      <w:r>
        <w:rPr>
          <w:rFonts w:cs="Times New Roman" w:ascii="Times New Roman" w:hAnsi="Times New Roman"/>
          <w:szCs w:val="24"/>
        </w:rPr>
        <w:t xml:space="preserve">(классный руководитель ИваненкоЛ.Г.) очень низкий процент качества, но стабильный. Хорошиштов в этом классе – 5, оличница одна Куренкова 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 9б классе</w:t>
      </w:r>
      <w:r>
        <w:rPr>
          <w:rFonts w:cs="Times New Roman" w:ascii="Times New Roman" w:hAnsi="Times New Roman"/>
          <w:szCs w:val="24"/>
        </w:rPr>
        <w:t xml:space="preserve"> (классный руководитель Герасимова Н.Г.) качество знаний на протяжении учебного года скачет, число отличников стабильно  - 2 (Колпакова П., Степанова А.), число хорошистов увеличивалось ко второй четверти и к концу года (13 человек). С одной тройкой по алгебре учебный год закончил Миронов М.</w:t>
      </w:r>
    </w:p>
    <w:p>
      <w:pPr>
        <w:pStyle w:val="23"/>
        <w:ind w:left="0" w:firstLine="720"/>
        <w:jc w:val="both"/>
        <w:rPr/>
      </w:pPr>
      <w:r>
        <w:rPr>
          <w:b/>
          <w:i/>
          <w:szCs w:val="24"/>
        </w:rPr>
        <w:t xml:space="preserve">10а класс </w:t>
      </w:r>
      <w:r>
        <w:rPr>
          <w:szCs w:val="24"/>
        </w:rPr>
        <w:t>подошел к окончанию учебного года с показателем качественной обученности 52% (по итогам 1 полугодия 48%), что является хорошим результатом.</w:t>
      </w:r>
    </w:p>
    <w:p>
      <w:pPr>
        <w:pStyle w:val="23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В 10а классе</w:t>
      </w:r>
      <w:r>
        <w:rPr>
          <w:szCs w:val="24"/>
        </w:rPr>
        <w:t xml:space="preserve"> (классный руководитель Белякова Л.Г.) по итогам года получилось 6 отличников. (Жерносек М., Мокина А. , Неплюева А., Потапова Е., Салимова И., Ким В. претенденты на золотую медаль), количество ударников повысилось 13, резерва хорошистов  нет. </w:t>
      </w:r>
    </w:p>
    <w:p>
      <w:pPr>
        <w:pStyle w:val="23"/>
        <w:ind w:left="0" w:firstLine="708"/>
        <w:rPr>
          <w:szCs w:val="24"/>
        </w:rPr>
      </w:pPr>
      <w:r>
        <w:rPr>
          <w:szCs w:val="24"/>
        </w:rPr>
        <w:t>Рассмотрим динамику изменения качества знаний по предметным областям за 2014-2015 учебный год.</w:t>
      </w:r>
    </w:p>
    <w:p>
      <w:pPr>
        <w:pStyle w:val="2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СРАВНИТЕЛЬНЫЙ АНАЛИЗ КАЧЕСТВА ЗНАНИЙ ПО ПРЕДМЕТАМ (в %)</w:t>
      </w:r>
    </w:p>
    <w:p>
      <w:pPr>
        <w:pStyle w:val="23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25"/>
        <w:gridCol w:w="916"/>
        <w:gridCol w:w="917"/>
        <w:gridCol w:w="1011"/>
        <w:gridCol w:w="2138"/>
        <w:gridCol w:w="2748"/>
      </w:tblGrid>
      <w:tr>
        <w:trPr>
          <w:trHeight w:val="320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- 9 классы</w:t>
            </w:r>
          </w:p>
        </w:tc>
        <w:tc>
          <w:tcPr>
            <w:tcW w:w="4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класс.</w:t>
            </w:r>
          </w:p>
        </w:tc>
      </w:tr>
      <w:tr>
        <w:trPr>
          <w:trHeight w:val="305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ч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че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че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чет/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пол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пол/год</w:t>
            </w:r>
          </w:p>
        </w:tc>
      </w:tr>
      <w:tr>
        <w:trPr>
          <w:trHeight w:val="305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% 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/5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/64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/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/64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\алгебр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/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/56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8/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/56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/8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/84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/7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/92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/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/84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/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/100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/8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/100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/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/60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/5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/100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чение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/9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/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/72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/9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/100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/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/100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/9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/1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2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>Как видно из данных таблицы, качество знаний по некоторым предметам  к концу учебного года понизилось (геометрия, информатика, химия). Показатели качественной обученности по итогам учебного года хорошие. Можно сделать вывод о недостаточной работе по качественной подготовке учащихся 5-9 классов по нескольким предметам (геометрия, физика)</w:t>
      </w:r>
    </w:p>
    <w:p>
      <w:pPr>
        <w:pStyle w:val="23"/>
        <w:spacing w:lineRule="auto" w:line="360"/>
        <w:ind w:left="0"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3"/>
        <w:ind w:left="0"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3"/>
        <w:ind w:left="0"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3"/>
        <w:ind w:left="0"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зультаты внеурочной деятельности обучающихся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/>
        <w:t xml:space="preserve">Достижения учащихся: очные олимпиады, конкурсы, НПК «Шаг в будущее» 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80"/>
        <w:gridCol w:w="2176"/>
        <w:gridCol w:w="2641"/>
        <w:gridCol w:w="2797"/>
      </w:tblGrid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п/п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педагог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590" w:right="535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47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, РС (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Ярина Елена Влвдими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ертификат участника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ертификат участника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евелева Евгения Владими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</w:tr>
      <w:tr>
        <w:trPr>
          <w:trHeight w:val="10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Районная НП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2мест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 мест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мест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Экологическая НП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 мест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место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амбовцева Наталья Валентин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1мест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данникова Татьяна Алексе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1мест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уц Светлана Гаврил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1 мест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 место</w:t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портивные сорев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копьева Елена Владими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 олимпиада по ОБ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уц Светлана Гаврил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 место, 3 место.</w:t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географ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Наталья Васси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 место</w:t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мате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аталья Никола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ёра: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мате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а Любовь анато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мате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нд Анна Александ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лимпиа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бедитель  - 1 место 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П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зер - 2 место </w:t>
            </w:r>
          </w:p>
        </w:tc>
      </w:tr>
      <w:tr>
        <w:trPr>
          <w:trHeight w:val="4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Экологическая конферен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астник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П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Лариса Геннад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аст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Экологическая конферен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Лариса Геннад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 мест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ис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Наталья Геннад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2места</w:t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обществозн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Наталья Геннад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3 места</w:t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ские чтения – конкурс чтец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ина Вероника Васи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5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(библиотека им. Некрасов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ина Вероника Васи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г. Нерюнгр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ина Вероника Васи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5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литератур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рина Вячеслав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литератур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Евгения Владими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и призер</w:t>
            </w:r>
          </w:p>
        </w:tc>
      </w:tr>
      <w:tr>
        <w:trPr>
          <w:trHeight w:val="5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русскому язы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Евгения Владими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изера</w:t>
            </w:r>
          </w:p>
        </w:tc>
      </w:tr>
      <w:tr>
        <w:trPr>
          <w:trHeight w:val="3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МХ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Евгения Владими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jc w:val="center"/>
        <w:rPr/>
      </w:pPr>
      <w:r>
        <w:rPr/>
        <w:t>Результаты участия в дистанционных конкурсах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84"/>
        <w:gridCol w:w="2714"/>
        <w:gridCol w:w="2622"/>
      </w:tblGrid>
      <w:tr>
        <w:trPr>
          <w:trHeight w:val="1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 – во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</w:t>
            </w:r>
          </w:p>
        </w:tc>
      </w:tr>
      <w:tr>
        <w:trPr>
          <w:trHeight w:val="1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охина Юлия Владимировна, Конобеева Юлия Серг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зер</w:t>
            </w:r>
          </w:p>
        </w:tc>
      </w:tr>
      <w:tr>
        <w:trPr>
          <w:trHeight w:val="16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медвежо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Евгения Владими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ы</w:t>
            </w:r>
          </w:p>
        </w:tc>
      </w:tr>
      <w:tr>
        <w:trPr>
          <w:trHeight w:val="1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П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икова Надежда Борис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школа, 1 место район</w:t>
            </w:r>
          </w:p>
        </w:tc>
      </w:tr>
      <w:tr>
        <w:trPr>
          <w:trHeight w:val="8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гур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271" w:hRule="atLeast"/>
              </w:trPr>
              <w:tc>
                <w:tcPr>
                  <w:tcW w:w="2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 Ан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7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</w:tblGrid>
            <w:tr>
              <w:trPr>
                <w:trHeight w:val="1582" w:hRule="atLeast"/>
              </w:trPr>
              <w:tc>
                <w:tcPr>
                  <w:tcW w:w="23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место в районе 1 человек,         2 место в районе 1 человек           4 место в районе 2 человека,     5 место в районе 2 человека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гур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окова Анна Константинов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-район, 2место район (2 уч.)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гур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а Л. 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 район - 3 у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 район - 1 у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 район - 1 уч</w:t>
            </w:r>
          </w:p>
        </w:tc>
      </w:tr>
      <w:tr>
        <w:trPr>
          <w:trHeight w:val="5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гур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аталья Никола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 район - 2 у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 район - 1 у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 район - 1 уч</w:t>
            </w:r>
          </w:p>
        </w:tc>
      </w:tr>
      <w:tr>
        <w:trPr>
          <w:trHeight w:val="5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дистанционная олимпиада по математик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уро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аталья Никола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ёры (1, 2 и 3 места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ч-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анский бульдо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 Елена Валер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 в республ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 в Алданском районе</w:t>
            </w:r>
          </w:p>
        </w:tc>
      </w:tr>
      <w:tr>
        <w:trPr>
          <w:trHeight w:val="1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медвежоно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ина Вероника Васил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место в регионе</w:t>
            </w:r>
          </w:p>
        </w:tc>
      </w:tr>
      <w:tr>
        <w:trPr>
          <w:trHeight w:val="2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гас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ина Вероника Васил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.место в реги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местов регионе</w:t>
            </w:r>
          </w:p>
        </w:tc>
      </w:tr>
      <w:tr>
        <w:trPr>
          <w:trHeight w:val="13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гас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рина Вячеслав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.место в регионе</w:t>
            </w:r>
          </w:p>
        </w:tc>
      </w:tr>
      <w:tr>
        <w:trPr>
          <w:trHeight w:val="271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ие</w:t>
            </w:r>
          </w:p>
        </w:tc>
      </w:tr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драя Сов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нд Ан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драя Сов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аталья Никола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офор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икова Надежда Борис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изера</w:t>
            </w:r>
          </w:p>
        </w:tc>
      </w:tr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Наталья Васил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Rainbow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</w:tr>
      <w:tr>
        <w:trPr>
          <w:trHeight w:val="5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актор рост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jc w:val="center"/>
        <w:rPr/>
      </w:pPr>
      <w:r>
        <w:rPr/>
        <w:t xml:space="preserve">Сетевые проекты школы. 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06"/>
        <w:gridCol w:w="1297"/>
        <w:gridCol w:w="2135"/>
        <w:gridCol w:w="1976"/>
        <w:gridCol w:w="2538"/>
      </w:tblGrid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задействованных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(г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амять сильнее врем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атриотическое воспит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умянцева Оксана Александровна</w:t>
            </w:r>
          </w:p>
        </w:tc>
      </w:tr>
      <w:tr>
        <w:trPr>
          <w:trHeight w:val="13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ель 21 в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ышение интереса к литературному чте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ащина Ирина Валерьевна, Шевелева Евгения Владимировна</w:t>
            </w:r>
          </w:p>
        </w:tc>
      </w:tr>
      <w:tr>
        <w:trPr>
          <w:trHeight w:val="2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Алдан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, 2015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Мой любимый уголок земли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дистанционного конкурса буклетов по английскому язы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нян Светлана Мигр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нина Елена Иван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01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Результаты государственной итоговой аттестации выпускников 9 класс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В 2014-2015 учебном году в  9 классе обучалось 51 учащийся. Все обучающиеся были допущены к государственной (итоговой) аттестации. 51 выпускник школы сдавали обязательные экзамены по русскому языку и математике в форме основного государственного экзамена (ОГЭ). Все выпускники 9 классов получили аттестаты об основном общем образован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327"/>
        <w:gridCol w:w="3037"/>
      </w:tblGrid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сдающи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/оценка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/4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/4</w:t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/4</w:t>
            </w:r>
          </w:p>
        </w:tc>
      </w:tr>
      <w:tr>
        <w:trPr>
          <w:trHeight w:val="40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4</w:t>
            </w:r>
          </w:p>
        </w:tc>
      </w:tr>
      <w:tr>
        <w:trPr>
          <w:trHeight w:val="40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/3</w:t>
            </w:r>
          </w:p>
        </w:tc>
      </w:tr>
      <w:tr>
        <w:trPr>
          <w:trHeight w:val="41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/3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/4</w:t>
            </w:r>
          </w:p>
        </w:tc>
      </w:tr>
      <w:tr>
        <w:trPr>
          <w:trHeight w:val="26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3</w:t>
            </w:r>
          </w:p>
        </w:tc>
      </w:tr>
      <w:tr>
        <w:trPr>
          <w:trHeight w:val="40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199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199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ind w:left="0" w:firstLine="72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бщие выводы, задачи на следующий учебный год.</w:t>
      </w:r>
    </w:p>
    <w:p>
      <w:pPr>
        <w:pStyle w:val="23"/>
        <w:ind w:left="0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воды.</w:t>
      </w:r>
    </w:p>
    <w:p>
      <w:pPr>
        <w:pStyle w:val="23"/>
        <w:numPr>
          <w:ilvl w:val="0"/>
          <w:numId w:val="9"/>
        </w:numPr>
        <w:tabs>
          <w:tab w:val="clear" w:pos="708"/>
        </w:tabs>
        <w:ind w:left="-142" w:hanging="0"/>
        <w:jc w:val="both"/>
        <w:rPr>
          <w:szCs w:val="24"/>
        </w:rPr>
      </w:pPr>
      <w:r>
        <w:rPr>
          <w:szCs w:val="24"/>
        </w:rPr>
        <w:t>Поставленные задачи на 2014 - 2015 учебный год были выполнены.</w:t>
      </w:r>
    </w:p>
    <w:p>
      <w:pPr>
        <w:pStyle w:val="23"/>
        <w:ind w:left="-142" w:hanging="0"/>
        <w:jc w:val="both"/>
        <w:rPr>
          <w:szCs w:val="24"/>
        </w:rPr>
      </w:pPr>
      <w:r>
        <w:rPr>
          <w:szCs w:val="24"/>
        </w:rPr>
        <w:t xml:space="preserve">Учебные программы по всем предметам пройдены. Выполнение государственного стандарта по образованию (успеваемость) по сравнению с предыдущим учебным годом повысилась на 2 % и составила </w:t>
      </w:r>
      <w:r>
        <w:rPr>
          <w:b/>
          <w:szCs w:val="24"/>
        </w:rPr>
        <w:t>100 %</w:t>
      </w:r>
      <w:r>
        <w:rPr>
          <w:szCs w:val="24"/>
        </w:rPr>
        <w:t xml:space="preserve">. Показатель качественной обученности по среднему и старшему звену составил </w:t>
      </w:r>
      <w:r>
        <w:rPr>
          <w:b/>
          <w:szCs w:val="24"/>
        </w:rPr>
        <w:t>48% ( в прошлом году 46%)</w:t>
      </w:r>
    </w:p>
    <w:p>
      <w:pPr>
        <w:pStyle w:val="23"/>
        <w:numPr>
          <w:ilvl w:val="0"/>
          <w:numId w:val="9"/>
        </w:numPr>
        <w:tabs>
          <w:tab w:val="clear" w:pos="708"/>
        </w:tabs>
        <w:ind w:left="-142" w:hanging="0"/>
        <w:jc w:val="both"/>
        <w:rPr>
          <w:szCs w:val="24"/>
        </w:rPr>
      </w:pPr>
      <w:r>
        <w:rPr>
          <w:szCs w:val="24"/>
        </w:rPr>
        <w:t>Наряду с имеющимися положительными результатами в работе школы имеются недостатки: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-142" w:leader="none"/>
        </w:tabs>
        <w:ind w:left="-142" w:hanging="0"/>
        <w:rPr>
          <w:szCs w:val="24"/>
        </w:rPr>
      </w:pPr>
      <w:r>
        <w:rPr>
          <w:szCs w:val="24"/>
        </w:rPr>
        <w:t>на протяжении нескольких лет нет призовых мест на Республиканских олимпиадах  среди учащихся 8-11-х классов;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-142" w:leader="none"/>
        </w:tabs>
        <w:ind w:left="-142" w:hanging="0"/>
        <w:rPr>
          <w:szCs w:val="24"/>
        </w:rPr>
      </w:pPr>
      <w:r>
        <w:rPr>
          <w:szCs w:val="24"/>
        </w:rPr>
        <w:t>на недостаточном уровне работа по качественной подготовке выпускников 9 классов по подготовке к ОГЭ предметы по выбору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-142" w:leader="none"/>
        </w:tabs>
        <w:ind w:left="-142" w:hanging="0"/>
        <w:rPr>
          <w:szCs w:val="24"/>
        </w:rPr>
      </w:pPr>
      <w:r>
        <w:rPr>
          <w:szCs w:val="24"/>
        </w:rPr>
        <w:t>наличие учащихся, имеющих одну тройку по итогам учебного года (18 человек, это 4 %);</w:t>
      </w:r>
    </w:p>
    <w:p>
      <w:pPr>
        <w:pStyle w:val="23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и школы на следующий учебный год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Формирование у обучающихся потребности в обучении и саморазвитии, раскрытие творческого потенциала ученика посредством выполнения Программы саморазвития ученика на учебный год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Более широкое внедрение современных педагогических технологий в практику преподавания, применение информационных технологий с целью повышения уровня учебной мотивации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Целенаправленная работа педагогов 9-11-х классов по подготовке к единому государственному экзамену через систему работы учащихся с тестами и КИМами прошлых лет. Усиление контроля работы учителя по подготовке к ОГЭ, ЕГЭ со стороны администрации школы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Дальнейшее совершенствование учебно-воспитательного процесса в рамках деятельности по теме «Разработка и внедрение внутришкольной системы управления качеством образования».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урсовая подготовка педагогов </w:t>
      </w:r>
      <w:r>
        <w:rPr/>
        <w:t>за последние три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67"/>
        <w:gridCol w:w="2644"/>
        <w:gridCol w:w="373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проводились</w:t>
            </w:r>
          </w:p>
        </w:tc>
      </w:tr>
      <w:tr>
        <w:trPr>
          <w:trHeight w:val="20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– 2013 уч. го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Ольга Викто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УД мл.школьников на основе системно-деятельностого подх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 РС (Я)</w:t>
            </w:r>
          </w:p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ПО ИРОП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Донского.г.Якутск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ас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чадалова Ольга Васил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ирование образовательного процесса на основе социокультурного подхода»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 РС (Я) ДПО ИРОП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Донского.г.Якутск</w:t>
            </w:r>
          </w:p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 октября по 12 октября 2012г.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идова Елена Владимировн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УУД младших школьников на основе системно – деятельностного подхода.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 РС (Я)</w:t>
            </w:r>
          </w:p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ПО ИРОП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Донского.г.Якутск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а Эльвира Фанис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«Инновационные подходы в преподавании  физической культуры в условиях реализации ФГОС»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 РС (Я) ДПО ИРОП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Донского.г.Якутск</w:t>
            </w:r>
          </w:p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144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 Светлана Гаврил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Социокультурная модернизация как условие введения ФГОС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 РС (Я) ДПО ИРОП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Донского.г.Якутск</w:t>
            </w:r>
          </w:p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8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аталья Николаевн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ГЭ – 2013. Методика подготовки к итоговой аттестации (информатика), 72 час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е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РС (Я) ДПО «Институт развития образования и повышения квалификации имени С. Н. Донского – II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аталья Никола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ведения кружковых занятий по математике в 5-6 классах», 72 час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е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РС (Я) ДПО «Институт развития образования и повышения квалификации имени С. Н. Донского – II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7" w:hanging="0"/>
              <w:rPr>
                <w:rFonts w:ascii="Times New Roman" w:hAnsi="Times New Roman" w:cs="Times New Roman"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курсы повышения квалификации по программе: «Решение задач повышенной сложности и олимпиадных задач»         (в объеме 72 часа)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март 2013гв Томском Государственном Университет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сса обучения  иностранному языку на разных этапах современно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лаговещенск 72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Лариса Геннад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ирование дорожных карт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Алда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достоверение курсов ИРОП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нникова Тамара Никола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УД младших школьников на основе системно-деятельного подход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РО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ина Ирина Валер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Моделирование образовательного процесса на основе социокультурного подход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ОУ РС(Я)ДПО</w:t>
              <w:br/>
              <w:t>«Институт развития образования и повышения квалификации им. Донского-II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Нерюнгри РФ   72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ина Ирина Валер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азвитие УУД младших школьников на основе системно-деятельностного подход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ОУ РС(Я)ДПО</w:t>
              <w:br/>
              <w:t>«Институт развития образования и повышения квалификации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Якутск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Оксана Никола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УД младших школьников на основе системно-деятельного подход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РО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лена Дмитри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УД младших школьников на основе системно-деятельного подход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РО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Людмила Рюрик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Моделирование образовательного процесса на основе социокультурного подход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ОУ РС(Я)ДПО</w:t>
              <w:br/>
              <w:t>«Институт развития образования и повышения квалификации им. Донского-II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Нерюнгри РФ   72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ных Елена Пет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УД младших школьников на основе системно - деятельностного подхода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. Ал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ных Елена Пет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УД младших школьников на основе системно - деятельностного подхода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. Нерюнгр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- 2014 уч. го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утов Владимир Павлови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Музыка для всех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РО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. «Инновационные подходы в преподавании географии, биологии в условиях реализации ФГОС». В объёме 72 часа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. «Использование интерактивной доски в учебном процессе». В объёме 72 час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Алда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достоверение курсов ИРОП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Алда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достоверение курсов ИРО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чадалова Ольга Васил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овательное законодательство: практикоприменение в ОУ»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 РС (Я) ДПО ИРОП</w:t>
            </w:r>
          </w:p>
          <w:p>
            <w:pPr>
              <w:pStyle w:val="Style18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Донского.г.Якутск  С 20 октября по 28 октября 2014 г.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Инна Павл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Музыка для всех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РО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Ольга Викто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рюнгри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Елена Викторов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рюнгр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 Светлана Гаврил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– педагогические основы прафилактической деятельности в образовательных организациях»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С (Я)Республиканский центр психолого-медико- социального сопровождения . Региональная стажировочная площадка. 24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 Светлана Гаврил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суицид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о делам молодежи и семейной политике РС (Я) ГБУ РС (Я) «центр социально-психологической поддержки семьи и молодежи».8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нд Анна Александ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подавание математики в школе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а Любовь  Анатол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подавание математики в школе в условиях внедрения ФГОС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Моделирование дорожных карт»-реализац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а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аталья Никола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подавание математики в школе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Ирина Серге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НПО Северо –Восточного федерального университета им. Аммосова 144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курсы по теме: «Моделирование дорожных карт реализации ФГОС основного общего образования»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ас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 2013г ИРО и ПК МО РС (Я).</w:t>
            </w:r>
          </w:p>
        </w:tc>
      </w:tr>
      <w:tr>
        <w:trPr>
          <w:trHeight w:val="10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е курсы по накопительной системе учителей физики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ъеме 120 часов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 ИРО и ПК МО РС (Я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«Дорожных карт» реализации ФГОС основного обще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активной доски в учебном процесс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Лариса Геннад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Инновационные подходы в преподавании географии, биологии в условиях реализации ФГОС». В объёме 72 час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Алда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достоверение курсов ИРОП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онникова Тамара Никола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НПО Северо –Восточного федерального университета им. Аммосова 144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ина Ирина Валер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сновы религиозных культур и светской эт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итут непрерывного профессионального образования Северо-Восточного федерального университета им. М.К. Аммосова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рюнгри 144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Оксана Никола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НПО Северо –Восточного федерального университета им. Аммосова 144ч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лена Дмитри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сновы религиозных культур и светской эт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итут непрерывного профессионального образования Северо-Восточного федерального университета им. М.К. Аммосова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рюнгри 144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Анжелика Викто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сновы религиозных культур и светской эт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итут непрерывного профессионального образования Северо-Восточного федерального университета им. М.К. Аммосова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рюнгри 144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Людмила Рюрик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сновы религиозных культур и светской эт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итут непрерывного профессионального образования Северо-Восточного федерального университета им. М.К. Аммосова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рюнгри 144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ных Елена Пет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сновы религиозных культур и светской эт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итут непрерывного профессионального образования Северо-Восточного федерального университета им. М.К. Аммосова» Нерюнгри 144 ч.</w:t>
            </w:r>
          </w:p>
        </w:tc>
      </w:tr>
      <w:tr>
        <w:trPr>
          <w:trHeight w:val="84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– 2015 уч. го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нд Анна Александ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подавание математики в школе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а  Любовь Анатол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подавание математики в школе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нна Константин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подавание математики в школе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ир Ирина Иван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еживанием и чувствами в индивидуальном консультировании и групп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С (Я)Республиканский центр психолого-медико- социального сопровождения . Региональная стажировочная площадка. 36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ир Ирина Иван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еживанием и чувствами в индивидуальном консультировании и группе. Краткосрочные методы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рактической психологии «ИМАТОН» 80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ир Ирина Иван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 – педагогические основы прафилактической деятельности в образовательных организациях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С (Я)Республиканский центр психолого-медико- социального сопровождения . Региональная стажировочная площадка. 24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а Эльвира Фанис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«Инновационные подходы в преподавании  физической культуры в условиях реализации ФГОС»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 РС (Я) ДПО ИРОП им. Донского.г.Якутск</w:t>
            </w:r>
          </w:p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144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Елена Владими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«Инновационные подходы в преподавании  физической культуры в условиях реализации ФГОС»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 РС (Я) ДПО ИРОП  им. Донского.г.Якутск</w:t>
            </w:r>
          </w:p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144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 Светлана Гаврил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Организация системной профилактической работы по формированию культуры здоровья и профилактики аддиктивного поведения в семь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повышения квалификации и профессиональной переподготовки специалистов в области профилакти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аддиктивного поведения в семье» 72 час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 Светлана Гаврил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Психолого - медицинское  сопровождение обучающихся при реализации инклюзивного образования»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юнгринский медицинский колледж 72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нд Анна Александ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подавание математики в школе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а Любовь Анатол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подавание математики в школе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нна Константин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подавание математики в школе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блемные курсы по теме: «ЕГЭ как оптимальная форма мониторинга подготовки учащихся по физике»                     (в объеме 72 часа)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прель 2015г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и ПК МО РС (Я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но – личностный подход к детям в образовательном процесс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лаговещенс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Елесеев Виктор Филиппо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Основные требования и проблемы внедрения ФГОС в системе образования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00"/>
              <w:ind w:left="425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 РС (Я) ДПО ИРОП</w:t>
            </w:r>
          </w:p>
          <w:p>
            <w:pPr>
              <w:pStyle w:val="Style18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Донского.г.Якутск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144 ча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ерасимова Наталья Геннад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Реализация требований ФГОС на уроках истории и обществознания в основной школ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Нерюнгр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умянцева Оксана Александ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Реализация требований ФГОС на уроках истории и обществознания в основной школ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Нерюнгр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айшина Вероника Васил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подавание русского языка и литературы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Ал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чадалов Виктор Владимиро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бования федерального государственного образовательного стандарта к основной образовательной программе  основного общего образования»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Ал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мчадалова Ольга Васил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бования федерального государственного образовательного стандарта к основной образовательной программе  основного общего образования»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Ал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мчадалова Ольга Василь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содержания и методики обучения в контексте ФГОС начального обще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обиджан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охина Юлия Владими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бования федерального государственного образовательного стандарта к основной образовательной программе  основного общего образования»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Ал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ремных Елена Петр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содержания и методики обучения в контексте ФГОС начального обще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обиджан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горелова Ирина Вячеславо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подавание русского языка и литературы в условиях внедрения ФГ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. Ал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t>Участие в конкурсах, в семинарах,   НПК в 2014 – 2015 учебном году</w:t>
      </w:r>
    </w:p>
    <w:tbl>
      <w:tblPr>
        <w:tblW w:w="10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87"/>
        <w:gridCol w:w="2894"/>
        <w:gridCol w:w="3364"/>
      </w:tblGrid>
      <w:tr>
        <w:trPr>
          <w:trHeight w:val="47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Евгения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йонная НПК «Шаг в будущее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Евгения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спубликанская  НПК «Шаг в будуще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ных Елена Пет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йонная НПК «Шаг в будущее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гонина Елена Ив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навыков речевой деятельности на английском языке через аудиолингвальный метод» (дистанционный всероссийский семинар)</w:t>
              <w:br/>
              <w:t>сертификат - № В235-7/2015-ВУ,28.04.15г</w:t>
            </w:r>
          </w:p>
        </w:tc>
      </w:tr>
      <w:tr>
        <w:trPr>
          <w:trHeight w:val="14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йонная НПК «Шаг в будущее». Районная экологическая НПК «Экология и защита окружающей среды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спубликанская  НПК «Шаг в будуще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сероссийский конкурс «Страна безопасности».</w:t>
            </w:r>
          </w:p>
        </w:tc>
      </w:tr>
      <w:tr>
        <w:trPr>
          <w:trHeight w:val="5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айшина Вероника Васи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дагогические чт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айшина Вероника Васи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курс открытых уроков посвященных году литера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айшина Вероника Васи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нь открытых дверей – открытый ур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нь открытых дверей – открытый ур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елякова Лариса Геннад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йонная НПК «Шаг в будущее». Районная экологическая НПК «Экология и защита окружающей среды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ородина Оксана Никола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йонная НПК «Шаг в будущее». Районная экологическая НПК «Экология и защита окружающей среды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ерасимова Наталья Геннад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йонная НПК «Шаг в будущее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елякова Лариса Геннад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дагогические чт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дагогические чт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нь открытых двер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 по теме:  «Наблюдение за природо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утов Владимир Павл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тодический семинар тренинг «Основы музыкотерапии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обеева Юлия Серг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сероссийский конкурс «Педагогический успех».</w:t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обеева Юлия Серг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НПЭК «Социально-антропологические проблемы информационного общества».</w:t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Лореш Ольг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йонная НПК «Шаг в будущее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амбовцева Наталья Валенти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еминар «Экспертиза эффективности разработанных федеральными инновационными площадками моделей и механизмов в рамках реализации технологии дуального обучения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амбовцева Наталья Валенти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ъезд православной молодежи Якут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данникова Татьяна Алекс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еминар «Экспертиза эффективности разработанных федеральными инновационными площадками моделей и механизмов в рамках реализации технологии дуального обучения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данникова Татьяна Алекс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но-практическая конференция инженерно-педагогических работ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йлова Инна Пав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узыкальный конкурс «Бриллиантовые нотк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йлова Инна Пав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дагогические чт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Явир Ирина Ив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дагогические чт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уц Светлана Гаври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дагогические чт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Ольга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йонная НПК «Шаг в будущее». Районная экологическая НПК «Экология и защита окружающей среды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а Эльвира Фанис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архиальный Съезд молодеж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 Светлана Гаври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ступление на семинаре для работников образования «ВИЧ/СПИД – инфекция. Формирование здорового образа жизн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аталья Никола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йонная НПК «Шаг в будуще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нд  Анна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йонная НПК «Шаг в будущее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нд Анна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олимпиада по математике. (4-15 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едагогического форума «Качественное образование-инвистиции в развитие регион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а Любовь Анато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олимпиада по математике.(4-15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едагогического форума «Качественное образование-инвистиции в развитие регион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кова Анна Константи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олимпиада по математике. Участник педагогического форума «Качественное образование-инвистиции в развитие регион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ероссийском конкурсе «Лучший мастер-класс педагогов О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ий Центр МАУНЕД «Магистр» РФ – Ро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тификат)</w:t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нь открытых двер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урочное занятие по теме:  «Электрическая цепь. Электрический заряд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8 классов.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 апреля 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Экологическая конференция. 17 апреля 2015 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ртификат о распространении опыта работы по теме: «Методические рекомендации по использованию коллективных способов обучения на уроках физ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0 – 11 классах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в рамках республиканских курсов повышения квалификации по физике).                         18 апреля 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частник вебинара по теме:  «Планируемые результаты и оценка их достижения при преподавании физики в 7–9 классах» (сертификат).(Из цикла «Планируемые результаты и оценка их достижения в основ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навыков речевой деятельности на английском языке через аудиолингвальный метод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ый всероссийский 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br/>
              <w:t>сертификат - № В235-7/2015-ВУ</w:t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ебина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Активизация творческих способностей учащихся на уроках английского языка»</w:t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ебина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Развитие навыков говорения у учащихся 5-9 классов»</w:t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ебина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«Принципы и приемы разработки делового английского языка для старшеклассников»</w:t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ина Елена Вале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конкурс педагогического маст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лимпиада работников образовательных учреждений – 2015» по направлению «английский язык» </w:t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ина Ирина Вале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НПК «Шаг в будуще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Анжелика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«Шаг в будуще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Анжелика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НПК «Шаг в будуще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Людмила Рюрик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«Шаг в будуще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Республиканской деловой игре «Профи – Учитель»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190"/>
        <w:gridCol w:w="3668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амилия  имя 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айшина Вероник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евелева Евген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ваненко Лариса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3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горелова  Ирина Вяче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7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ерасимова Наталья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стор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лзикова Надежда 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иолог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лякова Лариса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иолог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Чащина  Ирин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чальные класс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мидова Еле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чальные класс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лесникова Татьяна Фарит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нглий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лконян Светлана Мигр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нглий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гонина Еле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нглий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обеева Юли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фор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3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ореш Ольг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чальные класс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Ольг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 Наталь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икова Любовь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нд Ан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икина Елен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Англий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Елена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Начальные класс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балл по шко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ыше 50 баллов  -  19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ыше 70 баллов  - 12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ыше 90 баллов  - 3 человек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и в СМИ и видеосюжеты на телевидении о школе за последние три год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81"/>
        <w:gridCol w:w="2485"/>
        <w:gridCol w:w="39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публик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 стать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опубликован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ие С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Музыкальное путешестви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утов Владимир Павло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.ru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20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Главное ребята сердцем не стареть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утов Владимир Павло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.ru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2014</w:t>
            </w:r>
          </w:p>
        </w:tc>
      </w:tr>
      <w:tr>
        <w:trPr>
          <w:trHeight w:val="8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родоведение 5 класс презентация к уроку «Планеты вселенн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лзикова Надежда Борисовна.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2014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 «Глобальные экологические проблемы Якутии» авто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2015 го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тья «Думаем. Играем. Побеждаем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2015 го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етодическое обеспечение практических занятий  «черч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AUTOCAD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» для средней общеобразовательной школ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обеева Юлия Серге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дагогический сайт сетевое издание 2015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спект урока                                  « Профилактика наркома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уц Светлана Гаврил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2015 го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спект урока                                    « Оформление текста. Использование простейших средств текстового редактора» 4 клас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обеева Юлия Серге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ждународное сообщество педагогов «Я – учитель!» 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тодическая разработка «Единый урок безопасности в сети интернет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обеева Юлия Серге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.r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тодическая разработка      « Команды получения справочной информации об объекте. Возможности команды Масси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обеева Юлия Серге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.r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етодическая разработка      «Эллипсы и Ду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Autodesk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AutoCAD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обеева Юлия Серге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.r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тодическая разработка программы «Литературное краеведение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илимонова Наталья Васил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.r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общение опыта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илимонова Наталья Васил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.r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чая программа по физике для 10-11 гуманитарных классов (февраль 2013 г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– адрес публикации: в социальной сети работников образовани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od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/5404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тодическая разработка «Модели строения атома» для учащихся 11 класса (январь 2014 г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– адрес публикации: в социальной сети работников образовани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od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/9881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тья «Эмоциональная мозаика физики» (апрель 2014 г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– адрес публикации: в социальной сети работников образовани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9947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работа ученика 8 класса Ползикова И. «Каркасное строительство в условиях Крайнего Севера»  (февраль 2015 г)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лякина Наталия Святослав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ект «Алые паруса» для одаренных детей социальной сети работников образовани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«Место России в мире к нача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века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ерасимова Наталья Геннад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.r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урока чтения в 3 классе по теме «М. Пришвин. Моя Родина (из воспоминаний)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ремных Елена Петр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образовательный портал МАА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Проектная деятельность как способ обеспечения открытого информационного пространств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ремных Елена Петр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лектронное С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Nsportal.r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ополнительное образование в системе учебно-воспитательного процесса школ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данникова Татьяна Алексе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ха Якутия 24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 «Музыка для всех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йлова Инна Павл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учение с увлечен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зикова Надежда Борис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ха Якутия 24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южет – акция «Письмо водителю» в рамках проведения в республике профилактических мероприятий «Пешеходный переход» и «Прогноз погоды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аталья Никола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ВК Сах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идио – сюжет о конкурсе чтецов в г. Нерюнгри «Войны священные страницы навеки в памяти со мн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айшина Вероника Васил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ВК Саха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е С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ходите в наш дом, наши двери открыты…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мчадалова Ольга Васил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анский рабочий  май 2015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 бантиков» в СОШ №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ореш Ольга Владимир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анский рабочий  07.04.2015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вая  дифференциация на уроках технолог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данникова Татьяна Алексе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ай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тет родителей в воспитании ребен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Явир Ирина Иван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ай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 и нарком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уц Светлана Гаврил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ай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отульки», «Милашки», «Очаровашк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Ирина Серге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данский рабочий» апрель 2015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буклетов на английском язык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икниа Елена Валерьевна      Мелконян Светлана Миграновна       Игонина Елена Иван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ий Алд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 урок по математике в первом классе по теме « Знаки +, -, =. Прибавить, вычесть, равно» в рамках фестиваля открытых уроков « Современный урок- урок развития Личност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ремных Елена Петр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айт.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jc w:val="center"/>
        <w:rPr/>
      </w:pPr>
      <w:r>
        <w:rPr/>
        <w:t>Публикации педагогов в методических сборниках за последние три года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23"/>
        <w:gridCol w:w="3311"/>
        <w:gridCol w:w="2772"/>
        <w:gridCol w:w="3400"/>
        <w:gridCol w:w="51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публик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опубликовано, год публикаци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йские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атья. Методическое обеспечение практических занятий  «черч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AUTOCAD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» для средней общеобразовательной школ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обеева Юлия Серге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но-методический электронный журнал Концепт. 201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нские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Работа с родителями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мчадалова Ольга Васил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жнее всего воспитани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мчадалова Ольга Васил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541" w:type="dxa"/>
            <w:gridSpan w:val="6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ачеством образования в учрежден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6125</wp:posOffset>
                      </wp:positionV>
                      <wp:extent cx="6645910" cy="38576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85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378"/>
                                    <w:gridCol w:w="140"/>
                                    <w:gridCol w:w="6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8" w:type="dxa"/>
                                        <w:tcBorders/>
                                        <w:shd w:fill="F2EF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187" w:after="187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лючевые локальные акты учреждения по управлению качеством образо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187" w:after="187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системе управления качеством образования в О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Положение о школьной системе оценки качества образования в МОУ СОШ № 1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8" w:type="dxa"/>
                                        <w:gridSpan w:val="2"/>
                                        <w:tcBorders/>
                                        <w:shd w:fill="F2EF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стимулировании качественной работы педагог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Положение о порядке распределения стимулирующей части фонда оплаты труда педагогических работников МОУ СОШ № 1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8" w:type="dxa"/>
                                        <w:gridSpan w:val="2"/>
                                        <w:tcBorders/>
                                        <w:shd w:fill="F2EF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чень критериев для оценки качества работы педагог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 Уровень предоставляемого содержания образования;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Уровень профессиональной культуры педагога;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. Динамика учебных достижений обучающихся;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 Результативность внеурочной деятельности по преподаваемым предметам;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. Результативность деятельности учителя в качестве классного руководителя;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. Результативность участия педагога в методической и научно- исследовательской работе;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. общественная деятельность педагогического работника.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03.75pt;mso-wrap-distance-left:0pt;mso-wrap-distance-right:9pt;mso-wrap-distance-top:0pt;mso-wrap-distance-bottom:0pt;margin-top:5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378"/>
                              <w:gridCol w:w="140"/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3378" w:type="dxa"/>
                                  <w:tcBorders/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87" w:after="187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ючевые локальные акты учреждения по управлению качеством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87" w:after="187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системе управления качеством образования в ОУ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оложение о школьной системе оценки качества образования в МОУ СОШ № 1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стимулировании качественной работы педагогов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оложение о порядке распределения стимулирующей части фонда оплаты труда педагогических работников МОУ СОШ № 1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критериев для оценки качества работы педагогов: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Уровень предоставляемого содержания образования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Уровень профессиональной культуры педагога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Динамика учебных достижений обучающихся;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Результативность внеурочной деятельности по преподаваемым предметам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Результативность деятельности учителя в качестве классного руководителя;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Результативность участия педагога в методической и научно- исследовательской работе;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общественная деятельность педагогического работника.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1" w:type="dxa"/>
            <w:gridSpan w:val="6"/>
            <w:tcBorders/>
            <w:vAlign w:val="center"/>
          </w:tcPr>
          <w:tbl>
            <w:tblPr>
              <w:tblW w:w="1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учрежден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95"/>
              <w:gridCol w:w="2931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смен: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 смены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учебных дней в неделе: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должительность урока: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 минут</w:t>
                  </w:r>
                </w:p>
              </w:tc>
            </w:tr>
          </w:tbl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62"/>
              <w:gridCol w:w="3664"/>
            </w:tblGrid>
            <w:tr>
              <w:trPr/>
              <w:tc>
                <w:tcPr>
                  <w:tcW w:w="7326" w:type="dxa"/>
                  <w:gridSpan w:val="2"/>
                  <w:tcBorders/>
                  <w:shd w:fill="F2EFF5" w:val="clear"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никулы</w:t>
                  </w:r>
                </w:p>
              </w:tc>
            </w:tr>
            <w:tr>
              <w:trPr/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1.2014 - 09.11.2014</w:t>
                  </w:r>
                </w:p>
              </w:tc>
            </w:tr>
            <w:tr>
              <w:trPr/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9.12.2014 - 11.01.2015 </w:t>
                  </w:r>
                </w:p>
              </w:tc>
            </w:tr>
            <w:tr>
              <w:trPr/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3.2015 - 31.03.2015</w:t>
                  </w:r>
                </w:p>
              </w:tc>
            </w:tr>
            <w:tr>
              <w:trPr/>
              <w:tc>
                <w:tcPr>
                  <w:tcW w:w="3662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е</w:t>
                  </w:r>
                </w:p>
              </w:tc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.06.2015 - 31.08.2015 </w:t>
                  </w:r>
                </w:p>
              </w:tc>
            </w:tr>
            <w:tr>
              <w:trPr/>
              <w:tc>
                <w:tcPr>
                  <w:tcW w:w="7326" w:type="dxa"/>
                  <w:gridSpan w:val="2"/>
                  <w:tcBorders/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каникулы для 1 классов с 10.02.2015 – 16.02.2015</w:t>
                  </w:r>
                </w:p>
              </w:tc>
            </w:tr>
          </w:tbl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4885"/>
            </w:tblGrid>
            <w:tr>
              <w:trPr/>
              <w:tc>
                <w:tcPr>
                  <w:tcW w:w="7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списание звонков первой смены.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к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0 – 8.45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5 – 9.40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55-10.40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ы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 - 11.45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ы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5 - 12.50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о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 - 13.45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ьмо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5-14.40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4885"/>
            </w:tblGrid>
            <w:tr>
              <w:trPr/>
              <w:tc>
                <w:tcPr>
                  <w:tcW w:w="7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списание звонков второй смены (3 классы).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к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 – 13.45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5 – 14.40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 - 15.45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ы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55 - 16.40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ый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50 - 17.35</w:t>
                  </w:r>
                </w:p>
              </w:tc>
            </w:tr>
          </w:tbl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и финансовая деятельность учрежд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Ключевые документы:</w:t>
            </w:r>
          </w:p>
        </w:tc>
      </w:tr>
      <w:tr>
        <w:trPr>
          <w:trHeight w:val="857" w:hRule="atLeast"/>
        </w:trPr>
        <w:tc>
          <w:tcPr>
            <w:tcW w:w="10466" w:type="dxa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77"/>
              <w:gridCol w:w="6521"/>
            </w:tblGrid>
            <w:tr>
              <w:trPr>
                <w:trHeight w:val="680" w:hRule="atLeast"/>
              </w:trPr>
              <w:tc>
                <w:tcPr>
                  <w:tcW w:w="2977" w:type="dxa"/>
                  <w:tcBorders/>
                  <w:shd w:fill="F2EFF5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методике расчета   финансового норматива                                               для учреждения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ь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5180</wp:posOffset>
                      </wp:positionV>
                      <wp:extent cx="6661150" cy="5829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544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  <w:shd w:fill="F2EF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расходовании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бюджетных средств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45.9pt;mso-wrap-distance-left:0pt;mso-wrap-distance-right:9pt;mso-wrap-distance-top:0pt;mso-wrap-distance-bottom:0pt;margin-top:6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44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расходовани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х средств учрежд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учреждения и источники финансиров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4"/>
              <w:gridCol w:w="5592"/>
            </w:tblGrid>
            <w:tr>
              <w:trPr>
                <w:trHeight w:val="505" w:hRule="atLeast"/>
              </w:trPr>
              <w:tc>
                <w:tcPr>
                  <w:tcW w:w="10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екущем финансовом году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ой бюджет учреждения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7374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ая доля учебных расходов в общем объеме бюджетного финансирования (на зарплату учителей и учебные расходы)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%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униципального финансирования в годовом бюджете учреждения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внебюджетных средств, привлеченных из других источников (доходы от предпринимательской деятельности, гранты, взносы попечителей, др.) 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8" w:hRule="atLeast"/>
        </w:trPr>
        <w:tc>
          <w:tcPr>
            <w:tcW w:w="10466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9545</wp:posOffset>
                      </wp:positionV>
                      <wp:extent cx="6446520" cy="32118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321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099"/>
                                    <w:gridCol w:w="8053"/>
                                  </w:tblGrid>
                                  <w:tr>
                                    <w:trPr>
                                      <w:trHeight w:val="4951" w:hRule="atLeast"/>
                                    </w:trPr>
                                    <w:tc>
                                      <w:tcPr>
                                        <w:tcW w:w="2099" w:type="dxa"/>
                                        <w:tcBorders/>
                                        <w:shd w:fill="F2EF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ые направления расходования бюджетных средств в текущем учебном год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уги связи - 274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анспорт -  836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опление- 2352316,51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лектроснабжение – 6423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доснабжение -  1435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работная плата – 412583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числения на оплату труда- 124600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рнет-2400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ики -  1254780,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7.6pt;height:252.9pt;mso-wrap-distance-left:0pt;mso-wrap-distance-right:9pt;mso-wrap-distance-top:0pt;mso-wrap-distance-bottom:0pt;margin-top:-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99"/>
                              <w:gridCol w:w="8053"/>
                            </w:tblGrid>
                            <w:tr>
                              <w:trPr>
                                <w:trHeight w:val="4951" w:hRule="atLeast"/>
                              </w:trPr>
                              <w:tc>
                                <w:tcPr>
                                  <w:tcW w:w="2099" w:type="dxa"/>
                                  <w:tcBorders/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направления расходования бюджетных средств в текущем учебном году: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 - 2740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 -  8360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опление- 2352316,5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снабжение – 64230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снабжение -  14350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 – 4125830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сления на оплату труда- 1246000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-24000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и -  1254780,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</w:t>
            </w:r>
            <w:r>
              <w:rPr/>
              <w:t>Оплата труда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5545"/>
            </w:tblGrid>
            <w:tr>
              <w:trPr>
                <w:trHeight w:val="759" w:hRule="atLeast"/>
              </w:trPr>
              <w:tc>
                <w:tcPr>
                  <w:tcW w:w="10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екущем финансовом году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ой ФОТ учреждения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7183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ученико-часа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ая доля фонда оплаты труда, отчисляемая в муниципальный фонд стимулирования руководителей (%)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5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ой ФОТ педагогического персонала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616661,23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ой ФОТ административно-управленческого персонала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31329,2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заработная плата педагогического персонала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609,1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яя заработная плата административно-управленческого персонала 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05,6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стимулирующей части годового ФОТ учреждения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68155,51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есячный размер стимулирующей части ФОТ учреждения</w:t>
                  </w:r>
                </w:p>
              </w:tc>
              <w:tc>
                <w:tcPr>
                  <w:tcW w:w="5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9012,96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за классное руководст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2080"/>
              <w:gridCol w:w="2370"/>
              <w:gridCol w:w="4179"/>
            </w:tblGrid>
            <w:tr>
              <w:trPr>
                <w:trHeight w:val="1473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классных руководителей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мер выплаты с учетом коэффициентов (руб.)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 выплат (руб.)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35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 и работы в школ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93"/>
              <w:gridCol w:w="8373"/>
            </w:tblGrid>
            <w:tr>
              <w:trPr/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кумент, подтверждающий соответствие учреждения требованиям Роспотребнадзора и Госпожнадзора:</w:t>
                  </w:r>
                </w:p>
              </w:tc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Акт о приемке школы к новому учебному году</w:t>
                    </w:r>
                  </w:hyperlink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здоровьесбережению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работа школы по здоровьесбережению обучающихся осуществлялась на основ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Cs/>
          <w:sz w:val="24"/>
          <w:szCs w:val="24"/>
        </w:rPr>
        <w:t>Программы формирования культуры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»,целью которой является создание условий для формирования, сохранения и укрепления здоровья как важнейшего фактора развития лично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ы коррекционной работы», которая направлена на коррекцию недостатков психического и физического развития обучающихся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никулы», одной из основных целей которой является создание условий, гарантирующих охрану и укрепление физического, психического и социального здоровья детей; организация активного отдыха детей, приобретение ими конкретных умений и навыков, необходимых для участия в общественной деятельности, создание благоприятной атмосферы общения, формирование навыков толерантности в каникулярное врем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офилактическая программа для начального звена «Полезные привычки» и</w:t>
      </w:r>
      <w:r>
        <w:rPr>
          <w:rFonts w:cs="Times New Roman" w:ascii="Times New Roman" w:hAnsi="Times New Roman"/>
          <w:sz w:val="24"/>
          <w:szCs w:val="24"/>
        </w:rPr>
        <w:t xml:space="preserve"> Программа летней занятости учащихся «Лето», которые так же направлены на формирование основ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уществующими Программами, разработана система мониторинга с целью определения состояния здоровья учащихся во время занятий.  В школе успешно действует  традиционная система здоровьесберегающих мероприятий: это спортивно-массовые мероприятия, конкурсы, тематические классные часы и проектная деятельность, разнообразные формы просветительской работы с родителями и учащимися по проблемам здоровья, профилактике употребления психотропных и психоактивных веществ, курения. На уроках физкультуры, занятиях по предметам регулярно проводятся физкультминутки, а на занятиях по информатике - упражнения для глаз и осанки. При организации и проведении тематических мероприятий осуществляется тесное межведомственное взаимодействие со специалистами здравоохранения (Центр СПИД, детская поликлиника, Алданская центральная районная больница), специалистами филиала Алдан ГБ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СПМ РС (Я). </w:t>
      </w:r>
      <w:r>
        <w:rPr>
          <w:rFonts w:cs="Times New Roman" w:ascii="Times New Roman" w:hAnsi="Times New Roman"/>
          <w:sz w:val="24"/>
          <w:szCs w:val="24"/>
        </w:rPr>
        <w:t xml:space="preserve">Медицинскими  работниками школы и специалистами ведомств здравоохранения регулярно согласно планам работы проводились беседы, консультации,выступления на родительских собраниях на темы профилактики правонарушений, семейного благополучия издоровьесбережения детей и подростков (для педагогов - </w:t>
      </w:r>
      <w:r>
        <w:rPr>
          <w:rFonts w:cs="Times New Roman" w:ascii="Times New Roman" w:hAnsi="Times New Roman"/>
          <w:bCs/>
          <w:sz w:val="24"/>
          <w:szCs w:val="24"/>
        </w:rPr>
        <w:t>«Конструктивные методы и приемы работы по профилактике употребления ПАВ несовершеннолетними», встречи с врачом-венерологом «Горькие последствия сладких отношений», с инспектором ПДН «Последствия необдуманных поступков», встреча с врачом-наркологом за круглым столом «Без сигареты и пива – это модно и красиво!» и т.д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адиционно, согласно утвержденного графику, фельдшером школы при участии специалистов здравоохранения были проведены: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осмотры, профилактические прививки, профилактика по предупреждению инфекционных заболеваний (ежедневные осмотры обучающихся, витаминизация пищи и др.)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ми направлениями оздоровительной работы являются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ля всех обучающихся и преподавателей школы горячего питания, введение в рацион питания витаминных и йодсодержащих продуктов, витаминотерапия,  медикаментозное и профилактическое лечение, санация очагов хронической инфекции, оптимизация условий режима учебного процесса, обучение санитарно-гигиенической грамоте и культуре обучающихся и педагогов через внеклассные беседы со специалистами здравоохранения и на уроках ОБЖ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 соответствии с требованиями СанПиНа и заключением Роспотребнадзора работает столовая, которая ежедневно обеспечивает обучающихся горячим питанием (изготовление готовой продукции осуществляется на базе МКБЦ «КЕМЕ»). Занятия проходят в две смены. Вместимость зала составляет 125 человек, за 1 смену проходят 27 класс-комплектов и во вторую смену – 3 класс-комплекта. В распорядке дня обучающихся соблюдается режим питания: каждой параллели определены перемены для питания обучающиеся.  Продолжительность перемен во время питания составляет 15-20 минут. На сегодняшний день для 372 (47%) обучающихся организовано льготное питание за счет дотаций, которые выделяются Муниципальным образованием «Алданский район» (дети из неполных, малообеспеченных, многодетных семей, дети, находящихся в социально опасном положении)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начало учебного года в МБОУ СОШ №1 изданы все необходимые локальные акты по организации питания, создана комиссия по контролю за пита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показателем Основной образовательной программы школы наряду с обученностью и воспитанностью является состояние здоровья учеников. В учебном плане определены два часа урока физической культуры и один час внеаудиторной физкультурно-оздоровительной работы; организована работа спортивных  секций: волейбол, баскетбол, легкая атлетика, ОФП, лыжи (руководителем являлся тренер-совместитель). Второй годв школеработает кабинет ЛФК. За время работы кабинета в течение учебного года занятия лечебной физкультуры посетили 448 человек. Весной и осенью проводятся процедуры сезонной дотации витаминами. Обучающие, страдающие хроническими заболеваниями, два раза в год проходят диспансерный осмотр в условиях детской поликлиники, и на основании назначений медицинский работник проводит необходимый курс лечения. Обучающие, имеющие нарушения опорно-двигательного аппарата, посещают занятия ЛФК в детской поликлинике (42 человека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летний период 2014-2015 учебного года на базе школы работают пришкольные оздоровительные площадки с дневным пребыванием детей, военно-спортивный отряд и организуется пятидневная трудовая практика для учащихся 7-8, 10 классов. Также проводятся мероприятия по предупреждению и профилактике алкоголизма, наркомании, курения: в течение учебного года согласно графику работы на родительские собрания были приглашены специалисты здравоохранения, школьный психолог. Тематические классные часы, посвященные ЗОЖ, дни здоровья (проводятся 1 раз в месяц), спортивные игры и состязания: «Веселые старты», «Вырастай-ка», «Спортландия»,  «Папа, мама, я – спортивная семья», «Юный стрелок» и т.д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и продуктивно проходят интегрированные мероприятия «Осенний марафон», «Весенний марафон», «Когда все вместе!» и «Мир вокруг нас» на лыжной базе «Снежинка», с/к Металлург»с привлечением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остояния здоровья обучающихся подведены итог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ащихся по группам здоровь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69"/>
        <w:gridCol w:w="1341"/>
        <w:gridCol w:w="1341"/>
        <w:gridCol w:w="1273"/>
        <w:gridCol w:w="1225"/>
      </w:tblGrid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физкультурная груп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/68,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/61,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/62,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/58,2%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физкультурная груп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9,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/2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/5,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/24,9%</w:t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культурная группа (ЛФК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9,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1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/15,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15%</w:t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,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/2,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%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(под опеко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,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,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/2,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%</w:t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и ОВ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,9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1,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%</w:t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,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1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0,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последние 3 года наблюдается уменьшение численности основной физкультурной группы (дети практически здоровые) и увеличение специальной группы (дети с различными отклонениями в здоровье).По сравнению с предыдущими годами стабильность наблюдается в группе детей, освобожденных от физической культуры. Это скорей всего результат стабильной социальной среды, в которой находятся эти дети, а также более благоприятной экономической обстановки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здоровья учащихся по основным показателям заболеваемости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00"/>
        <w:gridCol w:w="1498"/>
        <w:gridCol w:w="1276"/>
        <w:gridCol w:w="1418"/>
        <w:gridCol w:w="1701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болеваний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 в % от общего числа школьнико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иоз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са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з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дные (ОРВИ, Грипп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кров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дых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Ж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МП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м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социально-значимых заболеваний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28"/>
        <w:gridCol w:w="716"/>
        <w:gridCol w:w="646"/>
        <w:gridCol w:w="730"/>
        <w:gridCol w:w="679"/>
        <w:gridCol w:w="743"/>
        <w:gridCol w:w="617"/>
        <w:gridCol w:w="722"/>
        <w:gridCol w:w="687"/>
        <w:gridCol w:w="165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болезн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В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альная аст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зилл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ъюнктив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дуоден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елонефри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тревогу вызывают такие заболевания как – ОРВИ, заболевания органов дыхания, хотя в школе поддерживается оптимальный температурный режим и регулярно проводится профилактическая работа (витаминизация, прививки, медицинские осмотры детей); нарушение осанки. Разъяснительная работа среди родителей по вакцинации детей против гриппа дает свои положительные результаты. Необходимо и дальше проводить разъяснительную работу среди родителей и обучающихся. Особое внимание на следующий учебный год следует обратить на качество занятий ЛФК и уроков физкультуры с целью профилактики нарушений осанки обучающихся и сколи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2" w:leader="none"/>
        </w:tabs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OpusHighResolu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cs="Times New Roman"/>
      <w:b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3" w:right="113" w:hanging="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sz w:val="28"/>
      <w:szCs w:val="16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sz w:val="16"/>
      <w:szCs w:val="16"/>
    </w:rPr>
  </w:style>
  <w:style w:type="character" w:styleId="NoSpacingChar">
    <w:name w:val="No Spacing Char"/>
    <w:basedOn w:val="Style7"/>
    <w:qFormat/>
    <w:rPr>
      <w:sz w:val="22"/>
      <w:szCs w:val="22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7"/>
    <w:qFormat/>
    <w:rPr>
      <w:rFonts w:cs="Times New Roman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Esummary111">
    <w:name w:val="esummary1_11"/>
    <w:basedOn w:val="Style7"/>
    <w:qFormat/>
    <w:rPr>
      <w:rFonts w:cs="Times New Roman"/>
      <w:color w:val="868F96"/>
      <w:sz w:val="20"/>
      <w:szCs w:val="20"/>
    </w:rPr>
  </w:style>
  <w:style w:type="character" w:styleId="Style11">
    <w:name w:val="Без интервала Знак"/>
    <w:basedOn w:val="Style7"/>
    <w:qFormat/>
    <w:rPr>
      <w:rFonts w:eastAsia="Calibri"/>
      <w:sz w:val="22"/>
      <w:szCs w:val="22"/>
      <w:lang w:val="ru-RU" w:bidi="ar-SA"/>
    </w:rPr>
  </w:style>
  <w:style w:type="character" w:styleId="FontStyle12">
    <w:name w:val="Font Style12"/>
    <w:basedOn w:val="Style7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7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Style7"/>
    <w:qFormat/>
    <w:rPr>
      <w:rFonts w:ascii="Arial" w:hAnsi="Arial" w:cs="Arial"/>
      <w:i/>
      <w:iCs/>
      <w:sz w:val="16"/>
      <w:szCs w:val="16"/>
    </w:rPr>
  </w:style>
  <w:style w:type="character" w:styleId="C0">
    <w:name w:val="c0"/>
    <w:basedOn w:val="Style7"/>
    <w:qFormat/>
    <w:rPr/>
  </w:style>
  <w:style w:type="character" w:styleId="C2">
    <w:name w:val="c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2">
    <w:name w:val="Верх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bCs/>
      <w:szCs w:val="24"/>
    </w:rPr>
  </w:style>
  <w:style w:type="character" w:styleId="Style14">
    <w:name w:val="Название Знак"/>
    <w:basedOn w:val="Style7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sz w:val="24"/>
    </w:rPr>
  </w:style>
  <w:style w:type="character" w:styleId="Style15">
    <w:name w:val="А_основной Знак"/>
    <w:basedOn w:val="Style7"/>
    <w:qFormat/>
    <w:rPr>
      <w:rFonts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en-US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2gif">
    <w:name w:val="msonormalbullet2gifbullet3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5" w:before="0" w:after="0"/>
    </w:pPr>
    <w:rPr>
      <w:rFonts w:ascii="Arial" w:hAnsi="Arial" w:eastAsia="Times New Roman" w:cs="Arial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3-hv.edusite.ru/DswMedia/programma.do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1.xlsx"/><Relationship Id="rId8" Type="http://schemas.openxmlformats.org/officeDocument/2006/relationships/image" Target="media/image5.png"/><Relationship Id="rId9" Type="http://schemas.openxmlformats.org/officeDocument/2006/relationships/hyperlink" Target="http://sara.kpmo.ru/sara/&#1085;&#1077;&#1090;/view" TargetMode="External"/><Relationship Id="rId10" Type="http://schemas.openxmlformats.org/officeDocument/2006/relationships/hyperlink" Target="http://school3-hv.edusite.ru/DswMedia/pol-nsot-stim.doc" TargetMode="External"/><Relationship Id="rId11" Type="http://schemas.openxmlformats.org/officeDocument/2006/relationships/hyperlink" Target="http://sara.kpmo.ru/sara/&#1085;&#1077;&#1090;/view" TargetMode="External"/><Relationship Id="rId12" Type="http://schemas.openxmlformats.org/officeDocument/2006/relationships/hyperlink" Target="http://school3-hv.edusite.ru/DswMedia/pol-nsot-stim.doc" TargetMode="External"/><Relationship Id="rId13" Type="http://schemas.openxmlformats.org/officeDocument/2006/relationships/hyperlink" Target="http://school3-hv.edusite.ru/DswMedia/akt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57:00Z</dcterms:created>
  <dc:creator>Admin</dc:creator>
  <dc:description/>
  <cp:keywords/>
  <dc:language>en-US</dc:language>
  <cp:lastModifiedBy>Admin</cp:lastModifiedBy>
  <cp:lastPrinted>2015-06-29T08:57:00Z</cp:lastPrinted>
  <dcterms:modified xsi:type="dcterms:W3CDTF">2015-06-28T23:58:00Z</dcterms:modified>
  <cp:revision>44</cp:revision>
  <dc:subject/>
  <dc:title/>
</cp:coreProperties>
</file>