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редняя общеобразовательная школа №1 г.Ал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«Алдан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1  от 29.08.2014 г.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В. Комчад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 01-16/253 от 29.08.201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ейдов по профилактике безнадзорности среди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в МБОУ СОШ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и посещения обучающихся на дому проводятся с целью обеспечения единого подхода к решению проблем профилактики безнадзорности и правонарушений несовершеннолетних, защите их прав и законных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ейдов в своей деятельности руководствуются Конвенцией о правах ребенка,  Конституцией РФ, Семейным кодексом РФ, Законом РФ «Об основах системы профилактики безнадзорности и правонарушений несовершеннолетних» (в редакции от 24.06.99 г. №120 ФЗ),  Законом РФ «Об основных гарантиях прав ребенка в РФ» (в редакции от 24.08.1998г. № 124 -ФЗ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участников рейда формируется в зависимости от его формы и утверждается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не проведения рейдов сообщается до 20 числа каждого месяц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рейдо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детей, пропускающих учебные занятия без уважительной причины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явление детей, оказавшихся в трудной жизненной ситуации, и оказание им всех видов помощ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явление подростков- правонарушителей, групп несовершеннолетних негативной направленности, принятие мер по предупреждению их противоправного поведени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упреждение безнадзорности, правонарушений, антиобщественных действий несовершеннолетних, выявление  и устранение причин и условий, таковых деяни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несовершеннолетних, совершающих правонарушения и находящихся в состоянии алкогольного, наркотического или токсического опьянени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ыявление семей, родителей несовершеннолетних, ведущих аморальный образ жизни. Принятие к ним мер ( в соответствии с законом)  на основании выявленных факто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явление мест концентрации несовершеннолетних подростков  и принятие мер (в соответствии с законом) по выявленным фактам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нтроль организации досуга по месту жительства школьнико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ыявление и изъятие с улиц, других общественных мест безнадзорных детей, занимающихся бродяжничеством или попрошайничеством.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Формы рей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Межведомственные рейды администрации школы, общественности, инспектора ОДН МУ УВД России по Алданскому району и подразделений, занимающимися вопросами профил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местные рейды представителей родительской общественности класса, социального педагога и классного руководителя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Документация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 проведении плановых ежемесячных рейдов составляется план, приказ и отчёт по итогам проведения,   утверждаемые директором школы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зультаты проведения рейда, ответственными лицами,  оформляются по форме Акта (см.Приложение 1.) в день  проведения рейда и сдаются ответственному за проведение рейда  не позднее следующего дня за днем проведения рейда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риалы рейдов могут быть использованы социальным педагогом, заместителем директора по УВР и ВР для проведения профилактических мероприятий с обучающимися и их семьями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ТАМ ПРО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ДА ПО ВЫЯВЛЕНИЮ ФАКТОВ</w:t>
        <w:br/>
        <w:t>БЕЗНАДЗОРНОСТИ И БЕСПРИЗОРНОСТИ НЕСОВЕРШЕННОЛЕТНИХ</w:t>
        <w:br/>
        <w:t>УЧАЩИХСЯ МБОУ СОШ №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рейда: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___________________________________________________________________________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_______________________________________________________________________________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____» ___________________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____________________________________________________________________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состоит из _________ челов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оживает вместе с (перечислите всех) _________________________________________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рки дома находились (указать был ли ребёнок дома и другие члены семьи)________________________________________________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жизни (нужное подчеркнуть)   отдельное место для сна:  есть,  нет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оянное рабочее место:  есть,  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е состояние помещения: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из разряда:     опекаемых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лонных к пропускам уроков;     склонный к бродяжничест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ями (опекуном) проведена беседа об обязательном регулярном посещении школы и личной ответственности родителей за получение образования и воспитание несовершеннолетнего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ей: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рекомендовано:___________________________________________________________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екции, кружки посещает ребёнок?_____________________________</w:t>
        <w:br/>
        <w:t>___________________________________________________________________________________</w:t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оставлен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    руководитель:       _________________/____________________/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одительского комитета:_________________/____________________/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0:00Z</dcterms:created>
  <dc:creator>home</dc:creator>
  <dc:description/>
  <cp:keywords/>
  <dc:language>en-US</dc:language>
  <cp:lastModifiedBy>Приемная</cp:lastModifiedBy>
  <dcterms:modified xsi:type="dcterms:W3CDTF">2018-08-22T05:30:00Z</dcterms:modified>
  <cp:revision>3</cp:revision>
  <dc:subject/>
  <dc:title/>
</cp:coreProperties>
</file>