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5"/>
              <w:rPr>
                <w:lang w:val="ru-RU" w:eastAsia="en-US"/>
              </w:rPr>
            </w:pPr>
            <w:bookmarkStart w:id="0" w:name="_GoBack"/>
            <w:bookmarkEnd w:id="0"/>
            <w:r>
              <w:rPr>
                <w:lang w:val="ru-RU" w:eastAsia="en-US"/>
              </w:rPr>
              <w:t>Муниципальное бюджетное общеобразовательное учреждение</w:t>
            </w:r>
          </w:p>
          <w:p>
            <w:pPr>
              <w:pStyle w:val="Style15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Средняя общеобразовательная школа №1 г.Алдан»</w:t>
            </w:r>
          </w:p>
          <w:p>
            <w:pPr>
              <w:pStyle w:val="Style15"/>
              <w:rPr>
                <w:lang w:val="ru-RU" w:eastAsia="en-US"/>
              </w:rPr>
            </w:pPr>
            <w:r>
              <w:rPr>
                <w:lang w:val="ru-RU" w:eastAsia="en-US"/>
              </w:rPr>
              <w:t>МО «Алданский район»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 от 29.08.2014 г.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мчад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01-16/253 от 29.08.2014г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летней пришкольной  оздоровительной площа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ее 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создания и функционирования летней оздоровительной площадки (далее – Площадка) с дневным пребыванием детей в муниципальном бюджетном общеобразовательном учреждении средней общеобразовательной школе №1 г. Алдана (далее – Учреждение) в лет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лощадка – это форма оздоровительной и образовательной деятельности в период каникул с учащимися Учреждения с пребыванием обучающихся в дневное время на стационарной базе школы и организацией их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еятельность Площадки регламентируется действующим законодательством, Уставом Учреждения,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сновные цели и задачи работы педагогического коллектива при проведении смены на Площад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ых условий для оздоровления, отдыха и рационального использования каникулярного времени, формирование общей культуры и навыков норм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аксимальных условий для быстрой адаптации обучающихся с учетом возрастных особенностей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ициативы и самостоятель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и содержани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Летняя оздоровительная площадка открывается на основании приказа по Учреждению и комплектуется из обучающихся 1-4-х классов и на основании допуска медицинского работника. Зачисление производится на основании личного письменного заявления родителей (законных представителей)и допуска медицинского работ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ельная численность отдыхающих на Площадке учащихся – 100 человек. Комплектование лагеря осуществляется по отрядам с учётом возрастных особенностей и интересов обучающихся (численность отряда – 25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комплектовании Площадки первоочередным правом 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семей, находящихся в трудной жизненной ситуации (малообеспеченность, инвалидность, оп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непол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состоящие на различных видах профилактического учё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родители которых работают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мещение, сооружение и инвентарь, необходимый для функционирования Площадки, передаются администрацией школы руководителю Площадки во временное пользование на период работы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одержание работы Площадки строится по плану на принципах демократии и гуманизма, развития инициативы и самостоятельности, привития норм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На Площадке создаются условия для осуществления спортивно-оздоровительной работы, трудового воспитания, развития творческих способ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обязаны строго соблюдать дисциплину, выполнять законные требования администрации и работников Площадки, бережно относиться к используемому имуществу. Не допускается уход учащихся с территории Учреждения без разрешения руководителя, воспит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едагогический коллектив Площадки самостоятельно определяет программу деятельности, распорядок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итание детей (3-х разовое) осуществляется в школьной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Кадровое обу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педагогической деятельности на Площадк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казом по Учреждению назначаются руководитель Площадки, воспитатели из числа педагогических работников Учреждения, ответственный за получение материаль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чальник Площадки руководит её деятельностью, несет ответственность за жизнь и здоровье детей, ведет документацию, осуществляет связь с культурно-просветительными и спортивными учрежд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спитатели осуществляют воспитательную деятельность по плану работы, проводят мероприятия, следят за соблюдением режима дня, правил безопасного поведения, правил пожарной безопасности, несут ответственность за жизнь и здоровь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жатые в помощь воспитателям могут подбираться из числа обучающихся 9-11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ункции</w:t>
      </w:r>
    </w:p>
    <w:p>
      <w:pPr>
        <w:pStyle w:val="Rtejustify"/>
        <w:spacing w:before="0" w:after="0"/>
        <w:jc w:val="both"/>
        <w:rPr/>
      </w:pPr>
      <w:r>
        <w:rPr/>
        <w:t>4.1. Организация полноценного питания воспитанников.</w:t>
      </w:r>
    </w:p>
    <w:p>
      <w:pPr>
        <w:pStyle w:val="Rtejustify"/>
        <w:spacing w:before="0" w:after="0"/>
        <w:jc w:val="both"/>
        <w:rPr/>
      </w:pPr>
      <w:r>
        <w:rPr/>
        <w:t>4.2. Организация медицинского обслуживания.</w:t>
      </w:r>
    </w:p>
    <w:p>
      <w:pPr>
        <w:pStyle w:val="Rtejustify"/>
        <w:spacing w:before="0" w:after="0"/>
        <w:jc w:val="both"/>
        <w:rPr/>
      </w:pPr>
      <w:r>
        <w:rPr/>
        <w:t>4.3. Организация пребывания воспитанников на свежем воздухе, проведение оздоровительных, физкультурных мероприятий в помещении и вне здания.</w:t>
      </w:r>
    </w:p>
    <w:p>
      <w:pPr>
        <w:pStyle w:val="Rtejustify"/>
        <w:spacing w:before="0" w:after="0"/>
        <w:jc w:val="both"/>
        <w:rPr/>
      </w:pPr>
      <w:r>
        <w:rPr/>
        <w:t>4.4. Организация культурных мероприятий.</w:t>
      </w:r>
    </w:p>
    <w:p>
      <w:pPr>
        <w:pStyle w:val="Rtejustify"/>
        <w:spacing w:before="0" w:after="0"/>
        <w:jc w:val="both"/>
        <w:rPr/>
      </w:pPr>
      <w:r>
        <w:rPr/>
        <w:t>4.5. Организация экскурсий, игр, занятий в творческих объеди</w:t>
        <w:softHyphen/>
        <w:t>нениях.</w:t>
      </w:r>
    </w:p>
    <w:p>
      <w:pPr>
        <w:pStyle w:val="Rtejustify"/>
        <w:spacing w:before="0" w:after="0"/>
        <w:jc w:val="both"/>
        <w:rPr/>
      </w:pPr>
      <w:r>
        <w:rPr/>
        <w:t>4.6. Создание условий, обеспечивающих безопасные жизнь и здоровье детей.</w:t>
      </w:r>
    </w:p>
    <w:p>
      <w:pPr>
        <w:pStyle w:val="Rtejustify"/>
        <w:spacing w:before="0" w:after="0"/>
        <w:jc w:val="both"/>
        <w:rPr/>
      </w:pPr>
      <w:r>
        <w:rPr/>
        <w:t>4.7. Выполнение иных функций, в соответствии с возложенными 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храна жизни и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уководитель Площадки и воспитатели несут ответственность за жизнь и здоровье детей на время их пребывания на площа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дагогические сотрудники, работающие на Площадке, и дети должны строго соблюдать дисциплину, режим дня, план воспитательной работы, технику безопасности и правила пожарной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уководитель Площадки проводит инструктаж по технике безопасности для сотрудников, а воспитатели – для детей под личную роспись инструктируем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а Площадке действует план эвакуации на случай пожара и чрезвычай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рганизация питания осуществляется на основе примерных норм питания. За качество питания несет ответственность МУП БЦ «Кеме» (Стрункина Е.Н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рганизация походов и экскурсий производится на основании соответствующих инструкций по Т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ок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казы об открытии Площадки, список обучающихся, заверенный директоро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иски детей по отря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Табель учета посещения по отря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ления родителей на имя директора, свидетельства о рождении детей, справка с места работы родителей, справка о состав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Ежедневное мен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ограмма летней оздоровительной площадки и календарн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Инструкции по технике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Журнал инструктажа работников 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Личные медицинские книжк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Финанс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итание, проведение воспитательных мероприятий осуществляется на Площадке за счет бюджетных средств и средств Фонда социального страх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содержания лагеря могут быть привлечены спонсорск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равила внутреннего трудового распорядк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летней пришкольной оздоровительнойплощадкис дневным пребыванием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Правила внутреннего трудового распорядка летней оздоровительной площадки  с дневным пребыванием при МБОУ СОШ №1 г. Алдана (далее </w:t>
      </w:r>
      <w:r>
        <w:rPr>
          <w:rStyle w:val="Emphasis"/>
          <w:color w:val="000000"/>
        </w:rPr>
        <w:t>Площадка) –</w:t>
      </w:r>
      <w:r>
        <w:rPr>
          <w:color w:val="000000"/>
        </w:rPr>
        <w:t xml:space="preserve"> локальный нормативный акт, разработанный и утвержденный в соответствии со статьями 189, 190 Трудового кодекса Российской Федерации, имеет своей целью способствовать правильной организации работы коллектива Площадки, рациональному использованию рабочего времени, укреплению трудовой дисципл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ем сотрудник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 На должности, в соответствии со штатным расписанием сотрудников Площадки, назначаются лица из числа работников школ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 При назначении на должность сотрудник площадки предоставляет санитарную книжку с медицинским заключением о состоянии здоровь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3. К работе на площадке могут привлекаться специалисты учреждений, оказывающих услуги детям и подросткам (педагог-психолог, медицинский работник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ем детей </w:t>
      </w:r>
      <w:r>
        <w:rPr>
          <w:rFonts w:cs="Times New Roman" w:ascii="Times New Roman" w:hAnsi="Times New Roman"/>
          <w:b/>
          <w:sz w:val="24"/>
          <w:szCs w:val="24"/>
        </w:rPr>
        <w:t>на площадку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. На площадку принимаются дети в возрасте от 7 до 11 лет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2. При оформлении детей на площадку родители предоставляют заявление, копию свидетельства о рождении ребёнка, справку о составе семьи, справку с места работы родителе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4. Рабоче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время, в течение которого работник исполняет обязанности, возложенные на него должностной инструкцией, в соответствии с правилами внутреннего распорядка Площадк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1. На площадке устанавливается 5-дневная рабочая неделя, выходные дни – суббота, воскресенье. Выходной день – 12 июн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2. Продолжительность смены Площадки с дневным пребыванием - 21календарныйдень, исключая выходные и праздничные дн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3. Режим работы для воспитанников площадки устанавливается в соответствии с гигиеническими требованиям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4. Режим работы сотрудников площадки определяется графиком работы персонала, который утверждается директором школ, объявляется работнику и вывешивается на видном месте. Воспитатель приходит за 30 минут до начала работы (8.30 ч.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5. В лагере устанавливается следующий трудовой распорядок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0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1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рудового распоряд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спитателей, прием детей, начало работы площад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1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отрядов, общественно-полезный тру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2.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, свободное врем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беденный отды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и спортивные мероприятия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5.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</w:t>
            </w:r>
          </w:p>
        </w:tc>
      </w:tr>
      <w:tr>
        <w:trPr>
          <w:trHeight w:val="64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, свободное врем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br/>
        <w:t>4.6. Руководитель площадки учитывает явку на работу и уход с нее сотрудников площадки.</w:t>
        <w:br/>
        <w:t>4.7. Воспитатели в ведомости посещений ежедневно отмечают явку детей.</w:t>
        <w:br/>
        <w:t xml:space="preserve">4.8. Продолжительность рабочего дня, непосредственно предшествующего праздничному, уменьшается на 1 ча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а и обязанности сотрудников Площадки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1. Сотрудники имеют пра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опасные условия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их пра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вреда, причиненного работнику в связи с исполнением им трудовых обязанностей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2. Обязанности сотруд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Площадки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исциплину, установленную продолжительность рабочего времени; посещать заседания педагогического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полнять распоряжения руководителя Площа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инструктаж по технике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 и техники безопасности, незамедлительно сообщать руководителю Площадки о возникновении ситуаций, представляющих угрозу жизни и здоровью детей, случаях травма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жизнь и здоровье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мебель, оборудование Площадки в рабочем состоянии, поддерживать чистоту помещений Площад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а и обязанности родителей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1. Родители имеют 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достоверную информацию о деятельности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организации работы Площадк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6.2. Обязанности родит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воевременным приходом детей на Площад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бенка головным убором, одеждой, обувью, исходя из погодных усло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воспитателя или руководителя Площадки о причине отсутствия ребенка в лаге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, в письменном виде, информировать воспитателя о планируемом отсутствии ребенка на Площадке по семейным обстоятельств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права и обязанности учащихс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7.1. Учащиеся имеют пра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опасные условия пребы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творческих, познавательных интересов в образовательном пространстве Площад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ую информацию о деятельности Площад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их прав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7.2. Учащие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исциплину, режим работы Площадки, правила пожарной безопасности, личной гиги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, предоставленному в распоряжение учащим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истоту и порядок в помещении и на территории Площад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своем отряде в течение всего времени пребывания на площа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воспитателю или руководителю Площадки о возникновении ситуации, представляющей угрозу жизни и здоровью детей, случаях травматизм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менение дисциплинарных взысканий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9.1. Нарушение правил техники безопасности, правил внутреннего трудового распорядка работником Площадки влечет за собой применение мер дисциплинарного взыскания в соответствии с законодательств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9.2. За нарушение трудовой дисциплины администрация Площадки может применить следующие меры взыскания: выговор; строгий выговор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9.3. 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 Приказ о применении дисциплинарного взыскания объявляется работнику, подвергнутому взысканию, под расписку в трехдневный срок. В необходимых случаях приказ доводится до сведения всех сотрудников Площадк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4. Нарушение ребенком правил техники безопасности, поведения обсуждается с ним в присутствии его родителей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9.5. В случае грубого нарушения ребенком правил техники безопасности, настоящих правил ребенок может быть исключен из списк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2"/>
    </w:lvlOverride>
  </w:num>
  <w:num w:numId="16">
    <w:abstractNumId w:val="4"/>
    <w:lvlOverride w:ilvl="0">
      <w:startOverride w:val="3"/>
    </w:lvlOverride>
  </w:num>
  <w:num w:numId="17">
    <w:abstractNumId w:val="12"/>
    <w:lvlOverride w:ilvl="0">
      <w:startOverride w:val="5"/>
    </w:lvlOverride>
  </w:num>
  <w:num w:numId="18">
    <w:abstractNumId w:val="5"/>
    <w:lvlOverride w:ilvl="0">
      <w:startOverride w:val="6"/>
    </w:lvlOverride>
  </w:num>
  <w:num w:numId="19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3:33:00Z</dcterms:created>
  <dc:creator>Ирина</dc:creator>
  <dc:description/>
  <cp:keywords/>
  <dc:language>en-US</dc:language>
  <cp:lastModifiedBy>Приемная</cp:lastModifiedBy>
  <dcterms:modified xsi:type="dcterms:W3CDTF">2018-08-22T02:46:00Z</dcterms:modified>
  <cp:revision>4</cp:revision>
  <dc:subject/>
  <dc:title/>
</cp:coreProperties>
</file>