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. Алда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лда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</w:t>
        <w:tab/>
        <w:tab/>
        <w:tab/>
        <w:tab/>
        <w:tab/>
        <w:tab/>
        <w:t xml:space="preserve">            УТВЕРЖДАЮ                                                     решением Педагогического Совета</w:t>
        <w:tab/>
        <w:tab/>
        <w:t xml:space="preserve">                       </w:t>
        <w:tab/>
        <w:t xml:space="preserve"> Директор МБОУ СОШ№1                                                                                                                протокол №1  от 28.08.2015 г.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В.В. Комчада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Приказ № 01-16/231 от 28.08.2015г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АИС «Сетевой город. Образование» в МБОУ 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0"/>
        <w:ind w:left="-60" w:hanging="0"/>
        <w:rPr>
          <w:color w:val="2C2B2B"/>
        </w:rPr>
      </w:pPr>
      <w:r>
        <w:rPr/>
        <w:t>1.</w:t>
      </w:r>
      <w:r>
        <w:rPr>
          <w:rStyle w:val="StrongEmphasis"/>
          <w:color w:val="2C2B2B"/>
        </w:rPr>
        <w:t>Общие положения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 xml:space="preserve">  </w:t>
      </w:r>
      <w:r>
        <w:rPr>
          <w:color w:val="2C2B2B"/>
        </w:rPr>
        <w:t>Это Положение разработано в соответствии с  Законом  РФ «Об образовании»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</w:r>
    </w:p>
    <w:p>
      <w:pPr>
        <w:pStyle w:val="Normal"/>
        <w:shd w:fill="FFFFFF" w:val="clear"/>
        <w:spacing w:before="0" w:after="70"/>
        <w:ind w:left="-60" w:hanging="0"/>
        <w:rPr>
          <w:color w:val="2C2B2B"/>
        </w:rPr>
      </w:pPr>
      <w:r>
        <w:rPr>
          <w:rStyle w:val="StrongEmphasis"/>
          <w:color w:val="2C2B2B"/>
        </w:rPr>
        <w:t>2.Порядок внедрения АИС «Сетевой город. Образование»</w:t>
      </w:r>
      <w:r>
        <w:rPr/>
        <w:t xml:space="preserve">  </w:t>
      </w:r>
    </w:p>
    <w:p>
      <w:pPr>
        <w:pStyle w:val="Normal"/>
        <w:shd w:fill="FFFFFF" w:val="clear"/>
        <w:spacing w:before="0" w:after="70"/>
        <w:ind w:left="-60" w:hanging="0"/>
        <w:rPr/>
      </w:pPr>
      <w:r>
        <w:rPr/>
        <w:t>2.1. Порядок внедрения информационной системы «Сетевой город. Образование»         в МБОУ СОШ №10 основан на</w:t>
      </w:r>
      <w:r>
        <w:rPr>
          <w:rStyle w:val="Appleconvertedspace"/>
          <w:color w:val="2C2B2B"/>
        </w:rPr>
        <w:t> </w:t>
      </w:r>
      <w:r>
        <w:rPr>
          <w:rStyle w:val="StrongEmphasis"/>
          <w:color w:val="2C2B2B"/>
        </w:rPr>
        <w:t>методическом пособии</w:t>
      </w:r>
      <w:r>
        <w:rPr>
          <w:rStyle w:val="Appleconvertedspace"/>
          <w:color w:val="2C2B2B"/>
        </w:rPr>
        <w:t> </w:t>
      </w:r>
      <w:r>
        <w:rPr/>
        <w:t xml:space="preserve">по внедрению АИС «Сетевой город. Образование».   Принимаются следующие этапы внедрения: </w:t>
      </w:r>
    </w:p>
    <w:p>
      <w:pPr>
        <w:pStyle w:val="Normal"/>
        <w:shd w:fill="FFFFFF" w:val="clear"/>
        <w:spacing w:before="0" w:after="70"/>
        <w:ind w:left="-60" w:hanging="0"/>
        <w:rPr/>
      </w:pPr>
      <w:r>
        <w:rPr/>
        <w:t>1. Ввод основных данных о МБОУ СОШ №1. Организация доступа работников МБОУ СОШ №1</w:t>
      </w:r>
    </w:p>
    <w:p>
      <w:pPr>
        <w:pStyle w:val="Normal"/>
        <w:shd w:fill="FFFFFF" w:val="clear"/>
        <w:spacing w:before="0" w:after="70"/>
        <w:ind w:left="-60" w:hanging="0"/>
        <w:rPr/>
      </w:pPr>
      <w:r>
        <w:rPr/>
        <w:t>.2. Ведение личных дел сотрудников, учеников, родителей (законных представителей) для создания опера</w:t>
        <w:softHyphen/>
        <w:t xml:space="preserve">тивных отчётов. Ведение книги движения, ведение расписания занятий. </w:t>
      </w:r>
    </w:p>
    <w:p>
      <w:pPr>
        <w:pStyle w:val="Normal"/>
        <w:shd w:fill="FFFFFF" w:val="clear"/>
        <w:spacing w:before="0" w:after="70"/>
        <w:ind w:left="-60" w:hanging="0"/>
        <w:rPr/>
      </w:pPr>
      <w:r>
        <w:rPr/>
        <w:t>3. Введение электронного журнала успеваемости учеников, получение стандартных отчётов. Автоматизированное составление отчётности для Департамента образования Алданского района.</w:t>
      </w:r>
    </w:p>
    <w:p>
      <w:pPr>
        <w:pStyle w:val="Normal"/>
        <w:shd w:fill="FFFFFF" w:val="clear"/>
        <w:spacing w:before="0" w:after="70"/>
        <w:ind w:left="-60" w:hanging="0"/>
        <w:rPr/>
      </w:pPr>
      <w:r>
        <w:rPr/>
        <w:t>4. Ведение календарно — тематических планов, организация электронного документооборота. Использование средств АИС «Сетевой город. Образование  для взаимодействия участников образовательного процесса, организации дистанционного доступа родителей (законных представителей) учеников. Проведение организационных мероприятий.</w:t>
      </w:r>
    </w:p>
    <w:p>
      <w:pPr>
        <w:pStyle w:val="Normal"/>
        <w:shd w:fill="FFFFFF" w:val="clear"/>
        <w:spacing w:before="0" w:after="70"/>
        <w:ind w:left="-60" w:hanging="0"/>
        <w:rPr>
          <w:color w:val="2C2B2B"/>
        </w:rPr>
      </w:pPr>
      <w:r>
        <w:rPr/>
        <w:t>5. Ведение портфолио педагогических проектов и методических разработок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2.2. Сроки выполнения каждого пункта процесса внедрения определяются таким образом: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Этап первый  – 2015-2016гг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Этап второй  – 2016-2017гг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 xml:space="preserve">2.3. Порядок определения степени внедрения АИС «Сетевой город. Образование»                и переходу к этапу ее использования выделяется </w:t>
      </w:r>
      <w:r>
        <w:rPr/>
        <w:t>в п. 3 данного Полож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2.4. Назначение исполнителей внедрения и пользования АИС «Сетевой город. Образование» осуществляет директор МБОУ СОШ №1 по согласованию с педагогическим коллективом.</w:t>
      </w:r>
    </w:p>
    <w:p>
      <w:pPr>
        <w:pStyle w:val="Style15"/>
        <w:shd w:fill="FFFFFF" w:val="clear"/>
        <w:spacing w:before="280" w:after="0"/>
        <w:rPr>
          <w:color w:val="FF0000"/>
        </w:rPr>
      </w:pPr>
      <w:r>
        <w:rPr>
          <w:color w:val="2C2B2B"/>
        </w:rPr>
        <w:t xml:space="preserve">2.5. Порядок использования АИС «Сетевой город. Образование» (после того, как процесс внедрения будет признан законченным) </w:t>
      </w:r>
      <w:r>
        <w:rPr/>
        <w:t>определяется в п. 5 данного Положения.</w:t>
      </w:r>
    </w:p>
    <w:p>
      <w:pPr>
        <w:pStyle w:val="Style15"/>
        <w:shd w:fill="FFFFFF" w:val="clear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70"/>
        <w:ind w:left="-60" w:hanging="0"/>
        <w:rPr>
          <w:color w:val="2C2B2B"/>
        </w:rPr>
      </w:pPr>
      <w:r>
        <w:rPr>
          <w:rStyle w:val="StrongEmphasis"/>
          <w:color w:val="2C2B2B"/>
        </w:rPr>
        <w:t>3.Порядок окончания и начала нового этапа внедрения АИС «Сетевой город. Образование»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 </w:t>
      </w:r>
      <w:r>
        <w:rPr>
          <w:color w:val="2C2B2B"/>
        </w:rPr>
        <w:t>3.1. После прохождения каждого этапа координатор АИС «Сетевой город. Образование» МБОУ СОШ №1 составляет отчет о внедрении и представляет его на совещании администрации. Решение о переходе к следующему этапу внедрения принимается коллегиально администрацией учреждения. Переход на следующий этап сопровождается приказом  и преданием огласке результатов прохождения этапа на совещании педагогов.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3.2. В начале перехода ответственный администратор по внедрению АИС «Сетевой город. Образование» проводит совещание среди кадрового состава процесса внедрения  для постановки задачи и определения сроков и критериев контроля над выполнением. На совещании утверждается и подписывается план следующего этапа внедрения с делением обязанностей и определенными сроками выполнения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rStyle w:val="StrongEmphasis"/>
          <w:color w:val="2C2B2B"/>
        </w:rPr>
        <w:t>4. Кадровый состав процедуры внедрения АИС «Сетевой город. Образование»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 </w:t>
      </w:r>
      <w:r>
        <w:rPr>
          <w:color w:val="2C2B2B"/>
        </w:rPr>
        <w:t>4.1. Должности участников образовательного процесса, которые необходимы для эффективного внедрения и использования АИС «Сетевой город. Образование» и их основные обязанности (список должностей и обязанностей может редактироваться):</w:t>
      </w:r>
    </w:p>
    <w:p>
      <w:pPr>
        <w:pStyle w:val="Normal"/>
        <w:numPr>
          <w:ilvl w:val="0"/>
          <w:numId w:val="4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rStyle w:val="Emphasis"/>
          <w:b/>
          <w:bCs/>
          <w:color w:val="2C2B2B"/>
        </w:rPr>
        <w:t>Сетевой системный администратор: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работников, родителей) в МБОУ СОШ №1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контроль ведения базы данных сотрудников, воспитанников и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Вводит и корректирует учебный план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введение и редактирование предметов и групп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ввод и редактирование распис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твечает за внутренний мониторинг средствами автоматизированных отче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сбор, использование и предоставление руководящим органам автоматизированных отче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Производит составление автоматизированной госстатотчет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Контролирует ведение книги движени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Принимает участие и осуществляет контроль за закрытием учебного года                и переходом на новый учебный г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Оказывает методическую поддержку сотрудникам МБОУ СОШ №1 по использованию АИС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Производит корректировку общей информации и настроек МБОУ СОШ №1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Отвечает за обеспечение безопасности работы АИС в МБОУ СОШ №1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пределяет права доступа к системе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закрытие учебного года переход на новый учебный год совместно и под контролем координато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Осуществляет выдачу паролей работникам МБОУ СОШ №1 и родителям (законным представителям) ученикам.</w:t>
      </w:r>
    </w:p>
    <w:p>
      <w:pPr>
        <w:pStyle w:val="Normal"/>
        <w:numPr>
          <w:ilvl w:val="0"/>
          <w:numId w:val="5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взаимодействие с родителями (законными представителями)  с помощью доски объявлений, электронной почты, форума.</w:t>
      </w:r>
    </w:p>
    <w:p>
      <w:pPr>
        <w:pStyle w:val="Normal"/>
        <w:numPr>
          <w:ilvl w:val="0"/>
          <w:numId w:val="7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rStyle w:val="Emphasis"/>
          <w:b/>
          <w:bCs/>
          <w:color w:val="2C2B2B"/>
        </w:rPr>
        <w:t>Секретарь и специалист по кадрам:</w:t>
      </w:r>
    </w:p>
    <w:p>
      <w:pPr>
        <w:pStyle w:val="Normal"/>
        <w:numPr>
          <w:ilvl w:val="0"/>
          <w:numId w:val="2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существляет ведение книги движения учеников под контролем координа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Производит формирование базы данных внутренних электронных документов под контролем координа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70"/>
        <w:ind w:left="300" w:hanging="360"/>
        <w:rPr/>
      </w:pPr>
      <w:r>
        <w:rPr>
          <w:color w:val="2C2B2B"/>
        </w:rPr>
        <w:t>Осуществляет ведение личных дел сотрудников МБОУ СОШ №1.</w:t>
      </w:r>
    </w:p>
    <w:p>
      <w:pPr>
        <w:pStyle w:val="Normal"/>
        <w:numPr>
          <w:ilvl w:val="0"/>
          <w:numId w:val="2"/>
        </w:numPr>
        <w:shd w:fill="FFFFFF" w:val="clear"/>
        <w:spacing w:before="0" w:after="70"/>
        <w:ind w:left="300" w:hanging="360"/>
        <w:rPr>
          <w:color w:val="2C2B2B"/>
        </w:rPr>
      </w:pPr>
      <w:r>
        <w:rPr/>
        <w:t>Осуществляет ведение электронных личных дел учеников и родителей (законных представителей).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4.2. Все должности для обеспечения процесса внедрения и использования АИС «Сетевой город. Образование» являются внутренними и 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администрацией МБОУ СОШ №1). Назначение на должность в проекте АИС «Сетевой город. Образование» не освобождает работников от их повседневных обязанностей, определенных в учебном плане  и введенными должностными инструкциями. Такие освобождения могут быть осуществлены по желанию работника и в соответствии с Трудовым кодексом РФ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4.3. Запись о назначении на должности в проекте АИС «Сетевой город. Образование»        в трудовой книжке не осуществляется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</w:r>
    </w:p>
    <w:p>
      <w:pPr>
        <w:pStyle w:val="Normal"/>
        <w:shd w:fill="FFFFFF" w:val="clear"/>
        <w:spacing w:before="0" w:after="70"/>
        <w:ind w:left="-60" w:hanging="0"/>
        <w:rPr>
          <w:color w:val="2C2B2B"/>
        </w:rPr>
      </w:pPr>
      <w:r>
        <w:rPr>
          <w:rStyle w:val="StrongEmphasis"/>
          <w:color w:val="2C2B2B"/>
        </w:rPr>
        <w:t>5.Порядок использования АИС «Сетевой город. Образование» после завершения всех этапов внедрения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5.1. Общее управление работой в МБОУ СОШ №1 (на основе АИС «Сетевой город. Образование») осуществляется директором, который издал Приказ и утвердил Положение о Сетевом городе МБОУ СОШ №1   (о внедрении АИС «Сетевой город. Образование» в управлении учебно-воспитательным процессом МБОУ СОШ №1)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5.2. Непосредственное руководство работами, которые связаны с управлением, обслуживанием и поддержкой системы АИС «Сетевой город. Образование» (включая все модули и функции системы), в учреждении осуществляет системный администратор АИС «Сетевой город. Образование»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5.3. Системный администратор совместно с директор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пределяют состав исполнителей обязательных работ в АИС «Сетевой город. Образование» (руководящих, педагогических работников, род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планируют, организуют условия для работы исполнител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контролируют условия осуществления работ в АИС «Сетевой город. Образование», определенных этим Положением;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Системный администратор лично:</w:t>
      </w:r>
    </w:p>
    <w:p>
      <w:pPr>
        <w:pStyle w:val="Normal"/>
        <w:numPr>
          <w:ilvl w:val="0"/>
          <w:numId w:val="6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твечает за соблюдение сроков выполнения работ и организации отчетности участникам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отчитывается перед участниками учебно-воспитательного процесса о состоянии внедрения и использования системы АИС «Сетевой город. Образование»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5.4. Работы, которые связаны с обеспечением бесперебойной работы в системе и работы, которые связаны с обеспечением безопасности на уровне учреждения, выполняет системный администратор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5.5. Ежедневные работы по заполнению, введению информации и поддержке работы модулей системы, составлении отчетов выполняют сетевые учителя..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5.6. Учителя способствуют предоставлению оперативной информации, необходимой для введения в АИС «Сетевой город. Образование» установленным порядком предоставления ежедневной информации для внесения в книгу движения, электронный журнал в МБОУ СОШ №1.</w:t>
      </w:r>
    </w:p>
    <w:p>
      <w:pPr>
        <w:pStyle w:val="Style15"/>
        <w:shd w:fill="FFFFFF" w:val="clear"/>
        <w:spacing w:before="280" w:after="0"/>
        <w:rPr>
          <w:color w:val="2C2B2B"/>
        </w:rPr>
      </w:pPr>
      <w:r>
        <w:rPr>
          <w:color w:val="2C2B2B"/>
        </w:rPr>
        <w:t>5.7. Системный администратор АИС «Сетевой город. Образование» совместно с учителя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готовят отчеты и другие материалы для оглашения участникам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готовят предложения для подключения новых возможностей системы;</w:t>
      </w:r>
    </w:p>
    <w:p>
      <w:pPr>
        <w:pStyle w:val="Normal"/>
        <w:numPr>
          <w:ilvl w:val="0"/>
          <w:numId w:val="3"/>
        </w:numPr>
        <w:shd w:fill="FFFFFF" w:val="clear"/>
        <w:spacing w:before="0" w:after="70"/>
        <w:ind w:left="300" w:hanging="360"/>
        <w:rPr>
          <w:color w:val="2C2B2B"/>
        </w:rPr>
      </w:pPr>
      <w:r>
        <w:rPr>
          <w:color w:val="2C2B2B"/>
        </w:rPr>
        <w:t>наблюдают за работой в системе учителей и родителей.</w:t>
      </w:r>
    </w:p>
    <w:p>
      <w:pPr>
        <w:pStyle w:val="Style15"/>
        <w:shd w:fill="FFFFFF" w:val="clear"/>
        <w:spacing w:before="280" w:after="0"/>
        <w:rPr/>
      </w:pPr>
      <w:r>
        <w:rPr>
          <w:color w:val="2C2B2B"/>
        </w:rPr>
        <w:t>5.9. Директор МБОУ СОШ №1 отчитывается о ходе и результатах работы перед органами общественного самоуправления учреждения и, при необходимости, перед Департаментом образования Алданского района, в установленные сроки.</w:t>
      </w:r>
    </w:p>
    <w:p>
      <w:pPr>
        <w:pStyle w:val="Normal"/>
        <w:tabs>
          <w:tab w:val="clear" w:pos="708"/>
          <w:tab w:val="left" w:pos="930" w:leader="none"/>
        </w:tabs>
        <w:rPr>
          <w:color w:val="2C2B2B"/>
        </w:rPr>
      </w:pPr>
      <w:r>
        <w:rPr>
          <w:color w:val="2C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3:00Z</dcterms:created>
  <dc:creator>home</dc:creator>
  <dc:description/>
  <cp:keywords/>
  <dc:language>en-US</dc:language>
  <cp:lastModifiedBy>Приемная</cp:lastModifiedBy>
  <dcterms:modified xsi:type="dcterms:W3CDTF">2018-08-20T05:44:00Z</dcterms:modified>
  <cp:revision>4</cp:revision>
  <dc:subject/>
  <dc:title/>
</cp:coreProperties>
</file>