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4760" cy="894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чин и условий, способствующих пропуску учебных занятий по неуважительным причинам;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едения учёта и документации по учету и движению учащихся;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МКУ «Департамент образования Алданского района» и Районной комиссии по делам несовершеннолетних и защите их прав  об учащихся, прекративших или уклоняющихся от обучения;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ава граждан на получение начального общего образования, выявления и учета детей в возрасте от 6,5 до 18 лет, не приступивших к занятиям.</w:t>
      </w:r>
    </w:p>
    <w:p>
      <w:pPr>
        <w:pStyle w:val="Mso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ПОНЯТИЯ, ИСПОЛЬЗУЕМЫЕ ДЛЯ ВЕДЕНИЯ УЧЁТА ПОСЕЩАЕМОСТИ УЧЕБНЫХ ЗАНЯТ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В положении  применяются следующие понятия: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ульщик </w:t>
      </w:r>
      <w:r>
        <w:rPr>
          <w:rFonts w:cs="Times New Roman" w:ascii="Times New Roman" w:hAnsi="Times New Roman"/>
          <w:sz w:val="24"/>
          <w:szCs w:val="24"/>
        </w:rPr>
        <w:t>– это учащийся, который прогуливает, не является на учебные занятия по неуважительной причине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т учащихся не посещающих или систематически пропускающих по неуважительным причинам учебные занятия в обще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– это система индивидуальных профилактических мероприятий, осуществляемых общеобразовательным учреждением в отношении учащегося и его семьи, которые направлены на выявление и устранение причин и условий, способствующих пропуску учебных занятий в общеобразовательном учрежд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занятия</w:t>
      </w:r>
      <w:r>
        <w:rPr>
          <w:rFonts w:cs="Times New Roman" w:ascii="Times New Roman" w:hAnsi="Times New Roman"/>
          <w:sz w:val="24"/>
          <w:szCs w:val="24"/>
        </w:rPr>
        <w:t xml:space="preserve"> – обязательные для посещения учебные занятия, проведение которых регламентировано годовым календарным учебным графиком и расписан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день</w:t>
      </w:r>
      <w:r>
        <w:rPr>
          <w:rFonts w:cs="Times New Roman" w:ascii="Times New Roman" w:hAnsi="Times New Roman"/>
          <w:sz w:val="24"/>
          <w:szCs w:val="24"/>
        </w:rPr>
        <w:t xml:space="preserve"> - часть календарного дня, установленного расписанием для проведения учебных занят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пуск учебного занятия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на учебном занятии на протяжении всего отведённого на его проведение времен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пуск учебного дня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в течение всего учебного дн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 учебного занятия (дня) по уважительной причине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медицинскими показаниями (предоставляется медицинская справка)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стоятельствами чрезвычайного, непредвиденного характера, (предоставляется объяснительная записка от родителей, заверенная их подписью)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ному согласованию с классным руководителем на основании мотивированного обращения родителя учащегося (предоставляется классным руководителем докладная записка директору школы)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исьменному заявлению родителей (законных представителей) предоставляется заявление, на основании которого издаётся приказ по школе об освобождении от учебных занятий (приложение к Положению)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исем, ходатайств учреждений и организаций внешнего социума (на основании документов, с разрешения руководителя общеобразовательного учреждения издаётся приказ об освобождении от учебных заняти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пуск учебного занятия (дня) без уважительной причины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стоятельствами или основаниями, не попадающими под п. 2.7, настоящего Полож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пропуски уроков учащимися делятся на пропуски по уважительной причине и пропуски без уважительной прич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2.1. Пропуски по уважительной причи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опуски по боле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обращается за помощью к медицинскому работнику школ, медицинское учреждение и предоставляет спра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домогает, не обращается к медицинскому работнику школы, медицинское учреждение и предоставляет объяснительную записку от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домогает и освобождается от уроков учителя-предметника или классного руководителя по рекомендации медицинского работника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опуски по разрешению администр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участвует в муниципальных или региональных мероприятиях, представляя школу, райо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участвует в интеллектуальных мероприятиях (олимпиады, конкурсы, научно-практические конферен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участвует в спортивных мероприятиях (спартакиада, соревнования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участвует в смотрах художественной самодеятельности и др. меропри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роходит плановый медицинский осмот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вызван в военкомат или правоохранитель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 всех случаях ученик освобождается от занятий приказом по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очие пропус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отсутствует по семейным обстоятельств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правдательные докумен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авдательными документами счит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медицинск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ая записка от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в военкомат и т.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т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по школе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УЧЁТУ ДЕТЕЙ И ПОСЕЩАЕМОСТИ УЧЕБНЫХ ЗАНЯТИЙ</w:t>
      </w:r>
      <w:r>
        <w:rPr>
          <w:rFonts w:eastAsia="Times New Roman" w:cs="Helvetica" w:ascii="Cambria" w:hAnsi="Cambria"/>
          <w:b/>
          <w:bCs/>
          <w:color w:val="373737"/>
          <w:sz w:val="24"/>
          <w:szCs w:val="24"/>
          <w:lang w:eastAsia="ru-RU"/>
        </w:rPr>
        <w:t xml:space="preserve"> Организация учета посещаемости учебных занят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Учёт посещаемости учебных занятий ведётся ежедневно на трёх уровнях: на уровне каждого учащегося (персональный), на уровне класса, на уровне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Ежедневный учёт посещаемости на уровне каждого учащегося (персональный учёт) осуществляется на всех учебных занятиях учителями-предметниками посредством фиксирования в классном и электронном журналах допущенных учащимся пропусков учебных занятий поуроч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Ежедневный учёт посещаемости на уровне класса осуществляет классный руководитель: фиксирует данные (фамилии учащихся), отсутствующих на занятиях и выясняет причину отсутствия у родителей (законных представителей) до конца 3-го уро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пропуска от 1 до 3 дней учебных занятий, или отдельных уроков, классный руководитель выясняет причины отсутствия  учащегося, ставит в известность его родителей (законных представителе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нятия были пропущены без уважительной причины и родители (законные представители) не знали об этом, следует предупредить их о необходимости усиления контроля над поведением ребенка и посещаемостью учебных занятий. При пропусках занятий без уважительной причины классный руководитель проводит письменный анализ (приложение 2)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беседы классного руководителя рекомендуется провести индивидуальную консультацию с педагогом-психологом и принять все надлежащие меры для устранения причины прогулов. При этом необходимо взаимодействовать с родителями (законными представителями) для совместных усилий по устранению выявленных причин. 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Если родители (законные представители) должным образом не отреагировали на информацию о прогулах, а учащийся продолжает прогуливать учебные занятия, необходимо посетить такого учащегося на дому совместно с социальным педагогом (или с другим учителем из школы)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не оказался ли учащийся (его семья) в социально опасном положении и какие надлежит принять меры. Посещение на дому следует оформить актом обследования жилищных условий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вестно, что родители (законные представители) злоупотребляют алкогольными напитками, наркотиками, склонны к асоциальному поведению, следует пригласить для посещения такой семьи специалиста КДНиЗП или инспектор ПДН и ОУУП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 удалось установить контакт с родителями (законными представителями), а соседи (одноклассники по школе) ничего не знают о месте нахождения семьи, следует обратиться в подразделение по делам несовершеннолетних ПДН и ОУУП для установления нахождения учащегося и родителей (законных представителей)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3.5.</w:t>
      </w:r>
      <w:r>
        <w:rPr/>
        <w:t xml:space="preserve"> Если родители не принимают надлежащих мер для возвращения ребенка в школу,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бщего образования (Кодекс об административных правонарушениях № 195-ФЗ, ст. 5.35 </w:t>
      </w:r>
      <w:r>
        <w:rPr>
          <w:i/>
        </w:rPr>
        <w:t>«</w:t>
      </w:r>
      <w:r>
        <w:rPr>
          <w:color w:val="000000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  <w:r>
        <w:rPr>
          <w:i/>
          <w:color w:val="000000"/>
        </w:rPr>
        <w:t xml:space="preserve">», </w:t>
      </w:r>
      <w:r>
        <w:rPr>
          <w:color w:val="000000"/>
        </w:rPr>
        <w:t>Конституцией Российской Федерации установлено, что забота о детях, их воспитание – равное право и обязанность родителей (ч. 2 ст. 38 Конституции РФ). В соответствии со ст. 63 Семейного кодекса РФ родители имеют право и обязаны воспитывать своих детей. Все эти обязанности закреплены в статьях 64 и 65 Семейного кодекса РФ. С</w:t>
      </w:r>
      <w:r>
        <w:rPr/>
        <w:t>т.44 ч.4 Закона РФ «Об образовании»)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В случае, когда проведённая работа с учащимся и родителями (законными представителями) не дали должных результатов, и несовершеннолетний без уважительных причин продолжает не посещать учебные занятия, учащегося следует поставить на внутришкольный учет для проведения с ним индивидуальной профилактической работы и осуществления системного контроля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родителей (законных представителей), не уделяющих должного внимания воспитанию и получению образования такого обучающегося, следует подробно в письменном виде проинформировать КДН и ЗП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родители (законные представители) не исполняют своих обязанностей по воспитанию, обучению и (или) содержанию несовершеннолетних и (или) отрицательно влияют на их поведение либо жестоко обращаются с ними, необходимо в письменном виде проинформировать Подразделение по делам несовершеннолетних органов внутренних дел (пункт 1. ст. 21 ФЗ «Об основах профилактики безнадзорности и правонарушений несовершеннолетних»)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реализации права граждан на получение общего образования, повышения ответственности общеобразовательных учреждений за полный охват детей и подростков общим образованием и сохранением контингента учащихся, муниципальное бюджетное общеобразовательное учреждение обязано осуществлять ведение документации по учету и движению учащихся и предоставлять информацию в бумажном и электронном носителях заверенном подписью руководителя и печатью по окончании каждой четверти  по установленной форме 3 в МКУ «Департамент образования Алдан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аботка пропущенных уро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 от причины пропуска уроков ученик обязан изучить материал уроков и сдать пропущенный теоретический материал. Учитель оказывает консультативную помощь. Формы работы над пропущенным материал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работа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работа с учеником на уро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сильных учащихся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СТАНОВКА НА УЧЁТ УЧАЩИХСЯ, ПРОПУСКАЮЩИХ УРОКИ ПО НЕУВАЖИТЕЛЬНОЙ ПРИЧИНЕ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На внутришкольный учет ставится учащийся за неоднократные, систематические пропуски учебных занятий и длительное непосещение общеобразовательного учреждения без уважительной причины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каждого несовершеннолетнего, систематически пропускающего или длительное время не посещающего учебные занятия в общеобразовательном учреждении классным руководителем заводится Карта «Учет несовершеннолетнего, не посещающего учебные занятия по неуважительной причине» (приложение №1, форма 1)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 карту учета заносятся сведения о несовершеннолетнем и его условиях проживания, об индивидуально-профилактической работе с несовершеннолетним, о мерах принятых общеобразовательным учреждением.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Классный руководитель, социальный педагог школы несут в соответствии с действующим законодательством ответственность за достоверность сведений о несовершеннолетних, не обучающихся или прекративших по неуважительным причинам занятия в школе   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Информация по учету детей, сведения о которых включены в банк данных, подлежит хранению и использованию в порядке, обеспечивающем ее конфиденциа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СНЯТИЯ С УЧ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Снятие с учета  в КДН И ЗП  проводи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или социальный педагог направляет в КДН И ЗП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 снятии несовершеннолетнего с учета с указанием оснований или ходатайство о переводе несовершеннолетнего в другое общеобразовательное учрежд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школьного Совета профилактики о снятии с внутришкольного учета (выписка из соответствующего протокол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На заседании КДН И ЗП принимается решение. Выписка из протокола  решения комиссии «О снятии с учета»  направляется в общеобразовательное учрежд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Кроме того, с учета снимаю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ающиеся,  окончившие общеобразовательное учреждение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, сменившие место житель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ВЕДЕНИЯ 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ланировании профилактической работы необходимо учесть, что согласно ст. 9, 14 Федерального закона № 120-ФЗ «Об основах системы профи</w:t>
        <w:softHyphen/>
        <w:t>лактики безнадзорности и правонарушений несовершеннолетних» образователь</w:t>
        <w:softHyphen/>
        <w:t>ное учреждение обязано информировать учреждения и органы системы профи</w:t>
        <w:softHyphen/>
        <w:t>лактики в соответствии с их компетенцией о выявленном случае и причинах не</w:t>
        <w:softHyphen/>
        <w:t>посещения обучающимся занятий, а также о принятых школой 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ращений школы в органы и учреждения системы про</w:t>
        <w:softHyphen/>
        <w:t>филактики в целях получения помощи и принятия мер в отношении родителей, возвращения несовершеннолетнего к обучению, не ограничено. При этом следует запрашивать письменные ответы (форма 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еревода несовершеннолетнего в вечернюю школу,</w:t>
        <w:br/>
        <w:t>учреждение начального (среднего) профессионального образования необходимо</w:t>
        <w:br/>
        <w:t>направить в комиссию по соблюдению гарантий прав несовершеннолетних на получение общего образования ходатайство, с приложением ряда доку</w:t>
        <w:softHyphen/>
        <w:t>ментов (форма 5, памя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семи обучающимися, находящимися в школьном банке данных, проводится индивидуально-профилактическая работа, направленная на преду</w:t>
        <w:softHyphen/>
        <w:t>преждение или уменьшение общей вероятности появления пропусков урок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й, ежедневный контроль и учет за посещаемостью обучаю</w:t>
        <w:softHyphen/>
        <w:t>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сихолого-социальной службой школы индивидуальной и групповой работы с обучающимися и их родителями по преодолению причин пропусков учебных за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й работы с обучающимися, испытывающими затруднения в освоении учебных программ; ликвидация пробелов в знаниях обу</w:t>
        <w:softHyphen/>
        <w:t>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 незамедлительное информирование учреждений и органов системы профилактики о несовершеннолетних, злостно уклоняющих от обучения, не посещающих учебные занятия, а также на родителей препятствую</w:t>
        <w:softHyphen/>
        <w:t>щих обучению или уклоняющихся от воспитания и обучения своих детей (статья 9 Федерального закона «Об основах профилактики безнадзорности и пра</w:t>
        <w:softHyphen/>
        <w:t>вонарушений несовершеннолетних»).</w:t>
      </w:r>
    </w:p>
    <w:p>
      <w:pPr>
        <w:pStyle w:val="Normal"/>
        <w:widowControl w:val="false"/>
        <w:autoSpaceDE w:val="false"/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РЫ ПО ПРЕДОТВРАЩЕНИЮ ПРОПУСКОВ ЗАНЯТИЙ БЕЗ УВАЖИТЕЛЬНЫХ ПРИЧ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евременное реагирование на прогулы школьных занятий является необходимым условием для успешной работы по выполнению законодательства об обязательном получении несовершеннолетними среднего (полного)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ин случай пропуска без уважительной причины отдельных предметов или одного дня занятия нельзя оставлять без внимания. К ученикам, допускаю</w:t>
        <w:softHyphen/>
        <w:t>щим прогулы занятий, следует относиться с повышенным вниманием, не ограни</w:t>
        <w:softHyphen/>
        <w:t>чиваясь только контролем за успеваемостью, необходимо всеми возможными способами устранить условия и причины срывов в его поведении и прекращения прогу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квидация пробелов в знаниях учащихся является важным компонен</w:t>
        <w:softHyphen/>
        <w:t>том в системе ранней профилактики прогулов занятий. Если учащийся по каким-либо причинам не усвоил часть учебной программы, у него появляется психоло</w:t>
        <w:softHyphen/>
        <w:t>гический дискомфорт, оттого, что он не усваивает программу дальнейшего мате</w:t>
        <w:softHyphen/>
        <w:t>риала, ощущает себя ненужным на у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досуга учащихся, широкое вовлечение учащихся в занятия спортом, художественное творчество, кружковая работа - одно из важнейших на</w:t>
        <w:softHyphen/>
        <w:t>правлений воспитательной деятельности, способствующее заинтересованности в посещении школы и формированию законопослуш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ыявлении конфликтов между родителями и детьми, проблем в се</w:t>
        <w:softHyphen/>
        <w:t>мейном воспитании, работу необходимо проводить одновременно с родителя</w:t>
        <w:softHyphen/>
        <w:t>ми и детьми. К работе следует привлекать школьного психолога, специалиста по социальной защите, использовать опыт работы психолого-педагогических центров для нормализации отношений в конфликтных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у с семьями, находящимися в социально-опасном положении, не</w:t>
        <w:softHyphen/>
        <w:t>обходимо строить в тесном контакте со специалистами КДН и ЗП, инспекторами ПДН УВД, органами опеки и попечительства, специалистами-психологами, родительской общественностью,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ТВЕТСТВЕННОСТЬ ЗА КОНТРОЛЬ И ВЕДЕНИЕ УЧЕТА ПРЕДОСТАВЛЕНИЯ СВЕДЕНИЙ О ПОСЕЩАЕМОСТИ УЧЕБНЫХ ЗАНЯТИ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ми за контроль и ведение персонального учёта посещаемости учебных занятий на уровне каждого обучающегося (персональный учёт) являются преподаватели, ведущие урок в класс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ми за контроль и ведение персонального учёта посещаемости учебных занятий на уровне класса являются классные руководител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ми за сбор персонифицированной информации об обучающихся, не приступивших к учёбе по уважительной причине и без уважительной причины является социальный педаго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едение персонального учёта посещаемости учебных занятий на уровне школы является заместитель директора по воспитательной работ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персональный контроль и учёт посещаемости (преподаватели, ведущие урок в классе) несёт ответственность за своевременность занесения в соответствующие документы сведений об опозданиях, пропусках и непосещениях учащихся по окончании каждого учебного заня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контроль и учёт посещаемости по классу несёт ответственнос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достоверность данных об общем количестве опозданий, пропусков, непосещений каждого учащегося и доведение этих сведений до их родителей (законных представителей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оперативность установления причин нарушения посещаемости и осуществление мер по их устранению и предупреждени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 своевременность оформления и предоставления сведений о посещаемости учебных занятий по требованию должностных лиц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 конфиденциальность информации личного характе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контроль и учёт посещаемости по школе несёт ответственнос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обеспечение оперативности установления причин нарушения посещаемости и осуществления мер по их устранению и предупреждени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достоверность статистической информации, наличие и полноту баз данных об учащихся, не приступивших к учёбе, не посещающих образовательное учреждение и пропускающих половину и более учебных занятий без уважительной причины, систематически опаздывающих и пропускающих учебные занятия по болез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 своевременность предоставления выше названных документов по требованию должностных лиц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Х. ОФОРМЛЕНИЕ И ПРЕДОСТАВЛЕНИЕ СВЕДЕНИЙ О ПОСЕЩИЕМОСТИ УЧЕБНЫХ ЗАНЯТИ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и преемственность ведения контроля и учёта посещаемости учебных занятий обеспечивается совокупностью документов, баз данных, форм отчётности и классным журналом, в котором ведётся учёт посещаемости и опозданий обучающих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вне школы данная совокупность представляет собой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 уч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уроков, пропущенных обучающимися ____ класс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зы данных: об обучающихся, не приступивших к учёбе, не посещающих и пропускающих половину и более учебных занятий без уважительной причины, систематически опаздывающих и пропускающих учебные занятия по болезн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ёта посещаемости учебных занятий (классный журнал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вышеназванные документы, базы данных и формы отчётности выполняют специальные функции, отличаются способами размещения информации и имеют свои сроки предст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учета количества уроков, пропущенных обучающимися ____ класса используются для ежедневного, еженедельного фиксирования, системного анализа количества и причин пропусков занятий допущенных обучающими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журналы используются для фиксирования допущенных обучающимися пропус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посещаемости является основанием для анализа состояния организационных и психолого-педагогических условий образовательного процесса, средством контроля над получением общего образования каждым обучающимся, служит для выявления обучающихся, оказавшихся в социально-опасном положении, и содержит сведения для занесения в журнал учёта посещаем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ённая информация о нарушении посещаемости учебных занятий рассматривается еженедельно на совещании с целью принятия оперативных решений в отношении обучающихся, допускающих нарушения посещаемости учебных за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Настоящее положение действует с момента утверждения до его отмены либо замены новы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В настоящее положение могут быть внесены изменения и дополнения</w:t>
      </w:r>
    </w:p>
    <w:p>
      <w:pPr>
        <w:pStyle w:val="Mso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т несовершеннолетнего, не посещающего учебные занятия</w:t>
        <w:br/>
        <w:t>по неуважительной причин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Сведения о несовершеннолетнем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210"/>
      </w:tblGrid>
      <w:tr>
        <w:trPr>
          <w:trHeight w:val="315" w:hRule="atLeast"/>
        </w:trPr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Ф.И.О</w:t>
            </w:r>
            <w:r>
              <w:rPr>
                <w:rFonts w:cs="Times New Roman" w:ascii="Times New Roman" w:hAnsi="Times New Roman"/>
              </w:rPr>
              <w:t>. (полностью)</w:t>
            </w:r>
          </w:p>
        </w:tc>
        <w:tc>
          <w:tcPr>
            <w:tcW w:w="7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435"/>
      </w:tblGrid>
      <w:tr>
        <w:trPr/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Дата рождения</w:t>
            </w:r>
            <w:r>
              <w:rPr>
                <w:rFonts w:cs="Times New Roman" w:ascii="Times New Roman" w:hAnsi="Times New Roman"/>
              </w:rPr>
              <w:t xml:space="preserve"> (число, месяц, год)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98"/>
        <w:gridCol w:w="2043"/>
        <w:gridCol w:w="268"/>
        <w:gridCol w:w="2251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Школа</w:t>
            </w:r>
            <w:r>
              <w:rPr>
                <w:rFonts w:cs="Times New Roman" w:ascii="Times New Roman" w:hAnsi="Times New Roman"/>
              </w:rPr>
              <w:t xml:space="preserve"> (последнее место учебы)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911"/>
        <w:gridCol w:w="1997"/>
        <w:gridCol w:w="515"/>
        <w:gridCol w:w="2020"/>
      </w:tblGrid>
      <w:tr>
        <w:trPr/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В каком классе обучается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951"/>
        <w:gridCol w:w="515"/>
        <w:gridCol w:w="2022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 каком классе должен обучаться по возрасту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716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тически пропускает занят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осещает школу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отчетный период пропущено суммарно ________учебных _________ дней, ________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личество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какого времени не обучается</w:t>
              <w:br/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последнего посещения зан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одна граф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  <w:tab/>
        <w:t>Причина не посещения (подчеркнуть или допол</w:t>
        <w:softHyphen/>
        <w:t>нить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трудности в обучении, повторный(ые) курс(ы) обучения, стойкая неуспеваемость, препятствие родителей, жестокое обращение в семье, находится в розыске, склонен к бродяжничеству, конфликт с родителями, одноклассниками, педагогами, переход в новую школу, не желает учиться, хочет (вынужден) работать,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</w:t>
        <w:tab/>
        <w:t xml:space="preserve">Перечислить в каких школах ранее обучался </w:t>
      </w:r>
      <w:r>
        <w:rPr>
          <w:rFonts w:cs="Times New Roman" w:ascii="Times New Roman" w:hAnsi="Times New Roman"/>
        </w:rPr>
        <w:t>(№ школы, класс)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На учете в КДН и ЗП </w:t>
      </w:r>
      <w:r>
        <w:rPr>
          <w:rFonts w:cs="Times New Roman" w:ascii="Times New Roman" w:hAnsi="Times New Roman"/>
        </w:rPr>
        <w:t xml:space="preserve">(подчеркнуть) </w:t>
      </w:r>
      <w:r>
        <w:rPr>
          <w:rFonts w:cs="Times New Roman" w:ascii="Times New Roman" w:hAnsi="Times New Roman"/>
          <w:b/>
          <w:bCs/>
        </w:rPr>
        <w:t>несовершеннолетний/семья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ание постановки на учет КДН 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На учете в ОДН УВД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становк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снование постановки на учет ОДН ОВД </w:t>
      </w:r>
      <w:r>
        <w:rPr>
          <w:rFonts w:cs="Times New Roman" w:ascii="Times New Roman" w:hAnsi="Times New Roman"/>
        </w:rPr>
        <w:t xml:space="preserve">(подчеркнуть или написать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бродяжничество, употребление спирт</w:t>
        <w:softHyphen/>
        <w:t>ных напитков, наркотических и психотропных веществ, условно осужден, антиобщественное поведение, драка и др.</w:t>
      </w:r>
    </w:p>
    <w:p>
      <w:pPr>
        <w:pStyle w:val="Normal"/>
        <w:shd w:fill="FFFFFF" w:val="clear"/>
        <w:tabs>
          <w:tab w:val="clear" w:pos="708"/>
          <w:tab w:val="left" w:pos="740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Место проживания:</w:t>
      </w:r>
    </w:p>
    <w:p>
      <w:pPr>
        <w:pStyle w:val="Normal"/>
        <w:shd w:fill="FFFFFF" w:val="clear"/>
        <w:tabs>
          <w:tab w:val="clear" w:pos="708"/>
          <w:tab w:val="left" w:pos="740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Адрес регистрации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02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руг, район, улица, дом, корпус, квартира, телефон)</w:t>
      </w:r>
    </w:p>
    <w:p>
      <w:pPr>
        <w:pStyle w:val="Normal"/>
        <w:shd w:fill="FFFFFF" w:val="clear"/>
        <w:tabs>
          <w:tab w:val="clear" w:pos="708"/>
          <w:tab w:val="left" w:pos="8602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Адрес фактического проживания 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З.Адрес последнего проживания (без места жительства) 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Условия проживания ребен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. Проживает </w:t>
      </w:r>
      <w:r>
        <w:rPr>
          <w:rFonts w:cs="Times New Roman" w:ascii="Times New Roman" w:hAnsi="Times New Roman"/>
        </w:rPr>
        <w:t>(подчеркнуть или дописа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дителями; с матерью или отцом; с опекуном, попечителем; с отчимом, мачехой; в прием</w:t>
        <w:softHyphen/>
        <w:t>ной семье; в государственном учреждении; с другими членами семьи; с посторонними люд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</w:rPr>
        <w:t xml:space="preserve">2. Социально-бытовые условия </w:t>
      </w:r>
      <w:r>
        <w:rPr>
          <w:rFonts w:cs="Times New Roman" w:ascii="Times New Roman" w:hAnsi="Times New Roman"/>
        </w:rPr>
        <w:t>(подчеркнуть или дописать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благоприятные условия для проживания, нет условий для обучения и отдыха (в квар</w:t>
        <w:softHyphen/>
        <w:t>тире грязь, нет постельного белья, нет мебели, нет еды, нахождение посторонних лиц в нетрез</w:t>
        <w:softHyphen/>
        <w:t>вом состоянии), квартира или ее часть сдается в наем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.Социальный статус семьи </w:t>
      </w:r>
      <w:r>
        <w:rPr>
          <w:rFonts w:cs="Times New Roman" w:ascii="Times New Roman" w:hAnsi="Times New Roman"/>
        </w:rPr>
        <w:t>(подчеркнуть или дописать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лообеспеченная, многодетная, находящаяся в социально опасном положении, полная, неполная, в разводе, мать-одиночка, вдова/вдовец, вторичный брак матери/отца, бежен</w:t>
        <w:softHyphen/>
        <w:t>цы, вынужденные переселенц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 Статус родителей </w:t>
      </w:r>
      <w:r>
        <w:rPr>
          <w:rFonts w:cs="Times New Roman" w:ascii="Times New Roman" w:hAnsi="Times New Roman"/>
        </w:rPr>
        <w:t>(подчеркнуть или дописать):</w:t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алиды (мать, отец), ограничены в правах (мать, отец), лишены родительских прав </w:t>
        <w:tab/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. Образ жизни родителей </w:t>
      </w:r>
      <w:r>
        <w:rPr>
          <w:rFonts w:cs="Times New Roman" w:ascii="Times New Roman" w:hAnsi="Times New Roman"/>
        </w:rPr>
        <w:t>(подчеркнуть или дописать):</w:t>
      </w:r>
    </w:p>
    <w:p>
      <w:pPr>
        <w:pStyle w:val="Normal"/>
        <w:shd w:fill="FFFFFF" w:val="clear"/>
        <w:tabs>
          <w:tab w:val="clear" w:pos="708"/>
          <w:tab w:val="left" w:pos="5102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употребляют спиртные напитки (мать, отец), наркотические вещества (мать, отец); ведут</w:t>
        <w:br/>
        <w:t>антиобщественный образ жизни (мать, отец); уклоняются от воспитания детей (мать, отец);</w:t>
        <w:br/>
        <w:t>жестоко обращаются с детьми; состоят на учете в ОВД (мать, отец), состоят на учете в или</w:t>
        <w:br/>
        <w:t>КДН (мать, отец); находится в местах лишения свободы (мать, отец, другие члены семьи); не</w:t>
        <w:br/>
        <w:t>справляются с воспитанием, ведут замкнутый образ жизни, ухаживают за больными родителя</w:t>
        <w:softHyphen/>
        <w:t>ми, детьми-инвалидами; много времени уделяют работе (мать, отец); заботятся о ребенке (мать, отец)</w:t>
      </w:r>
    </w:p>
    <w:p>
      <w:pPr>
        <w:pStyle w:val="Normal"/>
        <w:shd w:fill="FFFFFF" w:val="clear"/>
        <w:tabs>
          <w:tab w:val="clear" w:pos="708"/>
          <w:tab w:val="left" w:pos="510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02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Количество детей в семье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о детей до 18 лет____________________________________________________________</w:t>
        <w:br/>
        <w:t>2. В каких учреждениях обучаются или воспитываются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Форма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ры, принятые образовательным учреждением по состоянию на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число текущего меся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ращения школы в Комиссию по делам несовершеннолетних и защите их прав, органы опеки и попечительства, в органы внутренних дел, органы здравоохранения, окружное управление образования, органы социальной защиты населения, прокуратуру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нная страница заполняется образовательным учреждением каждый отчетный период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3091"/>
        <w:gridCol w:w="4694"/>
      </w:tblGrid>
      <w:tr>
        <w:trPr>
          <w:trHeight w:val="114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щение школы (название органи</w:t>
              <w:softHyphen/>
              <w:t>зации, дата, исхо</w:t>
              <w:softHyphen/>
              <w:t xml:space="preserve">дящий номер)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 (дата, исходящий номер) 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изложение о принятых мерах той организацией, в которую обрати</w:t>
              <w:softHyphen/>
              <w:t xml:space="preserve">лась школа </w:t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ы принятые управлением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ая часть страницы заполняется специалистом управления образования каждый отчетный пери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3456"/>
        <w:gridCol w:w="5040"/>
      </w:tblGrid>
      <w:tr>
        <w:trPr>
          <w:trHeight w:val="57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ые меры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засе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№ и дата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</w:tr>
      <w:tr>
        <w:trPr>
          <w:trHeight w:val="326" w:hRule="exac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окружной комиссии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щения в организаци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 (дата, исходящий номер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(дата, исходящий номер), о приня</w:t>
              <w:softHyphen/>
              <w:t>тых мерах</w:t>
            </w:r>
          </w:p>
        </w:tc>
      </w:tr>
      <w:tr>
        <w:trPr>
          <w:trHeight w:val="56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3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672"/>
        <w:gridCol w:w="3671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ропускающих занятия  без уважительной причин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ропускающих занятия  без уважительной причины,  в %  соотношении от общего количества обучающихс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мер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0" w:after="200"/>
        <w:ind w:left="800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орма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ю Комиссии по соблюдению</w:t>
        <w:br/>
        <w:t>гарантий прав несовершеннолетних</w:t>
        <w:br/>
        <w:t xml:space="preserve">на получение обще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важаемый (ая) (Имя, Отчество)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6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я образовательного учреждения средней общеобразо</w:t>
        <w:softHyphen/>
        <w:t>вательной школы №</w:t>
        <w:tab/>
        <w:t xml:space="preserve"> ходатайствует о рассмотрении вопроса перевода (отчисления из контингента обучающихся), снятия с учета в связи с (указать причину снятия) учащегося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ласса Иванова Ивана Ивановича, 00.00.0000 г.р., зарегистрированного по адресу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оживающего по адресу</w:t>
        <w:tab/>
        <w:t>в  СОШ №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 вечернюю школу №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колледж №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4555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ванов И.И. обучается в школе с</w:t>
        <w:tab/>
        <w:t xml:space="preserve">класса (указать дату зачисления). Ранее обучался в ОУ №№ </w:t>
        <w:tab/>
        <w:t>. Дать краткое изложение оснований (причин) перевода и сведения о про</w:t>
        <w:softHyphen/>
        <w:t>филактической работе образовательного учреждения с данным учащим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: 6 докуме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стика учащегося (от классного руководител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сихологическая характерист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иска оценок учащегося, выписка из ведомости учета посещаемости (сведения о пропусках учебных занятий без уважительной причины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иски из протоколов заседаний совета по профилактике, педагогического совета, консилиума, где рассматривались вопросы в отношении учащего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пии обращений в органы и учреждения системы профилактики и ответов по дан</w:t>
        <w:softHyphen/>
        <w:t>ному учащему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ие (заявление) родителей на перев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3" w:leader="none"/>
          <w:tab w:val="left" w:pos="6547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3" w:leader="none"/>
          <w:tab w:val="left" w:pos="6547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</w:t>
        <w:tab/>
        <w:tab/>
        <w:t>ФИ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орма 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разец писем в органы и учреждения системы профилактики безнадзорности</w:t>
        <w:br/>
        <w:t>и правонарушений несовершеннолетни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сьмо следует писать на бланке школы и заверить печатью. Необходимо указать ад</w:t>
        <w:softHyphen/>
        <w:t>рес, контактный телефон и фак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следующий день следует отследить направленное письмо, когда получено письмо, за каким входящим номером зарегистрировано, кому поручено для исполнения (Ф.И.О. сотрудника и его контактный телефон). Эти сведения следует внести в копию письма, подшитую в личное дел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, когда нет ответа в течение двух недель, следует позвонить исполнителю и по</w:t>
        <w:softHyphen/>
        <w:t>просить об ускорении ответа, можно обратиться с просьбой, чтобы ответ, с подписью началь</w:t>
        <w:softHyphen/>
        <w:t>ника, прислали по фак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лучения ответа, следует по истечении 30 дней направить повторное письмо на имя начальника с указанием, что запрос направляется повтор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и на повторный запрос не последует ответа, о данном факте следует сообщить вы</w:t>
        <w:softHyphen/>
        <w:t>шестоящему руководству, в письме сообщить когда (указать даты каждого) направлялись запросы или информация в ОВД, о чем, в течение какого времени ждали ответ и обратиться с просьбой о предоставлении Вам такой информации (можно приложить копию по</w:t>
        <w:softHyphen/>
        <w:t>вторного письма с указанием даты и входящего номер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чальнику УВД (название)</w:t>
        <w:br/>
        <w:t>Фамилия, инициал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важаемый (имя, отчество)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шу Вас сообщить состоит ли на учете в ПДН воспитанник нашей школы (фамилия, имя, отчество, год рождения, адрес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состоит, прошу дать подробную информаци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и за какое противоправное действие был поставлен на уч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оят ли родители на учете в ПД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информация будет использована в целях организации воспитательно-реабилитационного процесса и ее конфиденциальность гарантиру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еюсь на понимание, деловой контакт и консолидацию совместных усилий в работе по профилактике безнадзорности и правонарушений несовершеннолетн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744" w:leader="none"/>
          <w:tab w:val="left" w:pos="6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4" w:leader="none"/>
          <w:tab w:val="left" w:pos="6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</w:t>
        <w:tab/>
        <w:t>подпись</w:t>
        <w:tab/>
        <w:tab/>
        <w:tab/>
        <w:tab/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Форма 6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амя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рядок перевода учащегося в вечернюю (сменную) школу или в учреждение начально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вод обучающихся, не получившего общего образования, осуществляется только в </w:t>
      </w:r>
      <w:r>
        <w:rPr>
          <w:rFonts w:cs="Times New Roman" w:ascii="Times New Roman" w:hAnsi="Times New Roman"/>
          <w:color w:val="000000"/>
          <w:u w:val="single"/>
        </w:rPr>
        <w:t>исключительных случаях</w:t>
      </w:r>
      <w:r>
        <w:rPr>
          <w:rFonts w:cs="Times New Roman" w:ascii="Times New Roman" w:hAnsi="Times New Roman"/>
          <w:color w:val="000000"/>
        </w:rPr>
        <w:t xml:space="preserve"> при условии перехода его в вечернее (сменное) общеобразова</w:t>
        <w:softHyphen/>
        <w:t>тельное учреждение или в учреждение начального профессионального образования по представлению органа управления образования и с согласия районной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вление образования на заседании Комиссии по соблюдению гаран</w:t>
        <w:softHyphen/>
        <w:t>тий прав на получение образования рассматривает вопрос о переводе ребенка в вечернее (сменное) общеобразовательное учреждение или в учреждение начального профессиональ</w:t>
        <w:softHyphen/>
        <w:t>ного образования с учетом анализа профилактической работы с несовершеннолетн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положительного решения, Комиссия по соблюдению гарантий прав на получе</w:t>
        <w:softHyphen/>
        <w:t xml:space="preserve">ние образования направляет </w:t>
      </w:r>
      <w:r>
        <w:rPr>
          <w:rFonts w:cs="Times New Roman" w:ascii="Times New Roman" w:hAnsi="Times New Roman"/>
          <w:b/>
          <w:bCs/>
          <w:color w:val="000000"/>
        </w:rPr>
        <w:t xml:space="preserve">представление </w:t>
      </w:r>
      <w:r>
        <w:rPr>
          <w:rFonts w:cs="Times New Roman" w:ascii="Times New Roman" w:hAnsi="Times New Roman"/>
          <w:color w:val="000000"/>
        </w:rPr>
        <w:t>в Комиссию по делам несовершеннолетних и защите их прав (далее КДН и ЗП) района по месту регистрац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рассмотрения вопроса о переводе несовершеннолетнего на другую форму по</w:t>
        <w:softHyphen/>
        <w:t>лучения основного общего образования директору образовательного учреждения необходи</w:t>
        <w:softHyphen/>
        <w:t xml:space="preserve">мо представить в Комиссию по соблюдению гарантий прав на получение образования </w:t>
      </w:r>
      <w:r>
        <w:rPr>
          <w:rFonts w:cs="Times New Roman" w:ascii="Times New Roman" w:hAnsi="Times New Roman"/>
          <w:color w:val="000000"/>
          <w:u w:val="single"/>
        </w:rPr>
        <w:t>сле</w:t>
        <w:softHyphen/>
        <w:t>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Ходатайство администрации образовательного учреждения на имя председателя Комис</w:t>
        <w:softHyphen/>
        <w:t xml:space="preserve">сии с </w:t>
      </w:r>
      <w:r>
        <w:rPr>
          <w:rFonts w:cs="Times New Roman" w:ascii="Times New Roman" w:hAnsi="Times New Roman"/>
          <w:b/>
          <w:bCs/>
          <w:color w:val="000000"/>
        </w:rPr>
        <w:t xml:space="preserve">подробным </w:t>
      </w:r>
      <w:r>
        <w:rPr>
          <w:rFonts w:cs="Times New Roman" w:ascii="Times New Roman" w:hAnsi="Times New Roman"/>
          <w:color w:val="000000"/>
        </w:rPr>
        <w:t>указанием причин для перевода несовершеннолетне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писка из протокола заседания педсовета (совета по профилактике правонарушений) образовательного учреждения по вопросу перевода учащегося с </w:t>
      </w:r>
      <w:r>
        <w:rPr>
          <w:rFonts w:cs="Times New Roman" w:ascii="Times New Roman" w:hAnsi="Times New Roman"/>
          <w:b/>
          <w:bCs/>
          <w:color w:val="000000"/>
        </w:rPr>
        <w:t xml:space="preserve">подробным </w:t>
      </w:r>
      <w:r>
        <w:rPr>
          <w:rFonts w:cs="Times New Roman" w:ascii="Times New Roman" w:hAnsi="Times New Roman"/>
          <w:color w:val="000000"/>
        </w:rPr>
        <w:t>указанием оснований для перев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несовершеннолетнего обучающегося, подписанная директором образо</w:t>
        <w:softHyphen/>
        <w:t>вательного учре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Заявление родителей (законных представителей) несовершеннолетнего о переводе ре</w:t>
        <w:softHyphen/>
        <w:t xml:space="preserve">бенка на другую форму получения основного общего образования с </w:t>
      </w:r>
      <w:r>
        <w:rPr>
          <w:rFonts w:cs="Times New Roman" w:ascii="Times New Roman" w:hAnsi="Times New Roman"/>
          <w:b/>
          <w:bCs/>
          <w:color w:val="000000"/>
        </w:rPr>
        <w:t xml:space="preserve">подробным </w:t>
      </w:r>
      <w:r>
        <w:rPr>
          <w:rFonts w:cs="Times New Roman" w:ascii="Times New Roman" w:hAnsi="Times New Roman"/>
          <w:color w:val="000000"/>
        </w:rPr>
        <w:t>указа</w:t>
        <w:softHyphen/>
        <w:t>нием причин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</w:t>
        <w:tab/>
        <w:t>В случае положительного решения КДН и ЗП, представить в Управление образования справку-подтверждение о зачислении ребенка в нов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ю Комисс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 делам несовершеннолетних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защите их прав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название) ФИО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важаемый (имя, отчество)!</w:t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общаю, что обучающийся</w:t>
        <w:tab/>
        <w:t>класса нашей школы (фамилия, имя, отчество, год рожде</w:t>
        <w:softHyphen/>
        <w:t>ния, адрес), далее дать о нем необходимую информацию. Например: систематически, в тече</w:t>
        <w:softHyphen/>
        <w:t>ние (указать время) пропускает без уважительной причины школьные занятия, совершил про</w:t>
        <w:softHyphen/>
        <w:t>тивоправные действия (указать какие и когда)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лее необходимо указать (кратко) какие принимались меры по коррекции его поведе</w:t>
        <w:softHyphen/>
        <w:t>ния, а также отношение его родителей к данной пробл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тем излагается просьба по существу вопроса. Например, обсудить на заседании комис</w:t>
        <w:softHyphen/>
        <w:t>сии вопрос о поведении воспитанника, принять меры административного воздействия к его ро</w:t>
        <w:softHyphen/>
        <w:t>дителям (законным представителям), решить вопрос о направлении его на лечение от алкого</w:t>
        <w:softHyphen/>
        <w:t>лизма или наркомании, обязать пройти консультацию в окружной Центр психолого-педагогической и медико-социальной помощи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заседание комиссии прошу пригласить представителя школы и выслать выписку из протокола комиссии о принятом решении.</w:t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692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6922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</w:t>
        <w:tab/>
        <w:t>подпись</w:t>
        <w:tab/>
        <w:t>ФИ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лассного руководител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лассному журналу пропусков занятий учащимис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уважительной причи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ность пропусков учебных заняти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 каких уроках чаще всего не присутствуе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ем из одноклассников уходит учащийся с уроко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ки, какого типа чаще всего пропускает (контрольные, лабораторные и т.д.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психологом, социальным педагогом анализирует, где проводит время учащийся, когда пропускает уро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Mso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ериодичности сбора информационных потоков по выявлению и учету несовершеннолетних, не посещающих или систематически пропускающих по неуважительным причинам учебные занятия в школе</w:t>
      </w:r>
    </w:p>
    <w:p>
      <w:pPr>
        <w:pStyle w:val="Mso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612"/>
        <w:gridCol w:w="2475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информации о посещаем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методы сб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чета занятий, пропущенных обучающими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в классных журнал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учащихся «группы риска» и учащихся, состоящих на внутришкольном учете в индивидуальных карточках (дневниках) наблюд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учета занятий, пропущенных обучающимис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за недел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 зам.директора по 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пусков занятий без уважительной причины (заседание школьного совета профилактик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к. совета профилакт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в отдел образования о систематически пропускающих учебные занятия без уважительной причи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на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в отдел образования о систематически пропускающих учебные занятия без уважительной причины (Форма 3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В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му руководителю по работе с учащимися, не посещающи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ли систематически пропускающими по неуважительным причин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занятия в школ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сти тетради – карточки на учащихся, пропускающих школу по неуважительным причина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дневно вести дневник педагогических наблюдени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копительный материал: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учащегос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 обследования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ропусках занятий, нарушении Устава школы и правил поведения обучающихс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тически вести учет индивидуальных профилактических мероприятий в отношении несовершеннолетних и их семе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дневно следить за посещаемостью учебных занятий учащимис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вить в известность родителей (законных представителей) о пропусках учебных занятий в тот же день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ждый месяц заслушивать учащихся, пропускающих занятия по неуважительным причинам на классных собраниях, заседаниях родительского комитета. При необходимости приглашать на Совет профилактики безнадзорности и правонарушений, педсове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овать работу родительской общественности с учащимися, пропускающими учебные занятии без уважительной причин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овать работу самоуправления в классе. Члены комитета дисциплины и порядка поручить индивидуальное шефство за учащимися, пропускающими учебные занятии без уважительной причины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итогам четверти предоставить информацию о пропусках уроков учащихся в школьный банк данных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спитывать на положительных примерах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использовать нравоучений. В перевоспитании решающим является личный пример учителя, внимание к ребенку, умение радоваться успехами ребен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влекать в трудовую деятельность, серьезные дела, использование общественных поручени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влекать подростков в кружки, секции контролировать их посещени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держивать тесную связь с ПДН РОВ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Helvetica" w:hAnsi="Helvetica" w:cs="Helvetic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6:00Z</dcterms:created>
  <dc:creator>резерв</dc:creator>
  <dc:description/>
  <cp:keywords/>
  <dc:language>en-US</dc:language>
  <cp:lastModifiedBy>Windows User</cp:lastModifiedBy>
  <dcterms:modified xsi:type="dcterms:W3CDTF">2018-01-19T02:06:00Z</dcterms:modified>
  <cp:revision>4</cp:revision>
  <dc:subject/>
  <dc:title/>
</cp:coreProperties>
</file>