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300"/>
      </w:tblGrid>
      <w:tr>
        <w:trPr>
          <w:trHeight w:val="60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рограмма по организации каникулярного отдыха, оздоровления и занятости детей и подростков «Каникулы»</w:t>
            </w:r>
            <w:r>
              <w:rPr/>
              <w:t xml:space="preserve"> </w:t>
            </w:r>
          </w:p>
        </w:tc>
      </w:tr>
      <w:tr>
        <w:trPr>
          <w:trHeight w:val="13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ы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о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9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кабр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№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7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 образован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оссий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ции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Федеральный государственный образовательный стандарт основного общего образования (далее - Стандарт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Концепция духовно-нравственного развития и воспитания личности гражданина России (далее - Концепция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Семейный кодекс РФ. Раздел 4 «Права и обязанности родителей и дете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Устав МБОУ СОШ №1 г.Алдан</w:t>
            </w:r>
          </w:p>
        </w:tc>
      </w:tr>
      <w:tr>
        <w:trPr>
          <w:trHeight w:val="6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6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досуга детей и подростков, способствующих</w:t>
            </w:r>
            <w:r>
              <w:rPr>
                <w:b/>
                <w:bCs/>
              </w:rPr>
              <w:t xml:space="preserve"> </w:t>
            </w:r>
            <w:r>
              <w:rPr>
                <w:spacing w:val="-8"/>
                <w:w w:val="107"/>
              </w:rPr>
              <w:t xml:space="preserve">развитию самосознания, </w:t>
            </w:r>
            <w:r>
              <w:rPr>
                <w:spacing w:val="-2"/>
                <w:w w:val="107"/>
              </w:rPr>
              <w:t>самосовершенствования,</w:t>
            </w:r>
            <w:r>
              <w:rPr>
                <w:w w:val="107"/>
              </w:rPr>
              <w:t xml:space="preserve"> социальной активности; </w:t>
            </w:r>
            <w:r>
              <w:rPr>
                <w:bCs/>
              </w:rPr>
              <w:t>предупреждению девиантного поведения</w:t>
            </w:r>
            <w:r>
              <w:rPr/>
              <w:t xml:space="preserve"> обучающихся в МБОУ СОШ № 1 в каникулярный период. 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еализации и развития разносторонних интересов и увлечений детей в каникулярный период, для укрепления здоровья детей, привития навыков здорового и безопасного образа жизн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детского и подросткового травматизма и гибели в летний и другие каникулярные периоды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язей МБОУ СОШ № 1 с учреждениями культуры и спорта, детскими и молодежными организациями в организации каникулярного отдыха, труда и занятости детей и подростк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циальной защищенности дет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теллектуальных, творческих, организаторских способностей детей и подростк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содержания оздоровления дет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детей и подростков в социально значимую деятельность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амоорганизации и продуктивного использования свободного времени.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читана на 2015-2019 гг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МБОУ СОШ № 1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ов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eastAsia="Symbol"/>
                <w:color w:val="000000"/>
              </w:rPr>
              <w:t>7 – 17 лет</w:t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азносторонних интересов и увлечений детей в каникулярный период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здоровья детей, привитие навыков здорового и безопасного образа жизн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детского и подросткового травматизма в каникулярные периоды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детской и подростковой преступ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истеме образования каникулы играют весьма важную роль для развития, воспитания и оздоровления детей и подростков. </w:t>
      </w:r>
      <w:r>
        <w:rPr/>
        <w:t xml:space="preserve">Каникулы – время действий, пробы и проверки сил, время освоения и осмысления окружающего мира ребёнком. Каждый день, каждый час каникул удивителен и неповторим.  Весь вопрос заключается в том, чтобы интересно, занимательно с выдумкой организовать досуг детей, увлечь их полезными практическими занятиями. </w:t>
      </w:r>
      <w:r>
        <w:rPr>
          <w:color w:val="000000"/>
        </w:rPr>
        <w:t>В школе сложилась определённая традиционная система в организации каникулярного отдыха. Воспитательная ценность системы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ind w:firstLine="540"/>
        <w:jc w:val="both"/>
        <w:rPr/>
      </w:pPr>
      <w:r>
        <w:rPr/>
        <w:t xml:space="preserve">На каникулах дети открывают мир и себя в этом мире, осваивают пространство времени, отведённое для этих каникул, пытаются узнать всё о чём-нибудь и что-нибудь, обо всём абсолютно добровольно и всегда с удовольствием. </w:t>
      </w:r>
    </w:p>
    <w:p>
      <w:pPr>
        <w:pStyle w:val="Normal"/>
        <w:ind w:firstLine="540"/>
        <w:jc w:val="both"/>
        <w:rPr/>
      </w:pPr>
      <w:r>
        <w:rPr/>
        <w:t>Здоровый образ жизни и активный отдых – две составляющие формирования и становления личности ребенка. Разумное сочетание отдыха и труда, спорта и творчества дисциплинирует ребёнка, балансирует его мышление и эмоции.</w:t>
      </w:r>
    </w:p>
    <w:p>
      <w:pPr>
        <w:pStyle w:val="Normal"/>
        <w:ind w:firstLine="567"/>
        <w:jc w:val="both"/>
        <w:rPr/>
      </w:pPr>
      <w:r>
        <w:rPr/>
        <w:t>Современный школьник находится в условиях максимальной учебной загруженности. В связи с этим ребенок постоянно находится в состоянии своего рода психологического стресса и невозможности, из-за отсутствия времени, реализовать свои собственные потребности и интересы. Организованная деятельность школьников, во время каникул – одна из эффективных форм данной интеграции. Но время провождения детей не может быть стихийным процессом. Этот процесс необходимо организовать, учитывая потребность подрастающего поколения, а также влияние микросоциума на процессы социализации личности.</w:t>
      </w:r>
    </w:p>
    <w:p>
      <w:pPr>
        <w:pStyle w:val="Normal"/>
        <w:ind w:firstLine="567"/>
        <w:jc w:val="both"/>
        <w:rPr/>
      </w:pPr>
      <w:r>
        <w:rPr/>
        <w:t>Организация детского отдыха во время школьных каникул направлена на представление максимальной возможности, научиться самостоятельной деятельности, развивать свои творческие способ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Организация воспитательной </w:t>
      </w:r>
      <w:r>
        <w:rPr>
          <w:color w:val="000000"/>
          <w:spacing w:val="9"/>
        </w:rPr>
        <w:t xml:space="preserve">работы в каникулы в рамках Программы «Каникулы» предполагает </w:t>
      </w:r>
      <w:r>
        <w:rPr>
          <w:color w:val="000000"/>
        </w:rPr>
        <w:t xml:space="preserve">сочетание разноплановой деятельности, различных направлений воспитания и </w:t>
      </w:r>
      <w:r>
        <w:rPr>
          <w:color w:val="000000"/>
          <w:spacing w:val="-1"/>
        </w:rPr>
        <w:t xml:space="preserve">развития детей, участие в мероприятиях детей с ограниченными возможностями здоровья, поскольку предполагает действовать в интересах каждого. В связи </w:t>
      </w:r>
      <w:r>
        <w:rPr>
          <w:color w:val="000000"/>
          <w:spacing w:val="1"/>
        </w:rPr>
        <w:t xml:space="preserve">с этим, Программа содержит четыре цикла (зимние, весенние, летние и осенние </w:t>
      </w:r>
      <w:r>
        <w:rPr>
          <w:color w:val="000000"/>
          <w:spacing w:val="-4"/>
        </w:rPr>
        <w:t>каникулы).</w:t>
      </w:r>
    </w:p>
    <w:p>
      <w:pPr>
        <w:pStyle w:val="Normal"/>
        <w:ind w:firstLine="540"/>
        <w:jc w:val="both"/>
        <w:rPr/>
      </w:pPr>
      <w:r>
        <w:rPr/>
        <w:t>Все направления работы в каникулы – физкультурно-оздоровительное, краеведческое, духовно-нравственное и трудовое – имеют познавательный характер. Организация досуга, игровая деятельность должны побуждать к приобретению новых знаний, к серьёзным размышлениям.</w:t>
      </w:r>
    </w:p>
    <w:p>
      <w:pPr>
        <w:pStyle w:val="Normal"/>
        <w:ind w:firstLine="567"/>
        <w:jc w:val="both"/>
        <w:rPr/>
      </w:pPr>
      <w:r>
        <w:rPr/>
        <w:t>Данная программа разработана с целью организации и занятости детей в каникулярное время, каникулы должны быть для ученика периодом, когда через систему организованного досуга он получает новый заряд энергии. Она позволяет развить индивидуальные творческие способности школьников, исполнительность, артистизм, научить анализировать и понимать органическую ценность народной культуры, программа позволяет детям получить дополнительную информацию по изучаемым в школе предметам (литературе, истории, музыке, рисованию и т.д.).</w:t>
      </w:r>
    </w:p>
    <w:p>
      <w:pPr>
        <w:pStyle w:val="Normal"/>
        <w:ind w:firstLine="567"/>
        <w:jc w:val="both"/>
        <w:rPr/>
      </w:pPr>
      <w:r>
        <w:rPr/>
        <w:t>Составляя план работы по организации каникулярного отдыха учащихся, администрация школы ставит перед собой задачи по охвату наибольшего количества детей организованным отдыхом, с привлечением детей с ограниченными возможностями здоровья, род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рамма «Каникулы» спроектирована исходя из социального заказа родителей и потребностей учащихся с учетом методического, кадрового и материально-технического обеспечения школы и разработана в соответствии с нормативно-правовыми докумен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ведение социально-экономических реформ в России привело к тому, что часть населения не смогла приспособиться к новым реалиям жизни. Особую роль в цепи проблем играют социально-педагогическая безнадзорность и рост правонарушений среди несовершеннолетних, развивающиеся на фоне равнодушного и невнимательного отношения к ним родителей, друзей, родственников, педагогов, общественности. В итоге у подростков появляется ощущение одиночества, заброшенности, незащищенности; возникает чувство протеста, отчуждения, неприязни по отношению к взрослым. А данная ситуация влияет негативно на его дальнейшую судьбу, способствует увеличению беспризорности и безнадзорности среди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каникулярный период, когда подросток большую часть времени предоставлен самому себе и влиянию улицы огромен риск проявления асоциальных форм поведения несовершеннолетних. Поэтому возникла идея разработать эту программ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2.  Ресурсное обеспечение программ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о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формирование пакета локальных актов, регла</w:t>
        <w:softHyphen/>
        <w:t>ментирующих деятельность по выполнению про</w:t>
        <w:softHyphen/>
        <w:t>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работка и утверждение документов, регла</w:t>
        <w:softHyphen/>
        <w:t>ментирующих формы стимулирования и поощре</w:t>
        <w:softHyphen/>
        <w:t>ния результативной деятельности по реализации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пакета аналитических материалов по итогам отслеживания процесса и результатов ре</w:t>
        <w:softHyphen/>
        <w:t>ализации программ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временных творческих групп для ре</w:t>
        <w:softHyphen/>
        <w:t>ализации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обилизация деятельности структурных подраз</w:t>
        <w:softHyphen/>
        <w:t>делений школы по выполнению программ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о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банка методических материа</w:t>
        <w:softHyphen/>
        <w:t>лов, позволяющего обеспечить качественное вы</w:t>
        <w:softHyphen/>
        <w:t>полнение плана мероприятий по реализации про</w:t>
        <w:softHyphen/>
        <w:t>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работка рекомендаций по технологиям рабо</w:t>
        <w:softHyphen/>
        <w:t>ты с учащимися в период каникул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ирование коллектива учителей, родителей, учащихся о ходе реализации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мещение материалов на сайте школ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о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работка механизмов стимулирования резуль</w:t>
        <w:softHyphen/>
        <w:t>тативной деятельности уч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еятельность по мотивации учащихся школы и их родителей к участию в мероприятиях программ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вышение квалификации учителей, реализую</w:t>
        <w:softHyphen/>
        <w:t>щих програм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дбор и расстановка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одернизация модели методической деятельнос</w:t>
        <w:softHyphen/>
        <w:t>ти школы в соответствии с задачами программ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кружко</w:t>
        <w:softHyphen/>
        <w:t>в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звукоусиливающей аппара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сценических костю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оборудования для школьных мас</w:t>
        <w:softHyphen/>
        <w:t>терски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компьютерной техн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инципы, подходы и виды деятельности по реализации программы «Каникул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Опора на интересы детей и их желание дейст</w:t>
        <w:softHyphen/>
        <w:t>вовать позволяет сделать деятельность значимой для ребят, для их личностного развития, в полной мере превратить ее в фактор саморазвития. Вместе с тем «установка на постоянное добротворчество, привыч</w:t>
        <w:softHyphen/>
        <w:t>ку заботиться о близких и далеких людях и быть удов</w:t>
        <w:softHyphen/>
        <w:t>летворенным этой заботой» обеспечивает социаль</w:t>
        <w:softHyphen/>
        <w:t>ную направленность деятельности, учит ребят соче</w:t>
        <w:softHyphen/>
        <w:t>тать интересы своего развития с общими интересами, способствует развитию у школьников социального са</w:t>
        <w:softHyphen/>
        <w:t>моопределения, социальной активности, формирова</w:t>
        <w:softHyphen/>
        <w:t>нию ценностно-смысловой пози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организация, самостоятельность, само</w:t>
        <w:softHyphen/>
        <w:t>воспитание, самоанализ, которые способству</w:t>
        <w:softHyphen/>
        <w:t>ют развитию отдельных аспектов личности ребен</w:t>
        <w:softHyphen/>
        <w:t>ка. Самоанализ деятельности своей и своих друзей; качеств, проявившихся в этой деятельности; изме</w:t>
        <w:softHyphen/>
        <w:t>нений, произошедших в себе и окружающих; из</w:t>
        <w:softHyphen/>
        <w:t>менений своего места в коллективе развивает са</w:t>
        <w:softHyphen/>
        <w:t>мосознание и расширяет горизонты самопознания школьников. Целенаправленное сознательное са</w:t>
        <w:softHyphen/>
        <w:t>мовоспитание приводит к самосовершенствованию личности, а совершенствование навыков самоор</w:t>
        <w:softHyphen/>
        <w:t>ганизации, проявление самостоятельности способ</w:t>
        <w:softHyphen/>
        <w:t>ствуют самореализ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Принцип «Каждое дело — творчески, а ина</w:t>
        <w:softHyphen/>
        <w:t>че — зачем</w:t>
      </w:r>
      <w:r>
        <w:rPr>
          <w:color w:val="000000"/>
        </w:rPr>
        <w:t>?». Реализация этого принципа способ</w:t>
        <w:softHyphen/>
        <w:t>ствует проявлению и развитию творческого потенци</w:t>
        <w:softHyphen/>
        <w:t>ала каждого из участвующих в подготовке и прове</w:t>
        <w:softHyphen/>
        <w:t>дении дела. В процессе «обучения лучшей жизни пу</w:t>
        <w:softHyphen/>
        <w:t>тем включения в лучшие отношения» приобретается опыт гуманного отношения к окружающим, развива</w:t>
        <w:softHyphen/>
        <w:t>ются личностные качества, способствующие прогрес</w:t>
        <w:softHyphen/>
        <w:t>сивному развитию коммуникативного потенциала лич</w:t>
        <w:softHyphen/>
        <w:t>ности школьни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Отношения со взрослыми на основе сотрудни</w:t>
        <w:softHyphen/>
        <w:t>чества</w:t>
      </w:r>
      <w:r>
        <w:rPr>
          <w:color w:val="000000"/>
        </w:rPr>
        <w:t>. Отношения со взрослыми, выстроенные по такому принципу, помогают ребенку наиболее безбо</w:t>
        <w:softHyphen/>
        <w:t>лезненно и верно найти свое место во взрослом мире, максимально сочетая свои интересы и интересы окру</w:t>
        <w:softHyphen/>
        <w:t>жающих, общества. Объединение взрослых и подростков в социальной деятельности дает возможность пер</w:t>
        <w:softHyphen/>
        <w:t>вым организовать со своими учащимися эффектив</w:t>
        <w:softHyphen/>
        <w:t>ное сотрудничество, являющееся непременным условием воздействия на самоопределение подростков, а вто</w:t>
        <w:softHyphen/>
        <w:t>рым – самоутвердиться в деятельности наравне со взрос</w:t>
        <w:softHyphen/>
        <w:t>лыми, получать образцы деятельности по достижению пос</w:t>
        <w:softHyphen/>
        <w:t>тавленных ц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Расширение реальных прав и полномочий орга</w:t>
        <w:softHyphen/>
        <w:t>нов самоуправления</w:t>
      </w:r>
      <w:r>
        <w:rPr>
          <w:color w:val="000000"/>
        </w:rPr>
        <w:t> побуждает ученика ответствен</w:t>
        <w:softHyphen/>
        <w:t>но подходить к выбору своей позиции. А «регулярная поочередная сменяемость выборного актива» предо</w:t>
        <w:softHyphen/>
        <w:t>ставляет возможность максимальному количеству ре</w:t>
        <w:softHyphen/>
        <w:t>бят ощутить всю меру ответственности за принятое ре</w:t>
        <w:softHyphen/>
        <w:t>шение, сделанный выбор, самоутвердиться в личностно значимой сред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Активизация собственного «Я» учащихся</w:t>
      </w:r>
      <w:r>
        <w:rPr>
          <w:color w:val="000000"/>
        </w:rPr>
        <w:t>, созда</w:t>
        <w:softHyphen/>
        <w:t>ние условий для раскрытия и осознания подростком своих возможностей и способностей, прогнозирование им перспектив своего становления, самовоспитания, самореализации путем отбора учебного материала и способов его проработки на основе принципа опо</w:t>
        <w:softHyphen/>
        <w:t>ры обучения на субъектный опыт жизнедеятель</w:t>
        <w:softHyphen/>
        <w:t>ности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оздание ситуаций, когда </w:t>
      </w:r>
      <w:r>
        <w:rPr>
          <w:color w:val="000000"/>
          <w:u w:val="single"/>
        </w:rPr>
        <w:t>учащемуся самому нуж</w:t>
        <w:softHyphen/>
        <w:t>но извлечь знания из окружающего мира</w:t>
      </w:r>
      <w:r>
        <w:rPr>
          <w:color w:val="000000"/>
        </w:rPr>
        <w:t>, най</w:t>
        <w:softHyphen/>
        <w:t>ти собственный путь и через это открыть мир и найти свое место в н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Личностный подход</w:t>
      </w:r>
      <w:r>
        <w:rPr>
          <w:color w:val="000000"/>
        </w:rPr>
        <w:t>, предусматривающий поиск и открытие школьником своего мира ценностей, зна</w:t>
        <w:softHyphen/>
        <w:t>ний, умений, стимулирующих развитие, становление познающей лич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Коллективно-творческая деятельность</w:t>
      </w:r>
      <w:r>
        <w:rPr>
          <w:color w:val="000000"/>
        </w:rPr>
        <w:t>, которая предоставляет наиболее благоприятные возможности для социального творчества, самопознания, самостроительства, самореализации личности, для осуществле</w:t>
        <w:softHyphen/>
        <w:t>ния самостоятельного нравственного выбора. Кроме того, она является средство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ознания подростками своего «Я»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ознания своего «Я» как отличного от других «Я»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ознания того, как их «Я» воспринимается дру</w:t>
        <w:softHyphen/>
        <w:t>гим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ознания себя в коллективной деятельности (деле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обретения навыков высказывать свое мнение, понимать и принимать чужую точку зрения и отста</w:t>
        <w:softHyphen/>
        <w:t>ивать свою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подрост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их приемов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умения производить са</w:t>
        <w:softHyphen/>
        <w:t>мооценку, планировать и осознавать свою и кол</w:t>
        <w:softHyphen/>
        <w:t>лективную деятельность, устанавливать причинно-следственные связи, сравнивать, обобщать, выдви</w:t>
        <w:softHyphen/>
        <w:t>гать гипотезы, мыслить понятиями и т. д.) и усвоение учащимися универсальных способов получения зна</w:t>
        <w:softHyphen/>
        <w:t>ний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оставление школьникам максимально воз</w:t>
        <w:softHyphen/>
        <w:t>можной своб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мостоятельности в ходе подго</w:t>
        <w:softHyphen/>
        <w:t>товки и проведения мероприятий. Учителя привлека</w:t>
        <w:softHyphen/>
        <w:t>ют школьников к планированию, построению занятий, предоставляют возможность самим находить пути ре</w:t>
        <w:softHyphen/>
        <w:t>шения возникающих проблем и задач, выбираю такие формы коллективной и индивидуальной работы, при реализации которых сами выступают в роли советчи</w:t>
        <w:softHyphen/>
        <w:t>ка, старшего товарища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 педагогического взаимодействия путем создания особо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й подростки чувствуют себя благополучно, комфортно. Это достигается тем, что учителя используют методы положительного стимулиро</w:t>
        <w:softHyphen/>
        <w:t>вания (одобрение, похвалу, благодарность и т. д.), верят в возможность роста личности ребенка. В такой среде ис</w:t>
        <w:softHyphen/>
        <w:t>чезает дистанция возраста и должности, остается чело</w:t>
        <w:softHyphen/>
        <w:t>веческое общение, которое создает особый образ жиз</w:t>
        <w:softHyphen/>
        <w:t>ни: мир гуманности, взаимного уважения и довер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Методы каникулярной педагог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Методы игры и игрового тренинг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гра – самостоятельный и законный для детей важный вид их деятельности, равноправный со всеми иными. Игра может выступать формой неигровой деятельности, элементом неигрового дела. Игра, как сказка, мультфильм, многократно повторяется в жизни ребёнка, становясь его воспитательным тренинг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Методы состяза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язание – внутренняя «пружина» раскручивания творческих сил, стимулирования к поиску, открытию, побед над собой. Состязание распространяется на все сферы творческой деятельности ребёнка, кроме нравственной 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Методы равноправного духовного контак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ни основаны на совместной деятельности детей и взрослых «на равных» во всё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 xml:space="preserve">Методы воспитывающих и творческих ситуаций, </w:t>
      </w:r>
      <w:r>
        <w:rPr/>
        <w:t>под которыми понимаются придуманные процедуры самореализации разного характера: организованного успеха или удачи, доверия или мнимого недоверия, саморазвивающего дела и т.п. педагогика каникул включает в себя и такие методы, как рефлексия, диалог, воодушевление и поддержка, коммуникативные связи и контакты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Методы воодушев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чень важно умело воодушевить ребят, создать настроение, т.е. хорошее душевное состояние, значит, направить их мысли, чувства. Разновидностью этого метода является поощрение (поддержка, одобрение, положительная оценк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Методы сдерживания отрицательног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держать негативное проявление ребенка можно намеком, иронией, взглядом, жестом, мим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Наказание тогда значимо</w:t>
      </w:r>
      <w:r>
        <w:rPr/>
        <w:t>, ког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держано мнением большинства ребя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 унижает человеческого достоинства, не оскорбляет, не озлобляет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гда оно объективно и чес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гда исчерпывает конфликт, а не становится началом в цепи новых наказ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 несёт физического характера, психической трав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ле наказания о нём не напоминают ребё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Методы информации и уб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тивные методы (разговор, рассказ, бесе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искуссионные методы (спор, диспут, конферен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исковые методы (работа с книгой и архивами, опросы, экскурс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кции милосердия к природе, к людям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правление процессом реализации программы «Каникулы»</w:t>
      </w:r>
    </w:p>
    <w:tbl>
      <w:tblPr>
        <w:tblW w:w="91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6225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и управлени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 деятельности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- аналитическа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 передовом педагогическом опыте, новых исследованиях в области организации каникулярного отдыха, оздоровления и занятости детей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тивационно-целева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целей деятельности коллектива и отдельных учителей, направленной на реализацию программы на каждом ее этапе. Разработка системы стимулирования участников программы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о-прогностическа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работы по выбранным направлениям реализации программы, прогнозирование результатов деятельности коллектив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 - исполнительска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программы, обобщение передового педагогического опыта, повышения квалификации педагогов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оценочна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и оценка состояния реализации всех направлений программы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о - коррекционная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держания позитивных эффектов программы и устранение нежелательных отклонений в работ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Мероприятия по реализации программы «Каникулы»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52"/>
        <w:gridCol w:w="187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579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здание оптимальных условий для организации каникулярного отдыха учащихся школ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ставление плана работы по организации каникулярного отдыха учащихся, детей с ограниченными возможностями здоровь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здание сферы досуга для учащихся, детей с ограниченными возможностями здоровья и родителей в каникулярный период на базе МБОУ СОШ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каникулярное врем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овлечение подростков в социально-полезную деятельность через привлечение их в: бригады по благоустройству территории школы и города, индивидуальное трудоустройств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совместно с ЦЗ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каникулярное время </w:t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новление содержания и форм работы по организации каникулярного отдыха учащихс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ритетное развитие массового участия детей:</w:t>
            </w:r>
          </w:p>
          <w:p>
            <w:pPr>
              <w:pStyle w:val="Normal"/>
              <w:rPr/>
            </w:pPr>
            <w:r>
              <w:rPr/>
              <w:t>- в творческой деятельности;</w:t>
            </w:r>
          </w:p>
          <w:p>
            <w:pPr>
              <w:pStyle w:val="Normal"/>
              <w:rPr/>
            </w:pPr>
            <w:r>
              <w:rPr/>
              <w:t>- в экологическом движении;</w:t>
            </w:r>
          </w:p>
          <w:p>
            <w:pPr>
              <w:pStyle w:val="Normal"/>
              <w:rPr/>
            </w:pPr>
            <w:r>
              <w:rPr/>
              <w:t>- в спортивных мероприят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частие в районных праздниках для учащихся, детей с ограниченными возможностями здоровья и их род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Организация смен ЛОУ «Детств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летнее врем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Организация работы детской спортивной площад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летне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Организация экскурсий, походов выходного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Организация выезда детей в оздоровительный санаторий-профилакторий «Чэбдик» г.Якут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летнее время </w:t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Совершенствование уровня кадрового обеспечения и деятельности пришкольного оздоровительного лагеря с дневным пребыванием детей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я переподготовки кадров, занимающихся организацией отдыха детей в каникулярное врем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совместно с Управлением образов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Создание материально-технических услов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крепление материально-технической базы школы по направлениям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орудование спортивной и игровой площадок на территории шко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ое и научно-методическое обеспеч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здание методической копилки для накопления и обобщения опыта организации каникулярного отдыха учащихся шко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дготовка методических рекомендаций по организации каникулярного отдыха учащихся, детей с ограниченными возможностями здоровья, совместно с родителя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 Отражение реализации программы, хода летней оздоровительной кампании в средствах массовой информа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Начальники лагер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здоровление и профилактика заболева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рганизация медицинских осмотров детей перед началом каждой смены оздоровительного лагеря, выявление и учёт детей, нуждающихся в медицинской помощ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Организация работы с детьми и подростками, связанной с предупреждением вредных привыче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анитарно-просветительская работа с деть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роведение мероприятий, направленных на профилактику заболе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7. Механизм определения результативност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>Главным результатом реализации программы является развитие ребенка (физическое, психологическое, духовно-нравственное). Большая роль в определении результативности реализации программы принадлежит социально-психологической службе, которая: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jc w:val="both"/>
        <w:rPr/>
      </w:pPr>
      <w:r>
        <w:rPr/>
        <w:t>проводит диагностику исходного, итогового физического и психоэмоционального состояния;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jc w:val="both"/>
        <w:rPr/>
      </w:pPr>
      <w:r>
        <w:rPr/>
        <w:t>участвует в разработке, реализации и корректировке образовательно-оздоровительных, досуговых программ по обеспечению сохранности и компенсации здоровья детей и подростков, развитию мотивации здорового образа жизни;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jc w:val="both"/>
        <w:rPr/>
      </w:pPr>
      <w:r>
        <w:rPr/>
        <w:t>реализует специальные программы по профилактике социальных болезней (наркомании, алкоголизма, туберкулёза, СПИДа)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тслеживания результативности разработана система диагностики личностного роста учащихся.</w:t>
      </w:r>
    </w:p>
    <w:tbl>
      <w:tblPr>
        <w:tblW w:w="8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47"/>
        <w:gridCol w:w="353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тап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едуемые параметры лич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лич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и УСК;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й тест Люшера.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торские и коммуникативные качества лич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ценка коммуникативных и организаторских склонностей (КОС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Ситуативная и личностная тревож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портрет», «Несуществующие животные»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ир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вание жизненных ценностей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и уровень притяза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Казанцевой; «Автопортрет»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Уровень агрессивности, эмоциональной неустойчивости (самооценка психических состояний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Айзенка  (упрощенный вариант);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уществующие животны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ля отслеживания физического здоровья и развития школьников, во внимание берутся общефизические параметры и степень заболеваемости. Так как летние каникулы являются самыми продолжительными, то в мониторинг включается только этот период, а так же время пребывания при ЛД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жидаемые результаты,  максимальную активность вовлечения всех участников программы в её реализ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ксимальное обеспечение права каждого ребенка на полноценный отдых в каникулярный период, в том числе несовершеннолетних, оказавшихся в трудной жизнен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нижение уровня заболеваемости школьников в учеб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упреждение асоциального поведения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нижение уровня правонарушений среди 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витие системы занятости 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обретение каждым ребенком новых знаний, умений и навыков в выполняем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вышение мотивации  учащихся и родителей к здоровому образу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вышение заинтересованности родителей в организации полноценного отдыха и оздоровления ребё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вышение профессионального уровня педагогов в вопросах организации канику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 </w:t>
      </w:r>
      <w:r>
        <w:rPr/>
        <w:t>реализация принципа непрерывности образования и воспитания в каникулярное врем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личие помещений для организации и проведения активного досуга (актовый, музыкальный, спортивный зал, библиотека, школьный двор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личие наглядного материала и сценарных разработок в соответствии с тематикой воспита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атмосферы комфорта и доброжел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ериально-техническое обеспечение: музыкальный центр, теле-видео аппаратура, компьютер, мультимедиа проектор, канцелярские тов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мощь родителей в организации, проведении и финансировании воспитательных мероприят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28:00Z</dcterms:created>
  <dc:creator>Ирина</dc:creator>
  <dc:description/>
  <cp:keywords/>
  <dc:language>en-US</dc:language>
  <cp:lastModifiedBy>Пользователь Windows</cp:lastModifiedBy>
  <dcterms:modified xsi:type="dcterms:W3CDTF">2020-02-26T03:14:00Z</dcterms:modified>
  <cp:revision>8</cp:revision>
  <dc:subject/>
  <dc:title/>
</cp:coreProperties>
</file>