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 г.Алдан»</w:t>
            </w:r>
          </w:p>
          <w:p>
            <w:pPr>
              <w:pStyle w:val="Normal"/>
              <w:jc w:val="center"/>
              <w:rPr/>
            </w:pPr>
            <w:r>
              <w:rPr/>
              <w:t>МО «Алда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78900 Республика Саха (Якутия) г.Алдан, ул.Пролетарская 1 «а»,  тел. (41145) 36-99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chool1_aldan@inbox.ru</w:t>
        </w:r>
      </w:hyperlink>
      <w:r>
        <w:rPr/>
        <w:t xml:space="preserve">., </w:t>
      </w:r>
      <w:hyperlink r:id="rId3">
        <w:r>
          <w:rPr>
            <w:rStyle w:val="InternetLink"/>
          </w:rPr>
          <w:t>http://aldanschool1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/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left="5496" w:firstLine="540"/>
        <w:rPr/>
      </w:pPr>
      <w:r>
        <w:rPr/>
      </w:r>
    </w:p>
    <w:p>
      <w:pPr>
        <w:pStyle w:val="Normal"/>
        <w:ind w:left="5496" w:firstLine="540"/>
        <w:rPr/>
      </w:pPr>
      <w:r>
        <w:rPr/>
        <w:t>УТВЕРЖДАЮ</w:t>
      </w:r>
    </w:p>
    <w:p>
      <w:pPr>
        <w:pStyle w:val="Normal"/>
        <w:ind w:left="5496" w:firstLine="540"/>
        <w:rPr/>
      </w:pPr>
      <w:r>
        <w:rPr/>
        <w:t>Директор МБОУ СОШ №1</w:t>
      </w:r>
    </w:p>
    <w:p>
      <w:pPr>
        <w:pStyle w:val="Normal"/>
        <w:ind w:left="5496" w:firstLine="540"/>
        <w:rPr>
          <w:b/>
          <w:b/>
        </w:rPr>
      </w:pPr>
      <w:r>
        <w:rPr/>
        <w:t>________________В.В.Комчадалов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</w:t>
      </w:r>
      <w:r>
        <w:rPr/>
        <w:t>«___» ______________ 2018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 воспитательной работы </w:t>
      </w:r>
    </w:p>
    <w:p>
      <w:pPr>
        <w:pStyle w:val="Normal"/>
        <w:ind w:firstLine="540"/>
        <w:jc w:val="center"/>
        <w:rPr/>
      </w:pPr>
      <w:r>
        <w:rPr>
          <w:b/>
        </w:rPr>
        <w:t>МБОУ СОШ № 1 на 2018-2019 учебный год.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color w:val="000000"/>
        </w:rPr>
      </w:pPr>
      <w:r>
        <w:rPr>
          <w:i/>
          <w:color w:val="000000"/>
        </w:rPr>
        <w:t>«Важнейшей целью современного отечественного образования и одной из приоритетных задач общества и государства является воспитание, социально</w:t>
        <w:noBreakHyphen/>
        <w:t>педагогическая поддержка становления и развития высоконравственного, ответственного, творческого, инициативного, компетентного гражданина России»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color w:val="000000"/>
        </w:rPr>
      </w:pPr>
      <w:r>
        <w:rPr>
          <w:i/>
          <w:color w:val="000000"/>
        </w:rPr>
        <w:t>(из Концепции духовно-нравственного развития и воспитания личности)</w:t>
      </w:r>
    </w:p>
    <w:p>
      <w:pPr>
        <w:pStyle w:val="Normal"/>
        <w:ind w:firstLine="567"/>
        <w:jc w:val="both"/>
        <w:rPr/>
      </w:pPr>
      <w:r>
        <w:rPr/>
        <w:t>«Воспитание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 (статья 2 Закона 273-ФЗ «Об образовании в РФ» 2014 года).</w:t>
      </w:r>
    </w:p>
    <w:p>
      <w:pPr>
        <w:pStyle w:val="Normal"/>
        <w:ind w:firstLine="567"/>
        <w:jc w:val="both"/>
        <w:rPr/>
      </w:pPr>
      <w:r>
        <w:rPr/>
        <w:t>Основная цель воспитания и образования – обеспечение  условий для удовлетворения потребностей граждан, общества и рынка труда в качественном образовании путем обновления структуры и содержания образования, развития практической направленности образовательных программ. Воспитание есть управление процессом развития личности (Федеральная целевая программа развития образования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иссией</w:t>
      </w:r>
      <w:r>
        <w:rPr/>
        <w:t xml:space="preserve"> школы является предоставление максимально широкого поля образовательных 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Цель воспитательного процесса школы:</w:t>
      </w:r>
      <w:r>
        <w:rPr>
          <w:b/>
          <w:bCs/>
        </w:rPr>
        <w:t> </w:t>
      </w:r>
      <w:r>
        <w:rPr/>
        <w:t>создание условий для саморазвития и самореализации личности обучающегося, его успешной социализации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</w:t>
      </w:r>
      <w:r>
        <w:rPr/>
        <w:t xml:space="preserve"> на новый учебный год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Формировать гражданскую и социальную позицию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, формировать толерантное отнош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Совершенствовать модель организации деятельности в шестой день недели через привлечение родителей к участию в создании культурно-образовательной среды школы, использование новых форм физкультурно-оздорови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Создавать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оддерживать творческую активность учащихся во всех сферах деятельности, активизировать работу ученического самоуправления, создать условия для развития общешкольного коллектива через  систему КТ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Совершенствовать систему семейного воспитания, способствовать повышению ответственности родителей за воспитание и обучение детей.</w:t>
      </w:r>
    </w:p>
    <w:p>
      <w:pPr>
        <w:pStyle w:val="Normal"/>
        <w:ind w:right="15" w:firstLine="567"/>
        <w:jc w:val="both"/>
        <w:rPr>
          <w:b/>
          <w:b/>
        </w:rPr>
      </w:pPr>
      <w:r>
        <w:rPr/>
        <w:t xml:space="preserve">Девиз работы педагогического коллектива: </w:t>
      </w:r>
      <w:r>
        <w:rPr>
          <w:b/>
          <w:bCs/>
          <w:i/>
          <w:iCs/>
        </w:rPr>
        <w:t>«От сотрудничества – к сотворчеству!».</w:t>
      </w:r>
    </w:p>
    <w:p>
      <w:pPr>
        <w:pStyle w:val="Normal"/>
        <w:ind w:right="1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дополнительного образования; школы и социума; школы и семьи;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формирование основных компетенций выпускника.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Компетенции выпускника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377"/>
        <w:gridCol w:w="228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jc w:val="center"/>
              <w:rPr/>
            </w:pPr>
            <w:r>
              <w:rPr>
                <w:rStyle w:val="StrongEmphasis"/>
              </w:rPr>
              <w:t>Предметно-информацион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jc w:val="center"/>
              <w:rPr/>
            </w:pPr>
            <w:r>
              <w:rPr>
                <w:rStyle w:val="StrongEmphasis"/>
              </w:rPr>
              <w:t>Деятельностно-коммуникатив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jc w:val="center"/>
              <w:rPr/>
            </w:pPr>
            <w:r>
              <w:rPr>
                <w:rStyle w:val="StrongEmphasis"/>
              </w:rPr>
              <w:t>Ценностно-ориентированны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rPr/>
            </w:pPr>
            <w:r>
              <w:rPr/>
              <w:t>умение работать</w:t>
            </w:r>
            <w:r>
              <w:rPr>
                <w:rStyle w:val="Appleconvertedspace"/>
              </w:rPr>
              <w:t> </w:t>
            </w:r>
            <w:r>
              <w:rPr/>
              <w:t> с учебной информацией;критическое ее восприяти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3" w:leader="none"/>
              </w:tabs>
              <w:ind w:left="102" w:hanging="0"/>
              <w:rPr/>
            </w:pPr>
            <w:r>
              <w:rPr/>
              <w:t>преобразование ее из виртуальной в вербальную и наобор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3" w:leader="none"/>
              </w:tabs>
              <w:ind w:left="102" w:hanging="0"/>
              <w:rPr/>
            </w:pPr>
            <w:r>
              <w:rPr/>
              <w:t>способность субъектов образовательного процесса к сотрудничеству, к творчеству для достижения конкретных задач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3" w:leader="none"/>
              </w:tabs>
              <w:ind w:left="102" w:hanging="0"/>
              <w:rPr/>
            </w:pPr>
            <w:r>
              <w:rPr/>
              <w:t>умение управлять собой, анализировать и организовывать деятельность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3" w:leader="none"/>
              </w:tabs>
              <w:ind w:left="102" w:hanging="0"/>
              <w:rPr/>
            </w:pPr>
            <w:r>
              <w:rPr/>
              <w:t>принимать рациональные реш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3" w:leader="none"/>
              </w:tabs>
              <w:ind w:left="102" w:hanging="0"/>
              <w:rPr/>
            </w:pPr>
            <w:r>
              <w:rPr/>
              <w:t>знание </w:t>
            </w:r>
            <w:r>
              <w:rPr>
                <w:rStyle w:val="Appleconvertedspace"/>
              </w:rPr>
              <w:t> </w:t>
            </w:r>
            <w:r>
              <w:rPr/>
              <w:t>норм, ценностей, традиций культур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3" w:leader="none"/>
              </w:tabs>
              <w:ind w:left="102" w:hanging="0"/>
              <w:rPr/>
            </w:pPr>
            <w:r>
              <w:rPr/>
              <w:t>система отношений к миру, к себе, к обществу, основанная на потребностях, мотивах, эмоционально- ценностных ориентациях личности.</w:t>
            </w:r>
          </w:p>
        </w:tc>
      </w:tr>
    </w:tbl>
    <w:p>
      <w:pPr>
        <w:pStyle w:val="Style18"/>
        <w:spacing w:before="0" w:after="0"/>
        <w:ind w:firstLine="567"/>
        <w:rPr>
          <w:rStyle w:val="StrongEmphasis"/>
        </w:rPr>
      </w:pPr>
      <w:r>
        <w:rPr/>
        <w:t> </w:t>
      </w:r>
      <w:r>
        <w:rPr>
          <w:rStyle w:val="StrongEmphasis"/>
        </w:rPr>
        <w:t xml:space="preserve">      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>духовность, гуманистическая направленность, толерантность;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>коммуникабельность, социальная активность, умение сотрудничать;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>креативность, созидательность и конструктивность мыш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Модель выпускника начальной школы</w:t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6" w:leader="none"/>
                <w:tab w:val="left" w:pos="553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ния и умения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 базовых знаний общеобразовательных программ по предметам учебного плана, необходимый для продолжения обучения на ступени основного общего образова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учебной деятельности, навыками самоконтроля учебных действий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проектные задачи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 ИКТ с целью самостоятельного приобретения знаний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ловарями, энциклопедиями, картами, атлас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6" w:leader="none"/>
                <w:tab w:val="left" w:pos="522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доровье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522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сохранению здоровья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522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факторов среды, негативно влияющих на здоровье человека, понимание механизма их влияния и последствий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522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способов здоровьесбережения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522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ыта здоровье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52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ладение основами личной гигиены и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блюдение режима дня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Стремление стать сильным, быстрым, ловким и закаленным, желание попробовать свои силы в занятиях физической культурой и спортом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3" w:leader="none"/>
                <w:tab w:val="left" w:pos="66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 развитая личность, умеющая мыслить, организовать свою деятельность для решения учебных задач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6" w:leader="none"/>
                <w:tab w:val="left" w:pos="553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ая деятельность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остижения успеха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ботающая личность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интересы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результат обучения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55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олимпиад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6" w:leader="none"/>
                <w:tab w:val="left" w:pos="381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ультура личности, жизненная и нравственная позиция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  <w:tab w:val="left" w:pos="38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мотивация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  <w:tab w:val="left" w:pos="38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в себе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  <w:tab w:val="left" w:pos="38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, самостоятельность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  <w:tab w:val="left" w:pos="38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видах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дель выпускника основной школы</w:t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"/>
        <w:gridCol w:w="496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Ценностный потенциал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ценности достоинства человека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своей Родине-России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ность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сть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0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ворческий потенциал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0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навыки, соответствующие складывающимся интересам, и элементарные навыки поискового мышл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знавательный потенциал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навыки, соответствующие личностным потребностям конкретного школьника и образовательному стандарту второй ступени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широкого спектра профессиональной деятельности человека (прежде всего экологической и правовой)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воих психофизических особенностей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ктно-логическое мышление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3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дивидуального стиля учебной деятельности, устойчивых учебных интересов и склонностей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3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азвивать и управлять познавательными процессами личности,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53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адекватно действовать в ситуации выбора на уроке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9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оммуникативный потенциал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4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основ коммуникативной культуры личности: умение высказывать и отстаивать свою точку зрения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4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навыками неконфликтного общения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4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строить и вести общение в различных ситуациях с людьми, отличающимися друг от друга по возрасту, ценностным ориентациям и другим признакам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  <w:tab w:val="left" w:pos="4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навыки, соответствующие складывающимся интересам, и элементарные навыки поискового мышл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Художественный потенциал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ая культура, художественная активность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видеть и понимать гармонию и красоту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выдающихся деятелей и произведений литературы и искусства,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обация своих возможностей в музыке, литературе, сценическом и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2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равственный потенциал: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-10352" w:leader="none"/>
                <w:tab w:val="left" w:pos="284" w:leader="none"/>
                <w:tab w:val="left" w:pos="47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-10352" w:leader="none"/>
                <w:tab w:val="left" w:pos="284" w:leader="none"/>
                <w:tab w:val="left" w:pos="47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-10352" w:leader="none"/>
                <w:tab w:val="left" w:pos="284" w:leader="none"/>
                <w:tab w:val="left" w:pos="47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отовность объективно оценивать себя, отстаивать свою собственную позицию</w:t>
            </w:r>
            <w:r>
              <w:rPr>
                <w:color w:val="000000"/>
                <w:sz w:val="22"/>
                <w:szCs w:val="22"/>
              </w:rPr>
              <w:t xml:space="preserve">, отвечать за свои поступки и действия. 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-10352" w:leader="none"/>
                <w:tab w:val="left" w:pos="284" w:leader="none"/>
                <w:tab w:val="left" w:pos="47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ий потенциал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сновных физических качеств: быстроты, ловкости, гибкости, силы и выносливости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ладение простейшими туристическими умениями и навыками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и соблюдение режима занятий физическими упражнениями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разработать и реализовать индивидуальную программу физического совершенств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дель выпускника средней  школы</w:t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"/>
        <w:gridCol w:w="4884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6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Ценностный потенциал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6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человеческой жизни как главной ценности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6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понятий: честь, долг, ответственность, профессиональная гордость, гражданственность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6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6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устремленность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6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ктивность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ворческий потенциал:</w:t>
            </w:r>
          </w:p>
          <w:p>
            <w:pPr>
              <w:pStyle w:val="Heading1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10352" w:leader="none"/>
                <w:tab w:val="left" w:pos="487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фессиональные навыки в соответствии с личностными запросами и задачами, определенными для старших классов, навыки поискового мышления.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знавательный потенциал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, умения и навыки, соответствующие образовательному стандарту школы третьей ступени, профильного уровня различных направлений.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мять и творческое мыш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желания и готовности продолжить обучение после школы,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углубленном изучении избранной области знаний, их самостоятельном добывани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оммуникативный потенциал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ормированность индивидуального стиля общения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ладение разнообразными коммуникативными умениями и навыками, способами поддержания эмоционально устойчивого поведения  в кризисной жизненной ситуаци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корректировать в общении и отношениях свою и чужую агрессию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Художественный потенциал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520" w:leader="none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троить свою жизнедеятельность по законам гармонии и красот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520" w:leader="none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сть в посещении театра, выставок, концертов; стремление творить прекрасное в учебной, трудовой, досуговой деятельности, поведении и отношениях с окружающим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520" w:leader="none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индивидуального своеобразия, восприятии и созидании  красо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ий потенциал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емление к физическому совершенству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4395" w:leader="none"/>
                <w:tab w:val="left" w:pos="567" w:leader="none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подготовить и провести подвижные игры и спортивные соревнования среди сверстников и младших школьников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ычка ежедневно заниматься физическими упражнениями и умение использовать их  в улучшении своей работоспособности и эмоционального состояния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равственный потенциал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352" w:leader="none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мысление целей и смысла своей жизни. Усвоение ценностей «отечество», «культура», «любовь», «творчество», «самоактуализация» и «субъектность»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и понимание основных положений Конституции Российской Федерац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Содержание и формы воспитательной работы:</w:t>
      </w:r>
    </w:p>
    <w:p>
      <w:pPr>
        <w:pStyle w:val="Normal"/>
        <w:ind w:firstLine="567"/>
        <w:jc w:val="both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Циклограмма реализации модулей (по направлениям)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ентябрь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Месячник: «Внимание, дети!», «ЗОЖ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ктябрь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сячник психологического здоровья (15.10.-15.11.) «Здоровое поколение – успех будущей жизн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оябрь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В здоровье наша сила». «Мир вокруг нас» (толерантность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екабрь</w:t>
              <w:tab/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Месячник «Гражданского воспитания», «Новый год у ворот!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Январь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сячник «Я – патриот!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Февраль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сячник военно-патриотического воспит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Март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сячник психологического здоровья. 1.03.-31.03.«Молодежь за здоровый образ жизни»</w:t>
            </w:r>
            <w:r>
              <w:rPr>
                <w:color w:val="000000"/>
                <w:spacing w:val="-2"/>
              </w:rPr>
              <w:t>, весенняя неделя добра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прель</w:t>
              <w:tab/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</w:rPr>
              <w:t>Месячник экологического воспитания «Нам жизнь дана на добрые дел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pacing w:val="-2"/>
              </w:rPr>
              <w:t>Месячник воинской славы «Семья. Память. Отечество»</w:t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оритетные направления в воспитательной работе на 2018-2019 учебный год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Модуль «Я - гражданин» (</w:t>
      </w:r>
      <w:r>
        <w:rPr>
          <w:bCs/>
          <w:iCs/>
        </w:rPr>
        <w:t>Воспитание гражданственности, патриотизма, уважения к правам, свободам и обязанностям человека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Модуль «Я – человек» (</w:t>
      </w:r>
      <w:r>
        <w:rPr>
          <w:bCs/>
          <w:iCs/>
        </w:rPr>
        <w:t>Воспитание нравственных чувств и этического сознания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Модуль «Я и труд» (</w:t>
      </w:r>
      <w:r>
        <w:rPr>
          <w:bCs/>
          <w:iCs/>
        </w:rPr>
        <w:t>Воспитание трудолюбия, творческого отношения к учению, труду, жизни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Модуль «Я и здоровье» (</w:t>
      </w:r>
      <w:r>
        <w:rPr>
          <w:bCs/>
          <w:iCs/>
        </w:rPr>
        <w:t>Формирование ценностного отношения к  здоровью и здоровому образу жизни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</w:rPr>
        <w:t>Модуль «Я и природа» (</w:t>
      </w:r>
      <w:r>
        <w:rPr>
          <w:bCs/>
          <w:iCs/>
        </w:rPr>
        <w:t>Воспитание ценностного отношения к природе, окружающей среде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Модуль «Я и культура» (</w:t>
      </w:r>
      <w:r>
        <w:rPr>
          <w:bCs/>
          <w:iCs/>
        </w:rPr>
        <w:t>Воспитание ценностного отношения к прекрасному, формирование представлений об эстетических идеалах и ценностях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/>
        <w:t>Модуль «Я и семья» (Воспитание семейных ценностей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/>
        <w:t>«Ученик – учитель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left="540"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 xml:space="preserve">«Человек не воспитывается по частям, </w:t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н создается синтетически всей суммой влияний, </w:t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center"/>
        <w:rPr/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 xml:space="preserve">которым он подвергается». </w:t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right"/>
        <w:rPr>
          <w:i/>
          <w:i/>
        </w:rPr>
      </w:pPr>
      <w:r>
        <w:rPr>
          <w:i/>
          <w:sz w:val="22"/>
          <w:szCs w:val="22"/>
        </w:rPr>
        <w:t>А.С. Макаренко</w:t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pacing w:val="-2"/>
        </w:rPr>
        <w:t>Сентябр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pacing w:val="-2"/>
        </w:rPr>
        <w:t>(Месячник «Внимание, дети!», «ЗОЖ»  - 1.09-30.09.2018)</w:t>
      </w:r>
    </w:p>
    <w:p>
      <w:pPr>
        <w:pStyle w:val="Acenter"/>
        <w:spacing w:before="0" w:after="0"/>
        <w:ind w:left="0" w:hanging="0"/>
        <w:jc w:val="left"/>
        <w:rPr>
          <w:color w:val="000000"/>
          <w:sz w:val="23"/>
          <w:szCs w:val="23"/>
        </w:rPr>
      </w:pPr>
      <w:r>
        <w:rPr>
          <w:rStyle w:val="StrongEmphasis"/>
        </w:rPr>
        <w:t xml:space="preserve">Цель: </w:t>
      </w:r>
      <w:r>
        <w:rPr>
          <w:color w:val="000000"/>
          <w:sz w:val="23"/>
          <w:szCs w:val="23"/>
        </w:rPr>
        <w:t>профилактика и предупреждение детского дорожно-транспортного травматизма, закрепление знаний Правил дорожного движения у учащихся</w:t>
      </w:r>
    </w:p>
    <w:p>
      <w:pPr>
        <w:pStyle w:val="Acenter"/>
        <w:spacing w:before="0" w:after="0"/>
        <w:ind w:left="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6671"/>
        <w:gridCol w:w="1275"/>
        <w:gridCol w:w="1989"/>
        <w:gridCol w:w="268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- «Урок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 (информационный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 сентября – День Государственности Республики Саха (Якутия)» (тематические классные ча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работы Совета по профилактике правонарушений.  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картотеки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и, зам.директора по ВР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374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благоустройству территории школы: акция «Чистый дв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, 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та ЗОЖ, заседание Совета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по графи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руководитель Поста, зам.директора по ВР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дежурства учителей и учащихся 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.колле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руглый стол «Законы и правила школь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кл.руководители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90 лет со дня рождения Л.Н. Толстого (1828–1910), русского писателя:</w:t>
            </w:r>
          </w:p>
          <w:p>
            <w:pPr>
              <w:pStyle w:val="Normal"/>
              <w:numPr>
                <w:ilvl w:val="0"/>
                <w:numId w:val="1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нижная выставка,</w:t>
            </w:r>
          </w:p>
          <w:p>
            <w:pPr>
              <w:pStyle w:val="Normal"/>
              <w:numPr>
                <w:ilvl w:val="0"/>
                <w:numId w:val="1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русского языка и литературы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седания совета школы</w:t>
            </w:r>
          </w:p>
          <w:p>
            <w:pPr>
              <w:pStyle w:val="Normal"/>
              <w:numPr>
                <w:ilvl w:val="0"/>
                <w:numId w:val="1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педагог-организатор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7-10 кл., учитель ОБЖ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Я – человек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4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о Дню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.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педагог-организатор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«Внимание – дети!»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Тематические классные часы по ПДД и профилактике ДДТТ: «Безопасный путь домой», «Нарушение правил дорожного движения. Правовая ответственность несовершеннолетних», </w:t>
            </w:r>
            <w:r>
              <w:rPr>
                <w:bCs/>
                <w:sz w:val="22"/>
                <w:szCs w:val="22"/>
              </w:rPr>
              <w:t>«Жизнь прекрасна, когда безопасно!»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Встречи с инспектором ГБ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.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аж учащихся по ПДД и противо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.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ерация «Занятость» (Презентации кружков и секций на учебн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кружков и секц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Школьная форма как элемент трудовой дисциплины школь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исследовательских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-предметники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– 07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10-11 кл, библиотекарь, начальник хоз.части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естиваль дворовых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4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09, 06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руководители 1-4 кл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кросс» (с/к «Металлург»)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 – 06.0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5-9 к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оздоровительного бега и ходьбы РС (Я).  Кросс Нации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1-11 кл, учителя физкультуры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  <w:tab w:val="left" w:pos="2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Здоровое поколение» (профилактические осмотры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.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школы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  <w:tab w:val="left" w:pos="2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орт – это жизнь!» по вовлечению обучающихся в школьные спортивные секции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неделя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кл.руководители, зам.директора по ВР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  <w:tab w:val="left" w:pos="2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питания. Анкетирование родителей, учащихся, учителей по вопросам школь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.педагог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  <w:tab w:val="left" w:pos="2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обучающимися о режиме дня школьников, о порядке проведения оздоровительных меропри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кл.руководители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 «И снова в моем крае пора золотая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атив на грядках» (конкурс рисун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Шараева А.Х.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нижном царстве» экскурсия в библиоте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библиотекарь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природу «Осенняя симфо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ция «Спешите делать доб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.отдел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тературная гостиная «Осенний ноктюр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0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Учитель русс.языка, учитель биологии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«Мы теперь не просто дети – мы теперь ученики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руководители 1 кл.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внеклассные занятия</w:t>
            </w:r>
            <w:r>
              <w:rPr>
                <w:sz w:val="22"/>
                <w:szCs w:val="22"/>
                <w:shd w:fill="FFFFFF" w:val="clear"/>
              </w:rPr>
              <w:t xml:space="preserve"> «Забота о родителях – дело совести кажд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– 11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  <w:tab w:val="left" w:pos="900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одительские собрания в 1 – 11 классах:</w:t>
            </w:r>
          </w:p>
          <w:p>
            <w:pPr>
              <w:pStyle w:val="Style19"/>
              <w:tabs>
                <w:tab w:val="clear" w:pos="708"/>
                <w:tab w:val="left" w:pos="326" w:leader="none"/>
                <w:tab w:val="left" w:pos="90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- «Задачи школы на новый учебный год. Особенности организации учебно-воспитательного процесса».</w:t>
            </w:r>
          </w:p>
          <w:p>
            <w:pPr>
              <w:pStyle w:val="Style19"/>
              <w:tabs>
                <w:tab w:val="clear" w:pos="708"/>
                <w:tab w:val="left" w:pos="326" w:leader="none"/>
                <w:tab w:val="left" w:pos="900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боры родительских комитетов.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900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 работа школьного совета родителей. Привлечение родителей для совместной работы во внеурочное время, участие в художественном оформлении классов, школы к праздникам, мероприятиям.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родителей с классными руководителями по программе родительского всеоб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оводители, соц.педагог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учащимися учебных занятий, выявление причин пропус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.руководители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  <w:tab w:val="left" w:pos="375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ирование семей учащихся из социально-незащищенных и многодетных, опекунск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.педагог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6" w:leader="none"/>
              </w:tabs>
              <w:ind w:left="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ование воспитательной работы на 2017-2018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директора по ВР, организаторы, кл.руководители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. руководителей по теме: «Система воспитательной работы на новый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воспитательной работы за 2017-2018 учебный год, цели и задачи 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орме контроля и отчетности в воспитате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занятости учащихся в кружках и секциях. Контроль охвата кружковой работой  учащихся  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оводители, соц.педагог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воспита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3" w:leader="none"/>
              </w:tabs>
              <w:spacing w:lineRule="atLeast" w:line="1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а документов классного руководителя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оводители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1" w:leader="none"/>
              </w:tabs>
              <w:spacing w:lineRule="atLeast" w:line="1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Социальный паспорт класса», «Социальный паспорт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30 сен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.руководите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i/>
        </w:rPr>
        <w:t>(Месячник психологического здоровья. 15.10.-15.11.«Здоровое поколение – успех будущей жизни».)</w:t>
      </w:r>
    </w:p>
    <w:p>
      <w:pPr>
        <w:pStyle w:val="Acenter"/>
        <w:spacing w:before="0" w:after="0"/>
        <w:ind w:left="0" w:hanging="0"/>
        <w:jc w:val="both"/>
        <w:rPr/>
      </w:pPr>
      <w:r>
        <w:rPr>
          <w:rStyle w:val="StrongEmphasis"/>
        </w:rPr>
        <w:t xml:space="preserve">Цель: </w:t>
      </w:r>
      <w:r>
        <w:rPr/>
        <w:t>создание и поддержание условий для оптимального психологического и физического развития учащихся, охраны и укрепления их здоровья, формирование ценностей здорового образа жизни.</w:t>
      </w:r>
    </w:p>
    <w:p>
      <w:pPr>
        <w:pStyle w:val="Acenter"/>
        <w:spacing w:before="0" w:after="0"/>
        <w:ind w:left="0" w:hanging="0"/>
        <w:jc w:val="both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01"/>
        <w:gridCol w:w="6741"/>
        <w:gridCol w:w="1275"/>
        <w:gridCol w:w="1985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left="42" w:right="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атические кл.часы: «Моя семья»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бы достойно жить»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ава и обяза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left="42" w:right="2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" w:leader="none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единства России» - урок – путешествие в истор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left="42" w:right="25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Добрым быть не стыдно» ко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лонтеры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left="42" w:right="25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4" w:leader="none"/>
                <w:tab w:val="left" w:pos="993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южетно-ролевая игра «Выборы ученическ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Зам.директора по ВР, педагог-организатор, кл.руководители, Совет старшеклассников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left="42" w:right="25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suppressAutoHyphens w:val="true"/>
              <w:ind w:lef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 «Предупреждение пропусков занятий без уважительной причины и снижения качества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ВР.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left="42" w:right="25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suppressAutoHyphens w:val="true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2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– День самоуправления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й концерт для учителей «От всей души»,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- Акция «Не смейте забывать учителей» (стенгазеты, фотоколлажи, поздравительные открытки)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Конкурс сочинений «Если бы я был учителе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педагог-организатор, кл.руководители, Совет старше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лассные часы, беседы, тематические игры: </w:t>
            </w:r>
            <w:r>
              <w:rPr>
                <w:sz w:val="22"/>
                <w:szCs w:val="22"/>
              </w:rPr>
              <w:t>«Труд в жизни людей», «Труд человека кормит, а лень портит» - театрализованная игра, «Профессии наших родителей»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и учащихся.  Плановая вакц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школы</w:t>
            </w:r>
          </w:p>
        </w:tc>
      </w:tr>
      <w:tr>
        <w:trPr>
          <w:trHeight w:val="3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учающихся по группам здоровья (мониторин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школы</w:t>
            </w:r>
          </w:p>
        </w:tc>
      </w:tr>
      <w:tr>
        <w:trPr>
          <w:trHeight w:val="3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е часы «Профилактика инфекционных заболе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нятия-тренинги по развитию и коррекции эмоционально-волевой сферы, само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 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.руководители</w:t>
            </w:r>
          </w:p>
        </w:tc>
      </w:tr>
      <w:tr>
        <w:trPr>
          <w:trHeight w:val="3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е спортивные соревнования и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</w:tc>
      </w:tr>
      <w:tr>
        <w:trPr>
          <w:trHeight w:val="4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  <w:tab w:val="left" w:pos="48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сихологического здоровья (тематические кл.часы, встречи со специалистами здравоохранения, индивидуальные консультации с психологом школы, родительский всеобуч, тестирования и диагностика, и т.д.) </w:t>
            </w:r>
            <w:r>
              <w:rPr>
                <w:i/>
                <w:sz w:val="22"/>
                <w:szCs w:val="22"/>
              </w:rPr>
              <w:t>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-1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ам.дир.по ВР,</w:t>
            </w:r>
            <w:r>
              <w:rPr>
                <w:sz w:val="22"/>
                <w:szCs w:val="22"/>
              </w:rPr>
              <w:t xml:space="preserve"> Кл.руководители, соц.педагог, организатор, Педагог-психолог</w:t>
            </w:r>
          </w:p>
        </w:tc>
      </w:tr>
      <w:tr>
        <w:trPr>
          <w:trHeight w:val="2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енство по пионер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>Открытое Первенство района по шахматам (командное первен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2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енство по мини-фут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енство по мини-фут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мирный день защиты животных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«В мире животных» - лепка из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. Всемирный день питания – Ликбез о вредных проду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биологии </w:t>
            </w:r>
          </w:p>
        </w:tc>
      </w:tr>
      <w:tr>
        <w:trPr>
          <w:trHeight w:val="27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а «День знатоков истории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>
          <w:trHeight w:val="5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учащихся и педагогов «Этика общения для все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</w:t>
            </w:r>
          </w:p>
        </w:tc>
      </w:tr>
      <w:tr>
        <w:trPr>
          <w:trHeight w:val="5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ы: «Что такое красота?», «Кого мы называем честным?», «Наша совесть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sz w:val="22"/>
                <w:szCs w:val="22"/>
              </w:rPr>
              <w:t>Конкурс рисунков «Портрет моей бабушки, моего дедушк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 Тематические классные часы, внеклассные занятия</w:t>
            </w:r>
            <w:r>
              <w:rPr>
                <w:sz w:val="22"/>
                <w:szCs w:val="22"/>
                <w:shd w:fill="FFFFFF" w:val="clear"/>
              </w:rPr>
              <w:t xml:space="preserve"> «Забота о родителях – дело совести кажд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ение семей с целью проверки бытовых условий и выполнение режима дня, проведения родительского всеобу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и, Совет профилактики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ещание классных руководителей по текущим вопросам и планирование работы в осенние 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ие собрания по теме месячника психологического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. МО классных руководителей: «</w:t>
            </w:r>
            <w:r>
              <w:rPr>
                <w:sz w:val="22"/>
                <w:szCs w:val="22"/>
                <w:shd w:fill="FFFFFF" w:val="clear"/>
              </w:rPr>
              <w:t>Инновационные методы воспитательной работы с классным коллективом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условий для успешного внедрения инновационных методов воспитательной работы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ные методы обучения – инновационный тип воспитания и образовани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конкретных ситуаций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вопросов по положению о составлении портфолио в 5-6-7 классах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мендации по составлению портфол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руководитель МО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.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>
          <w:b/>
          <w:i/>
        </w:rPr>
        <w:t>(«В здоровье наша сила». Октябрь – ноябрь)</w:t>
      </w:r>
    </w:p>
    <w:p>
      <w:pPr>
        <w:pStyle w:val="Acenter"/>
        <w:spacing w:before="0" w:after="0"/>
        <w:ind w:left="0" w:hanging="0"/>
        <w:jc w:val="both"/>
        <w:rPr/>
      </w:pPr>
      <w:r>
        <w:rPr>
          <w:rStyle w:val="StrongEmphasis"/>
        </w:rPr>
        <w:t xml:space="preserve">Цель: </w:t>
      </w:r>
      <w:r>
        <w:rPr/>
        <w:t>создание и поддержание условий психологическогодля физического развития учащихся, охраны и укрепления их здоровья, формирование ценностей здорового образа жизни.</w:t>
      </w:r>
    </w:p>
    <w:p>
      <w:pPr>
        <w:pStyle w:val="Acenter"/>
        <w:spacing w:before="0" w:after="0"/>
        <w:ind w:left="0" w:hanging="0"/>
        <w:jc w:val="both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50"/>
        <w:gridCol w:w="6188"/>
        <w:gridCol w:w="1976"/>
        <w:gridCol w:w="1968"/>
        <w:gridCol w:w="24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Единый классный час  «Я – гражданин России!», посвященный  Дню Конститу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 «Самая любимая - мамочка моя!» - праздни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Конкурс для старшеклассников «Видеоролик ко Дню матер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формление выставки рисунков ко Дню матер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Appleconvertedspace"/>
                <w:sz w:val="22"/>
                <w:szCs w:val="22"/>
                <w:shd w:fill="F6F4EF" w:val="clear"/>
              </w:rPr>
              <w:t> </w:t>
            </w:r>
            <w:r>
              <w:rPr>
                <w:sz w:val="22"/>
                <w:szCs w:val="22"/>
              </w:rPr>
              <w:t>Послание писем мамам с признаниями в любви и пожела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нятия Клуба «Русичи» и «Казача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внутриклассных мероприятий, посвященных Дню матер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ие классные часы на нравственные темы «Ценности. Что человек должен ценить в жизни?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лассные часы по теме толеран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щение в жизни челове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му люди ссорятся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циальное взаимодействие: национальные конфликт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ноя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Дни духовности и культуры» (встречи с интересными людь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соц.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и поручения в школе и дома – час общения</w:t>
            </w:r>
          </w:p>
          <w:p>
            <w:pPr>
              <w:pStyle w:val="NoSpacing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ловая игра «Как заработать миллион» (конкурс проектов) или «Защита професси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8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ое Первенство района по шашка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омандное первенств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ноя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3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мирный день отказа от курения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ноя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</w:tc>
      </w:tr>
      <w:tr>
        <w:trPr>
          <w:trHeight w:val="5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посвящённые Дню детей с ОВЗ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ноябр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14 дека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соц.педагог, родители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 специалистов Центра СПИД «Кто победит в войне со СПИД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соц.педагог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(тематические кл.часы, встречи со специалистами здравоохранения, индивидуальные консультации с психологом и логопедом школы, родительский всеобуч, тестирования и диагностика, и т.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-15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ам.дир.по ВР,</w:t>
            </w:r>
            <w:r>
              <w:rPr>
                <w:sz w:val="22"/>
                <w:szCs w:val="22"/>
              </w:rPr>
              <w:t xml:space="preserve"> Кл.руководители, соц.педагоги, психолог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  <w:tab w:val="left" w:pos="3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Спортивная переменка» 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еся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лешмоб «Желтый – цвет Солнца!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-музыкальная гостиная </w:t>
            </w:r>
            <w:r>
              <w:rPr>
                <w:sz w:val="22"/>
                <w:szCs w:val="22"/>
              </w:rPr>
              <w:t>«Природа в музыке, живописи, литератур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к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физкультур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3" w:leader="none"/>
              </w:tabs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Классный час «Быть настоящим другом – признак высокой культуры».</w:t>
            </w:r>
          </w:p>
          <w:p>
            <w:pPr>
              <w:pStyle w:val="Style19"/>
              <w:tabs>
                <w:tab w:val="clear" w:pos="708"/>
                <w:tab w:val="left" w:pos="273" w:leader="none"/>
              </w:tabs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Фестиваль сказок</w:t>
            </w:r>
          </w:p>
          <w:p>
            <w:pPr>
              <w:pStyle w:val="Style19"/>
              <w:tabs>
                <w:tab w:val="clear" w:pos="708"/>
                <w:tab w:val="left" w:pos="27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  <w:r>
              <w:rPr>
                <w:sz w:val="22"/>
                <w:szCs w:val="22"/>
              </w:rPr>
              <w:t xml:space="preserve"> Участие в районных  фестивалях, концертах, праздниках,  творческих конкур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тор, кл.руководители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3" w:leader="none"/>
              </w:tabs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Выставка фотографий «Моя семья – моя гордость»</w:t>
            </w:r>
          </w:p>
          <w:p>
            <w:pPr>
              <w:pStyle w:val="Style19"/>
              <w:tabs>
                <w:tab w:val="clear" w:pos="708"/>
                <w:tab w:val="left" w:pos="273" w:leader="none"/>
              </w:tabs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Фестиваль мастер-классов и увлечений учеников и их семей «Мастерим всей семьёй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технологи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6" w:hanging="0"/>
              <w:rPr/>
            </w:pPr>
            <w:r>
              <w:rPr>
                <w:sz w:val="22"/>
                <w:szCs w:val="22"/>
              </w:rPr>
              <w:t>3.Внеклассные мероприятия с приглашением ма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6" w:hanging="0"/>
              <w:rPr/>
            </w:pPr>
            <w:r>
              <w:rPr>
                <w:sz w:val="22"/>
                <w:szCs w:val="22"/>
              </w:rPr>
              <w:t>4.Индивидуальные беседы родителей с классными руководителями по программе родительского всеобуч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ейды:</w:t>
            </w:r>
          </w:p>
          <w:p>
            <w:pPr>
              <w:pStyle w:val="Style19"/>
              <w:tabs>
                <w:tab w:val="clear" w:pos="708"/>
                <w:tab w:val="left" w:pos="32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Выполнение требований к внешнему виду»,</w:t>
            </w:r>
          </w:p>
          <w:p>
            <w:pPr>
              <w:pStyle w:val="Style19"/>
              <w:tabs>
                <w:tab w:val="clear" w:pos="708"/>
                <w:tab w:val="left" w:pos="32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храним учебники в порядке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– 1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.меся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МО: «Стратегия развития воспитания в Российской Федерации на период до 2025 года. Концепция духовно-нравственного развития и воспитания личности гражданина России. Традиционные и инновационные средства и формы воспитательного процесса» </w:t>
            </w:r>
            <w:r>
              <w:rPr>
                <w:sz w:val="22"/>
                <w:szCs w:val="22"/>
              </w:rPr>
              <w:t>(семинар-практикум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(начального и среднего звена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Декабр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pacing w:val="-2"/>
        </w:rPr>
        <w:t>(</w:t>
      </w:r>
      <w:r>
        <w:rPr>
          <w:b/>
          <w:i/>
        </w:rPr>
        <w:t>Творческий проект «Новый год у ворот».</w:t>
      </w:r>
      <w:r>
        <w:rPr>
          <w:b/>
          <w:i/>
          <w:color w:val="000000"/>
          <w:spacing w:val="-2"/>
        </w:rPr>
        <w:t>)</w:t>
      </w:r>
    </w:p>
    <w:p>
      <w:pPr>
        <w:pStyle w:val="Acenter"/>
        <w:spacing w:before="0" w:after="0"/>
        <w:ind w:left="0" w:hanging="0"/>
        <w:jc w:val="left"/>
        <w:rPr/>
      </w:pPr>
      <w:r>
        <w:rPr>
          <w:rStyle w:val="StrongEmphasis"/>
        </w:rPr>
        <w:t>Цель:</w:t>
      </w:r>
      <w:r>
        <w:rPr/>
        <w:t xml:space="preserve"> выявление и развитие творческих способностей, формирование готовности к самонаблюдению и самопознанию.</w:t>
      </w:r>
    </w:p>
    <w:p>
      <w:pPr>
        <w:pStyle w:val="Acenter"/>
        <w:spacing w:before="0" w:after="0"/>
        <w:ind w:left="0" w:hanging="0"/>
        <w:jc w:val="left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5"/>
        <w:gridCol w:w="6297"/>
        <w:gridCol w:w="1830"/>
        <w:gridCol w:w="1981"/>
        <w:gridCol w:w="250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3" w:leader="none"/>
                <w:tab w:val="left" w:pos="9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часы, посвященные Дню Неизвестного Солдата (3 декабря)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3" w:leader="none"/>
                <w:tab w:val="left" w:pos="9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ятиминутка ко Дню Героев Отечества (9 декабря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– 10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Акция ко дню инвалида «Добрым быть не стыдн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  <w:r>
              <w:rPr>
                <w:sz w:val="22"/>
                <w:szCs w:val="22"/>
              </w:rPr>
              <w:t xml:space="preserve"> Историко-патриотическая молодежная акция «Я – гражданин», посвященная Дню Конститу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15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матические классные часы гражданственности, посвященный Дню прав человека «Закон обо мне, я о законе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9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«Конституция – основной Закон РФ» – тематические уроки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>
                <w:sz w:val="22"/>
                <w:szCs w:val="22"/>
              </w:rPr>
              <w:t>7.Встреча с инспекторами ГИБДД, ПДН «Последствия правонарушения для юного гражданин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 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-14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.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Заседание Совета школы «Предупреждение пропусков занятий без уважительной причины и снижения качества зна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Зам.директора по ВР, дир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аседание Совета старшеклассни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и проведение акции «Снежная стра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мощь в организации и проведения КТ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декаб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День рождения Деда Мороз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ткрытие мастерской Деда Мороза: конкурс подарков и рисунков «Дед Мороз глазами дет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Совет страшеклассников, педагог-организато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3.Акция «Снежная страна» - оформление пришкольной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- 23.1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одителей, кл.руководители, Совет страшеклассник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sz w:val="22"/>
                <w:szCs w:val="22"/>
              </w:rPr>
              <w:t>4.«Новогодняя сказ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новогодних газ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имние узоры» украшение классных кабинетов и школьного хо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Новогоднее путешестви» - театрализованное предст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ая дискоте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организаторы, Совет старшеклассников, Совет р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Знакомые и незнакомые профессии» - встреча с представителем ЦТиЗ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кции протеста  «Остановить СПИД. Выполнить обещание» выпуск листов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Кл.часы, беседы, лекции специалистов,</w:t>
            </w:r>
            <w:r>
              <w:rPr>
                <w:sz w:val="22"/>
                <w:szCs w:val="22"/>
              </w:rPr>
              <w:t xml:space="preserve"> посвященные Дню борьбы со СПИДо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 кл.руководители, соц.педагог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.Классные часы по безопасности учащихся на дорогах и в период зимних канику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«Школа экологической грамот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Проект «Родная природа в русской поэз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sz w:val="22"/>
                <w:szCs w:val="22"/>
              </w:rPr>
              <w:t>1.«Новогодняя сказ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новогодних газ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имние узоры» украшение классных кабинетов и школьного хо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Новогоднее путешестви» - театрализованное предст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ая диск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Литературно-музыкальная композиция «Рождественские сказки…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 к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организаторы, Совет старшеклассников, Совет р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, учителя рус.языка и литературы, кл.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1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у ворот» - совместные с родителями праздничны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3-28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организаторы, Совет старшеклассников, Совет роди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.Общешкольное родительское собрание «Социально-психологическое сопровождение образовательного процесса и актуальные проблемы профилактики негативных проявлений в подростковой сред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дивидуальные беседы родителей с социальными педагогами.</w:t>
            </w:r>
          </w:p>
          <w:p>
            <w:pPr>
              <w:pStyle w:val="Style19"/>
              <w:tabs>
                <w:tab w:val="clear" w:pos="708"/>
                <w:tab w:val="left" w:pos="203" w:leader="none"/>
                <w:tab w:val="left" w:pos="34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Привлечение родителей в организации и проведении внеклассных мероприятий, походов, экскурсий.</w:t>
            </w:r>
          </w:p>
          <w:p>
            <w:pPr>
              <w:pStyle w:val="Style19"/>
              <w:tabs>
                <w:tab w:val="clear" w:pos="708"/>
                <w:tab w:val="left" w:pos="203" w:leader="none"/>
                <w:tab w:val="left" w:pos="34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. Визитирование сем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 декабр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Совет р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О  классных руководителей: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2" w:leader="none"/>
              </w:tabs>
              <w:spacing w:before="30" w:after="30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овогодних праздников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2" w:leader="none"/>
              </w:tabs>
              <w:spacing w:before="30" w:after="30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каникул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Январь</w:t>
      </w:r>
    </w:p>
    <w:p>
      <w:pPr>
        <w:pStyle w:val="Normal"/>
        <w:jc w:val="center"/>
        <w:rPr/>
      </w:pPr>
      <w:r>
        <w:rPr>
          <w:b/>
          <w:i/>
        </w:rPr>
        <w:t>(Месячник «Я – патриот!»)</w:t>
      </w:r>
    </w:p>
    <w:p>
      <w:pPr>
        <w:pStyle w:val="Acenter"/>
        <w:spacing w:before="0" w:after="0"/>
        <w:ind w:left="0" w:hanging="0"/>
        <w:jc w:val="both"/>
        <w:rPr/>
      </w:pPr>
      <w:r>
        <w:rPr>
          <w:rStyle w:val="StrongEmphasis"/>
        </w:rPr>
        <w:t xml:space="preserve">Цель: </w:t>
      </w:r>
      <w:r>
        <w:rPr/>
        <w:t>воспитание гражданской ответственности, достоинства, уважения к истории и культуре своей страны, расширение информационного пространства учащихся о своей Родине</w:t>
      </w:r>
    </w:p>
    <w:p>
      <w:pPr>
        <w:pStyle w:val="Acenter"/>
        <w:spacing w:before="0" w:after="0"/>
        <w:ind w:left="0" w:hanging="0"/>
        <w:jc w:val="both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3"/>
        <w:gridCol w:w="6403"/>
        <w:gridCol w:w="1830"/>
        <w:gridCol w:w="1974"/>
        <w:gridCol w:w="24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  <w:bookmarkStart w:id="0" w:name="_GoBack"/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>1.Подготовка к месячнику «Военно-патриотического воспита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, кл.руководител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часы: «Инструктаж по ТБ и ДДТТ», «Школа безопасности», «Юный спасател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и жертв Холокоста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истории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одного праздника «Крещение» (беседы, классные час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>2.Выставка творческих работ «А вам слабо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 – 25 янва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>
          <w:trHeight w:val="5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-Roman;MS Mincho"/>
                <w:sz w:val="22"/>
                <w:szCs w:val="22"/>
                <w:lang w:eastAsia="en-US"/>
              </w:rPr>
              <w:t xml:space="preserve"> Проект «Профессии моей семьи и моя будущая професс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30 янва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технологии</w:t>
            </w:r>
          </w:p>
        </w:tc>
      </w:tr>
      <w:tr>
        <w:trPr>
          <w:trHeight w:val="5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Заседания Совета старшеклассников. Совместная подготовка и проведение мероприят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педагоги-организаторы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мероприятия «Много профессий хороших и разных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– 25 января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технологии</w:t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 с целью знакомства с различными видами тр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 к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3"/>
              </w:numPr>
              <w:tabs>
                <w:tab w:val="clear" w:pos="708"/>
                <w:tab w:val="left" w:pos="322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Зимние походы выходного д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ику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3"/>
              </w:numPr>
              <w:tabs>
                <w:tab w:val="clear" w:pos="708"/>
                <w:tab w:val="left" w:pos="322" w:leader="none"/>
              </w:tabs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кружков дополнительного образования и спортивных сек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ику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кружков и спортивных секци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3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Вырастай-ка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11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ульт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Покормите птиц зимо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– 7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 руководители, Совет старшеклассни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курсия в православный Хр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 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январ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фотографий «В объективе – Семь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30 янва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технолог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>2.Индивидуальная работа с родителя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 руководители, соц.педагоги, психолог, 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tabs>
                <w:tab w:val="clear" w:pos="708"/>
                <w:tab w:val="left" w:pos="271" w:leader="none"/>
              </w:tabs>
              <w:spacing w:before="30" w:after="30"/>
              <w:ind w:left="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классных руководителей по плану воспитательной работы на 2 полугодие </w:t>
            </w:r>
          </w:p>
          <w:p>
            <w:pPr>
              <w:pStyle w:val="Style19"/>
              <w:numPr>
                <w:ilvl w:val="0"/>
                <w:numId w:val="58"/>
              </w:numPr>
              <w:tabs>
                <w:tab w:val="clear" w:pos="708"/>
                <w:tab w:val="left" w:pos="271" w:leader="none"/>
              </w:tabs>
              <w:spacing w:before="30" w:after="30"/>
              <w:ind w:left="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«</w:t>
            </w:r>
            <w:r>
              <w:rPr>
                <w:bCs/>
                <w:color w:val="000000"/>
                <w:sz w:val="22"/>
                <w:szCs w:val="22"/>
              </w:rPr>
              <w:t xml:space="preserve">Воспитание толерантной личности в образовательной организации» </w:t>
            </w:r>
            <w:r>
              <w:rPr>
                <w:bCs/>
                <w:sz w:val="22"/>
                <w:szCs w:val="22"/>
              </w:rPr>
              <w:t xml:space="preserve"> (круглый стол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руководитель М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>
          <w:b/>
          <w:i/>
        </w:rPr>
        <w:t>(Месячник военно-патриотического воспитания - 01.02.-28.02.2019)</w:t>
      </w:r>
    </w:p>
    <w:p>
      <w:pPr>
        <w:pStyle w:val="Acenter"/>
        <w:spacing w:before="0" w:after="0"/>
        <w:ind w:left="0" w:hanging="0"/>
        <w:jc w:val="both"/>
        <w:rPr/>
      </w:pPr>
      <w:r>
        <w:rPr>
          <w:rStyle w:val="StrongEmphasis"/>
        </w:rPr>
        <w:t xml:space="preserve">Цель: </w:t>
      </w:r>
      <w:r>
        <w:rPr/>
        <w:t>воспитание гражданской ответственности, достоинства, уважения к истории и культуре своей страны,расширение информационного пространства учащихся о своей Родине</w:t>
      </w:r>
    </w:p>
    <w:p>
      <w:pPr>
        <w:pStyle w:val="Acenter"/>
        <w:spacing w:before="0" w:after="0"/>
        <w:ind w:left="0" w:hanging="0"/>
        <w:jc w:val="both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2"/>
        <w:gridCol w:w="6189"/>
        <w:gridCol w:w="1976"/>
        <w:gridCol w:w="1970"/>
        <w:gridCol w:w="24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сячник военно-патриотического воспитания (беседы, встречи, конкурсы, проекты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февраля – День памяти юного героя-антифашиста – тема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 - «Во славу Отчизны!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-  Смотр Строя и песни «На знамя Победы равняем шаг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йонный смотр Песни и строя. Военно-спортивная игра «Защитник Отечества»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Школьный конкурс чтецов «Не для войны рождаются солдат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28.0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уч.физкультуры, руководитель Клуба «Русич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8" w:leader="none"/>
              </w:tabs>
              <w:ind w:left="30" w:hanging="0"/>
              <w:rPr/>
            </w:pPr>
            <w:r>
              <w:rPr>
                <w:sz w:val="22"/>
                <w:szCs w:val="22"/>
              </w:rPr>
              <w:t>2.Цикл книжно-иллюстрированных выставок, библиотечных уроков «Навеки память сохрани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tabs>
                <w:tab w:val="clear" w:pos="708"/>
                <w:tab w:val="left" w:pos="229" w:leader="none"/>
              </w:tabs>
              <w:ind w:left="0"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«В жизни всегда есть место подвиг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10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.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Декада правовых знаний (по плану М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– 11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учителя истории и обществознания</w:t>
            </w:r>
          </w:p>
        </w:tc>
      </w:tr>
      <w:tr>
        <w:trPr>
          <w:trHeight w:val="5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, посвященные 23 февра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, 5 – 7 кл., 8 – 11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роприятий, посвященных Международному Женскому дню (8 мар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у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 экологии природы к экологии души»,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м этот мир завещано беречь»,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лнце светит всем»,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Проблемы экологии окружающей среды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 любовью к России!»; «Гражданин и обыватель»; «Честь имею»; «Конвенция о правах ребенка» и т.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– 11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21 февраля – Международный день родного я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10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русского языка, Организаторы, кл.руководител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у: «Азбука добрых дел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– 11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раты -  «Во славу Отчизны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 кл.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мотр-конкурс песни и стро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февра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 «Русичи», кл.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овые соревнования, посвящённые 23 февра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– 6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3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 «Русичи», Уч.физкультур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Сатирическое театрализованное шоу против курения «Что же делать с табаком?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– 10 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 руководители, педагог-организато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лассные часы «Школа экологической грамотност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КТД «Вода – это жизн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– 6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динение «Фиал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курс «Вперед, мальчишки!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ассный час на тему: «Кто не знает своего прошлого, у того нет будущего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>День святого Валентина в школе (творческие пермен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р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Круглый стол «Фотографии из семейного альбома»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товыставка «Когда мой папа был солдат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– 10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дительский всеобуч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ультурные ценности семьи и их значение для ребен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– 10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ьским активом школы с целью вовлечения родительской общественности в решении школьных пробле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администрац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3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: планирование мероприятий месяч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Ма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pacing w:val="-2"/>
        </w:rPr>
        <w:t>(</w:t>
      </w:r>
      <w:r>
        <w:rPr>
          <w:b/>
          <w:i/>
        </w:rPr>
        <w:t>Месячник психологического здоровья. 1.03.-31.03.«Молодежь за здоровый образ жизни»</w:t>
      </w:r>
      <w:r>
        <w:rPr>
          <w:b/>
          <w:i/>
          <w:color w:val="000000"/>
          <w:spacing w:val="-2"/>
        </w:rPr>
        <w:t>, весенняя неделя добра)</w:t>
      </w:r>
    </w:p>
    <w:p>
      <w:pPr>
        <w:pStyle w:val="Normal"/>
        <w:rPr/>
      </w:pPr>
      <w:r>
        <w:rPr>
          <w:rStyle w:val="StrongEmphasis"/>
        </w:rPr>
        <w:t xml:space="preserve">Цель: </w:t>
      </w:r>
      <w:r>
        <w:rPr/>
        <w:t xml:space="preserve">формирование у учащихся культуру сохранения и совершенствования собственного здоровья; популяризация занятий физической культурой и спортом; пропаганда здорового образа жизни </w:t>
      </w:r>
    </w:p>
    <w:p>
      <w:pPr>
        <w:pStyle w:val="Acenter"/>
        <w:spacing w:before="0" w:after="0"/>
        <w:ind w:left="0" w:hanging="0"/>
        <w:jc w:val="left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49"/>
        <w:gridCol w:w="6318"/>
        <w:gridCol w:w="1830"/>
        <w:gridCol w:w="1978"/>
        <w:gridCol w:w="249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-консультация с представителями правоохранительных органов «Человек и Зако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и, зам.директора по В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ешкольный поздравительный проект «Весенняя капель»: - выпуск тематических газ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поделок «Букет для мамы»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праздничный конц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– 07.0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организаторы, кл.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ция «СМС для мамы»</w:t>
            </w:r>
          </w:p>
          <w:p>
            <w:pPr>
              <w:pStyle w:val="Style19"/>
              <w:tabs>
                <w:tab w:val="clear" w:pos="708"/>
                <w:tab w:val="left" w:pos="271" w:leader="none"/>
              </w:tabs>
              <w:spacing w:lineRule="auto" w:line="276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Совет старшеклассник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чные мероприятия, посвященные 8 Мар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е чаепития в классах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ная программа для мам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 твореньях рук твоих душа твоя жива» выставка рукодел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организаторы, кл.руководители,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ция «Город мастеров», в рамках праздника «Проводы Русской зим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мар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руководители доп.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  <w:tab w:val="left" w:pos="9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«Профессиональное определени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tabs>
                <w:tab w:val="clear" w:pos="708"/>
                <w:tab w:val="left" w:pos="340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(тематические кл.часы, встречи со специалистами здравоохранения, индивидуальные консультации с психологом и логопедом школы, родительский всеобуч, тестирования и диагностика, и т.д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– 31.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ам.дир.по ВР,</w:t>
            </w:r>
            <w:r>
              <w:rPr>
                <w:sz w:val="22"/>
                <w:szCs w:val="22"/>
              </w:rPr>
              <w:t xml:space="preserve"> Кл.руководители, соц.педагог, 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Всероссийская акция «Спорт вместо наркотиков»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День здоровь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– 11 к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физкультуры, педагог-орги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Домик для птиц»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Весенние канику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 - 31.0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организатор, руководители доп.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eastAsia="Times-Roman;MS Mincho"/>
                <w:sz w:val="22"/>
                <w:szCs w:val="22"/>
                <w:lang w:eastAsia="en-US"/>
              </w:rPr>
              <w:t>1.Дискуссии «Культура. Нужна ли она человеку,  в чем она проявляется, как ее формировать?»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«Прощание с Азбук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shd w:fill="FFFFFF" w:val="clear"/>
              </w:rPr>
              <w:t xml:space="preserve"> «Масленица, угощай! Всем блиночки подавай»</w:t>
            </w:r>
            <w:r>
              <w:rPr>
                <w:sz w:val="22"/>
                <w:szCs w:val="22"/>
              </w:rPr>
              <w:t xml:space="preserve"> - спортивно-игровой празд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9 – 10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 1 кл.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Конкурс «Семейная сказка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rFonts w:eastAsia="Times-Roman;MS Mincho"/>
                <w:sz w:val="22"/>
                <w:szCs w:val="22"/>
                <w:lang w:eastAsia="en-US"/>
              </w:rPr>
              <w:t>Проект «Профессии моей семьи и моя будущая профе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соц.педагог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3.Работа с родительским активом школы с целью вовлечения родительской общественности в решении школьных пробл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администрац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4.Рейд совместно с инспектором ПДН по семьям обучаю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соц.педагог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одительский всеобуч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редные привычки. Как им противостоять? (ПАВ. Как от них уберечься)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неклассные мероприятия по классам, посвященные Международному Женскому дню (8 март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вет старшеклассник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едсовет «Совершенствование работы с родителями в условиях модернизации образовательного процесса»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Апрел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pacing w:val="-2"/>
        </w:rPr>
        <w:t>(</w:t>
      </w:r>
      <w:r>
        <w:rPr>
          <w:b/>
          <w:bCs/>
          <w:i/>
          <w:iCs/>
        </w:rPr>
        <w:t>Месячник экологического воспитания «Нам жизнь дана на добрые дела»</w:t>
      </w:r>
      <w:r>
        <w:rPr>
          <w:b/>
          <w:i/>
          <w:spacing w:val="-2"/>
        </w:rPr>
        <w:t>)</w:t>
      </w:r>
    </w:p>
    <w:p>
      <w:pPr>
        <w:pStyle w:val="Acenter"/>
        <w:spacing w:before="0" w:after="0"/>
        <w:ind w:left="0" w:hanging="0"/>
        <w:jc w:val="left"/>
        <w:rPr/>
      </w:pPr>
      <w:r>
        <w:rPr>
          <w:rStyle w:val="StrongEmphasis"/>
        </w:rPr>
        <w:t>Цель:</w:t>
      </w:r>
      <w:r>
        <w:rPr/>
        <w:t xml:space="preserve"> повысить уровень экологической культуры подрастающего поколения.</w:t>
      </w:r>
    </w:p>
    <w:p>
      <w:pPr>
        <w:pStyle w:val="Acenter"/>
        <w:spacing w:before="0" w:after="0"/>
        <w:ind w:left="0" w:hanging="0"/>
        <w:jc w:val="left"/>
        <w:rPr/>
      </w:pPr>
      <w:r>
        <w:rPr/>
        <w:t>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Acenter"/>
        <w:spacing w:before="0" w:after="0"/>
        <w:ind w:left="0" w:hanging="0"/>
        <w:jc w:val="left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81"/>
        <w:gridCol w:w="6517"/>
        <w:gridCol w:w="1254"/>
        <w:gridCol w:w="2013"/>
        <w:gridCol w:w="279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День смеха – история праздника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День птиц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Гагаринский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Подготовка и проведение Дня отца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портивный праздник «Папа и я – сила!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- Конкурс рисунков «Папа – мой самый лучший друг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поделок «Вместе с папой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неклассные мероприят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к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 к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30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2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0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30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билиотекарь, руководители кружков прикладного творчества, учитель ИЗ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руководители,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Военно-спортивная игра «Зарниц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 «Русичи», учителя физкультур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45" w:leader="none"/>
              </w:tabs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Покорми птиц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Новый фарватер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йлова И.П., педагог-организатор, Зам.директора по ВР</w:t>
            </w:r>
          </w:p>
        </w:tc>
      </w:tr>
      <w:tr>
        <w:trPr>
          <w:trHeight w:val="10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зноцветн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ыпус газет «Птичьи странич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курс поделок  «Мы и космо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 -12.04.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6.Весенняя неделя добра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– 11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Цепочка добрых дел»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f1"/>
                <w:color w:val="000000"/>
                <w:sz w:val="22"/>
                <w:szCs w:val="22"/>
              </w:rPr>
              <w:t xml:space="preserve">Беседа: «Куда пойти учиться? Обзор учебных заведений Взгляд в будущее. Мои планы. В поисках </w:t>
            </w:r>
            <w:r>
              <w:rPr>
                <w:color w:val="000000"/>
                <w:sz w:val="22"/>
                <w:szCs w:val="22"/>
              </w:rPr>
              <w:t>своего призва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, 11 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Мероприятия, посвященные Международному дню Земли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листовок «Берегите природу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«Живи, Земля!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по экологии с использованием ресурсов Интерн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2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организатор, кл.руководители, учителя кафедры естественных наук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Осторожно, гололед!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3.Спортивный праздник «Папа и я – сила!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– 5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организатор, уч.физкультур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Спортивные соревнования «Быстрее! Выше! Сильнее!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 – 7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День спортивных рекордов «Кто сам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0 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педагоги-организаторы, кл.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районной эколого-краеведческой конференци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1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библиотекарь, обучающиес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рисунков «Мы – дети Галак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Беседа-диалог «Культура общ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 – 8 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Час семьи «Семейный альб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«История семьи по фотография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Акция «Лето – 2018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– 10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директора по ВР, кл.руководител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2"/>
                <w:szCs w:val="22"/>
              </w:rPr>
              <w:t xml:space="preserve">3.Заседание оргкомитета по подготовке Последнего звонка (4 класс, 9 класс, 11 клас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11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зам.директора по ВР, организато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2"/>
                <w:szCs w:val="22"/>
              </w:rPr>
              <w:t>4.Классные родительские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– 10 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предварительной занятости обучающихся в летнее время (работа с родителями и обучающими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едание МО классных руководителей по теме: «</w:t>
            </w:r>
            <w:r>
              <w:rPr>
                <w:bCs/>
                <w:sz w:val="22"/>
                <w:szCs w:val="22"/>
              </w:rPr>
              <w:t>Виды информации, причиняющей вред здоровью и  развитию детей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Соц.педагоги, кл.руководители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Ма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pacing w:val="-2"/>
        </w:rPr>
        <w:t>(Месячник воинской славы «Семья. Память.Отечество»)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формирование чувства патриотизма, гордости за свою Отчизну, правового сознания и гражданской ответственности; формирование атмосферы взаимопонимания, добра у обучающихся школы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7"/>
        <w:gridCol w:w="6702"/>
        <w:gridCol w:w="1272"/>
        <w:gridCol w:w="2036"/>
        <w:gridCol w:w="25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- гражданин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зднованию годовщины Победы в Великой Отечественной вой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ой акции «Вахта Памяти»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ой акции «Зажги свечу Памя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м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уч.физкульту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(посеще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, муз.руководитель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ие классные часы по ПД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10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 w:eastAsia="en-US"/>
              </w:rPr>
            </w:pPr>
            <w:r>
              <w:rPr>
                <w:b/>
              </w:rPr>
              <w:t>«Я – человек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Здравствуй, лето!»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30 м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пускной бал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ледний звонок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Совет старшеклассник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труд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рудовой десант «Школа мой дом и я хозяин в не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здоровь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0" w:leader="none"/>
                <w:tab w:val="left" w:pos="9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ая эстаф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0" w:leader="none"/>
                <w:tab w:val="left" w:pos="9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Спортивные хрони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встречи со специалистами здравоохранения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ез табака Акция «Формула здоровья!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, соц.педаго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природ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Классный час «Красота якутской природы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Игра «Мы вмест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Я и культур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А</w:t>
            </w:r>
            <w:r>
              <w:rPr/>
              <w:t>кци</w:t>
            </w:r>
            <w:r>
              <w:rPr>
                <w:lang w:val="ru-RU"/>
              </w:rPr>
              <w:t>я</w:t>
            </w:r>
            <w:r>
              <w:rPr/>
              <w:t xml:space="preserve"> «Ветеран живет рядом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онкурс чтецов «Журавли над Россие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к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и семь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Классный час «Судьба моей семьи в годы войн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истор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61" w:hanging="0"/>
              <w:rPr/>
            </w:pPr>
            <w:r>
              <w:rPr>
                <w:sz w:val="22"/>
                <w:szCs w:val="22"/>
              </w:rPr>
              <w:t>2.Анкетирование обучающихся и их родителей «Удовлетворенность школьной жизнью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отдел, кл.руководи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тоговые классные родительские собр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Заключительное мероприятие «Здравствуй, лето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 воспитательной работы  на следующий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обучающихся по плану (в течение года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>2.Сдача итоговой отчетности классными руководителями (анализ воспитательной работы с классом, творческие отчеты, Папки индивидуального сопровождения учащихся «группы риска», БКР, отчет по пропуска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оводите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Ию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pacing w:val="-2"/>
        </w:rPr>
        <w:t>(«Здравствуй, лето!»)</w:t>
      </w:r>
    </w:p>
    <w:p>
      <w:pPr>
        <w:pStyle w:val="Normal"/>
        <w:rPr/>
      </w:pPr>
      <w:r>
        <w:rPr>
          <w:rStyle w:val="StrongEmphasis"/>
        </w:rPr>
        <w:t xml:space="preserve">Цель: </w:t>
      </w:r>
      <w:r>
        <w:rPr/>
        <w:t>организация летнего отдыха обучающихся.</w:t>
      </w:r>
    </w:p>
    <w:p>
      <w:pPr>
        <w:pStyle w:val="Acenter"/>
        <w:spacing w:before="0" w:after="0"/>
        <w:ind w:left="0" w:hanging="0"/>
        <w:jc w:val="left"/>
        <w:rPr/>
      </w:pPr>
      <w:r>
        <w:rPr/>
      </w:r>
    </w:p>
    <w:tbl>
      <w:tblPr>
        <w:tblW w:w="158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7"/>
        <w:gridCol w:w="6702"/>
        <w:gridCol w:w="1272"/>
        <w:gridCol w:w="2036"/>
        <w:gridCol w:w="25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к – учитель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летнего отдыха дете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– 8,10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 неделя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ВР, кл.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Сдача итоговой отчетно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5 – БК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отчет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оспитательной работы с классо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достижений обучающихся и класс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Анализ результативности воспитательной работы в школе за 2017-2018 учебный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 Сдача итоговой отчетности соц.педагогом, руководителями кружков и спортивных сек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оставление плана работы на 2020-2021 уч.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5 июн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10 июн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5 июн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педагог, руководители кружков и сек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бщение и досуг ученика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тние каникулы, работа оздоровительной пришкольной площадки «Город Детства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Работа трудового от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удов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оржественное вручение аттестатов (9, 11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 – 8, 10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 – 10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 – 10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, 11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дневна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ВР, кл.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руководители, соц.педагог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кл.руководитель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>
          <w:b/>
        </w:rPr>
        <w:t xml:space="preserve">Примечание: </w:t>
      </w:r>
      <w:r>
        <w:rPr/>
        <w:t>план корректируется в течение года с учетом приказов и писем Министерства образования РС (Я), постановлений и распоряжений Главы МО «Алданский район», приказов и писем МКУ «Департамент образования».</w:t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.директора по ВР:                                                                      И.В.Некраше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next w:val="Normal"/>
    <w:qFormat/>
    <w:pPr>
      <w:spacing w:lineRule="auto" w:line="276"/>
    </w:pPr>
    <w:rPr>
      <w:sz w:val="22"/>
      <w:szCs w:val="22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aldan@inbox.ru" TargetMode="External"/><Relationship Id="rId3" Type="http://schemas.openxmlformats.org/officeDocument/2006/relationships/hyperlink" Target="http://aldanschool1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2:00Z</dcterms:created>
  <dc:creator>Воспитательный отдел</dc:creator>
  <dc:description/>
  <cp:keywords/>
  <dc:language>en-US</dc:language>
  <cp:lastModifiedBy>Ирина</cp:lastModifiedBy>
  <cp:lastPrinted>2017-11-13T10:07:00Z</cp:lastPrinted>
  <dcterms:modified xsi:type="dcterms:W3CDTF">2018-09-12T12:19:00Z</dcterms:modified>
  <cp:revision>29</cp:revision>
  <dc:subject/>
  <dc:title/>
</cp:coreProperties>
</file>